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0082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ordiaUP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ordiaUPC"/>
              <w:lang w:val="en-US" w:eastAsia="en-US"/>
            </w:rPr>
            <w:fldChar w:fldCharType="separate"/>
          </w:r>
          <w:hyperlink w:anchor="__RefHeading___Toc54956756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4956757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Циклограмма работы учебного завед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4956758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План заседаний педагогического сов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4956759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План заседаний методического сов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4956760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План мероприятий по организации учебного процес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4956761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План мероприятий по организации учебно-производствен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4956762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V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План методическ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4956764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. План работы методиста- организатора по информатизации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4956772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VII</w:t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. План мероприятий по организации воспитательного процес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4956773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. План организации учебно-воспитательной и методической работы заочного отд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lang w:val="en-US" w:eastAsia="en-US"/>
            </w:rPr>
          </w:pPr>
          <w:hyperlink w:anchor="__RefHeading___Toc54956774"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XI</w:t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>. План административно-хозяйствен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bookmarkStart w:id="0" w:name="__RefHeading___Toc54956756"/>
      <w:bookmarkEnd w:id="0"/>
      <w:r>
        <w:rPr>
          <w:rFonts w:cs="Times New Roman" w:ascii="Times New Roman" w:hAnsi="Times New Roman"/>
          <w:sz w:val="48"/>
          <w:szCs w:val="4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-2021 учебном году основными направлениями работы техникума буду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ых образовательных стандартов и основных образовательных программ среднего профессионального и начального профессионального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повышение качества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устранению недостатков выявленных в ходе аттестации организации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довлетворение  потребностей общества в специалистах с начальным  и средним  профессиональным образов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довлетворение потребности личности в интеллектуальном, культурном и нравственном развитии посредством получения  начального и среднего профессион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гражданской позиции и трудолюбия, развития ответственности, самостоятельности, творческой активности  и физического воспит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хранению контингента обучаем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 педагогических кад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деятельности по получению дополнительного образования, разработка методических материалов и програм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нное здорового образа жизни, для обеспечения здоровья учащихся и студен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ниторинга воспитательной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активного участия в городских, районных и республиканских мероприятиях обучаемыми и педагогическим коллекти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абораторий, мастерских, кабинетов современным оборудованием, инструментами и инвентарем.</w:t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bookmarkStart w:id="1" w:name="__RefHeading___Toc54956757"/>
      <w:bookmarkEnd w:id="1"/>
      <w:r>
        <w:rPr/>
        <w:t>Циклограмма работы учебного заведения</w:t>
      </w:r>
    </w:p>
    <w:tbl>
      <w:tblPr>
        <w:tblW w:w="1001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061"/>
        <w:gridCol w:w="1569"/>
        <w:gridCol w:w="819"/>
        <w:gridCol w:w="1985"/>
      </w:tblGrid>
      <w:tr>
        <w:trPr>
          <w:trHeight w:val="4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ппаратное совещание при директо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.Педагогическое совещ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структивное совещание при педагоге-организато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шина Л.И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Заседание методического сов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лко Е.В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седание стипендиальной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 3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седание аттестационной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Санитарная уборка аудиторий и территории учебного город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ы учебных групп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седание педагогического сов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седание студенческого акти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шина Л.И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седание ЦМ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одительские собр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 4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техникумовская линей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 Е.К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лассные часы. Культурно-массовы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  <w:t>2-4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шина Л.И. кураторы учебных групп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Инструктивное совещание при зам. директора по У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 Е.К.</w:t>
            </w:r>
          </w:p>
        </w:tc>
      </w:tr>
    </w:tbl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26"/>
        </w:numPr>
        <w:spacing w:lineRule="auto" w:line="480"/>
        <w:outlineLvl w:val="0"/>
        <w:rPr>
          <w:b/>
          <w:b/>
          <w:sz w:val="44"/>
          <w:szCs w:val="44"/>
        </w:rPr>
      </w:pPr>
      <w:bookmarkStart w:id="2" w:name="__RefHeading___Toc54956758"/>
      <w:bookmarkEnd w:id="2"/>
      <w:r>
        <w:rPr>
          <w:b/>
          <w:sz w:val="44"/>
          <w:szCs w:val="44"/>
        </w:rPr>
        <w:t>План заседаний педагогического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Цель: </w:t>
      </w:r>
      <w:r>
        <w:rPr>
          <w:rFonts w:eastAsia="TimesNewRomanPSMT;MS Mincho"/>
          <w:sz w:val="28"/>
          <w:szCs w:val="28"/>
        </w:rPr>
        <w:t>организация образовательного процесса посредством коллегиальности обсуждения учебной, производственной, воспитательной и методической работы и иных актуальных вопросов в област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b/>
          <w:sz w:val="28"/>
          <w:szCs w:val="28"/>
        </w:rPr>
        <w:t>Задачи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обеспечение подготовки квалифицированных рабочих и специалистов с учётом требований производства и перспектив его развития;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внедрение в практику достижений педагогической науки и передового педагогического опыта;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выработка единых требований к организации учебно-воспитательного процесса;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еализация ГОС СПО  и НПО третьего поко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ние форм и методов обучения, усиление связи теоретического и практического обуч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1134"/>
        <w:gridCol w:w="3402"/>
      </w:tblGrid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1</w:t>
            </w:r>
          </w:p>
          <w:p>
            <w:pPr>
              <w:pStyle w:val="Normal"/>
              <w:ind w:left="34" w:hanging="0"/>
              <w:rPr/>
            </w:pPr>
            <w:r>
              <w:rPr/>
              <w:t>1.Выбор секретаря педсовета на 2020-2021 учебный  год.</w:t>
            </w:r>
          </w:p>
          <w:p>
            <w:pPr>
              <w:pStyle w:val="Normal"/>
              <w:ind w:left="34" w:hanging="0"/>
              <w:rPr/>
            </w:pPr>
            <w:r>
              <w:rPr/>
              <w:t>2.Выполнение плана приема абитуриентов на 2020-2021учебный год.</w:t>
            </w:r>
          </w:p>
          <w:p>
            <w:pPr>
              <w:pStyle w:val="Normal"/>
              <w:ind w:left="34" w:hanging="0"/>
              <w:rPr/>
            </w:pPr>
            <w:r>
              <w:rPr/>
              <w:t>3.Утверждение учебной нагрузки преподавателей на 2020-2021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ассмотрение плана работы на 2020-2021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Раз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  <w:p>
            <w:pPr>
              <w:pStyle w:val="Normal"/>
              <w:rPr/>
            </w:pPr>
            <w:r>
              <w:rPr/>
              <w:t xml:space="preserve">Ватаман Е.К. </w:t>
            </w:r>
          </w:p>
          <w:p>
            <w:pPr>
              <w:pStyle w:val="Normal"/>
              <w:rPr/>
            </w:pPr>
            <w:r>
              <w:rPr/>
              <w:t>Стаценко Н.Д.</w:t>
            </w:r>
          </w:p>
          <w:p>
            <w:pPr>
              <w:pStyle w:val="Normal"/>
              <w:rPr/>
            </w:pPr>
            <w:r>
              <w:rPr/>
              <w:t>Вылко Е.В.</w:t>
            </w:r>
          </w:p>
        </w:tc>
      </w:tr>
      <w:tr>
        <w:trPr>
          <w:trHeight w:val="1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  <w:p>
            <w:pPr>
              <w:pStyle w:val="Normal"/>
              <w:rPr/>
            </w:pPr>
            <w:r>
              <w:rPr/>
              <w:t>«Система оценки качества образовательного результата: проблема профессионального единства. От результатов диагностических работ к выпускным квалификационным работ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вые методические комиссии  профессионального цикла экономического профиля и социально-гуманитарного  цикла. Председатели ЦМК</w:t>
            </w:r>
          </w:p>
          <w:p>
            <w:pPr>
              <w:pStyle w:val="Normal"/>
              <w:rPr/>
            </w:pPr>
            <w:r>
              <w:rPr/>
              <w:t>Касап Н.П., Руснак А.В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беспечение успешности обучающихся с применением современных методов и форм проведения зан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кловая методическая комиссия профессионального цикла пищевого и технического профиля </w:t>
            </w:r>
          </w:p>
          <w:p>
            <w:pPr>
              <w:pStyle w:val="Normal"/>
              <w:rPr/>
            </w:pPr>
            <w:r>
              <w:rPr/>
              <w:t xml:space="preserve">Председатель  ЦМК </w:t>
            </w:r>
          </w:p>
          <w:p>
            <w:pPr>
              <w:pStyle w:val="Normal"/>
              <w:rPr/>
            </w:pPr>
            <w:r>
              <w:rPr/>
              <w:t xml:space="preserve">Нигдорий В.Н. 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компьютерных программ и интернет-сервисов в организации  самостоятельной работы обуч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вая методическая комиссия естественно- научного цикла Председатель ЦМК Кушнир А.И.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5</w:t>
            </w:r>
          </w:p>
          <w:p>
            <w:pPr>
              <w:pStyle w:val="Normal"/>
              <w:rPr/>
            </w:pPr>
            <w:r>
              <w:rPr/>
              <w:t>Итоги работы педагогического коллектива за 2020-2021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 Е.К.</w:t>
            </w:r>
          </w:p>
          <w:p>
            <w:pPr>
              <w:pStyle w:val="Normal"/>
              <w:rPr/>
            </w:pPr>
            <w:r>
              <w:rPr/>
              <w:t>Стаценко  Н.Д.</w:t>
            </w:r>
          </w:p>
          <w:p>
            <w:pPr>
              <w:pStyle w:val="Normal"/>
              <w:rPr/>
            </w:pPr>
            <w:r>
              <w:rPr/>
              <w:t>Вылко Е.В.</w:t>
            </w:r>
          </w:p>
          <w:p>
            <w:pPr>
              <w:pStyle w:val="Normal"/>
              <w:rPr/>
            </w:pPr>
            <w:r>
              <w:rPr/>
              <w:t>Стацишина Л.Н.</w:t>
            </w:r>
          </w:p>
        </w:tc>
      </w:tr>
    </w:tbl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26"/>
        </w:numPr>
        <w:spacing w:lineRule="auto" w:line="480"/>
        <w:jc w:val="center"/>
        <w:outlineLvl w:val="0"/>
        <w:rPr>
          <w:b/>
          <w:b/>
          <w:sz w:val="44"/>
          <w:szCs w:val="44"/>
        </w:rPr>
      </w:pPr>
      <w:bookmarkStart w:id="3" w:name="__RefHeading___Toc54956759"/>
      <w:bookmarkEnd w:id="3"/>
      <w:r>
        <w:rPr>
          <w:b/>
          <w:sz w:val="44"/>
          <w:szCs w:val="44"/>
        </w:rPr>
        <w:t>План заседаний методическ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образовательного процесса современным требованиям профессионального образования и работод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и контроль деятельности структурных подразделений методической службы, направленных  на развитие методического обеспечения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ординация деятельности цикловых методических комиссий и других структурных подразделений методической службы, направленной   на развитие методического обеспечения образов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инновационной и проектно-исследовательской деятельности педагогами направленной на освоение новых педагогических технологий, разработку авторских программ, апробацию учебно-методических комплек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ероприятий по обобщению и распространению передового педагогического опыта преподавателей и мастеров производственного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тенсификация учебно-образовательного и воспитательного процесса на основе совершенствования научно-методического обеспеч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843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лендар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единой методической темы техникума и планировании работы методической службы ГОУ СПО «Каменский политехнический техникум им. И.С. Солтыс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граммы и плана работы Школы начинающего педагога. Закрепление наставников за начинающими педагог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лан работы. Приказ о наставнич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аты утверждения планов работы ЦМК, индивидуальных планов по самообразованию, кабинетов, лабораторий, мастерск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внутритехникумским конкурс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outlineLvl w:val="9"/>
              <w:rPr>
                <w:szCs w:val="24"/>
              </w:rPr>
            </w:pPr>
            <w:r>
              <w:rPr>
                <w:szCs w:val="24"/>
              </w:rPr>
              <w:t>Об исполнении решений предыдущего засе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outlineLvl w:val="9"/>
              <w:rPr>
                <w:szCs w:val="24"/>
              </w:rPr>
            </w:pPr>
            <w:r>
              <w:rPr>
                <w:szCs w:val="24"/>
              </w:rPr>
              <w:t>Психолого-педагогическая диагностика студентов нового набо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outlineLvl w:val="9"/>
              <w:rPr/>
            </w:pPr>
            <w:r>
              <w:rPr>
                <w:szCs w:val="24"/>
              </w:rPr>
              <w:t>О проведении открытых учебных занятий и внеаудиторных мероприятий преподавателями и мастерами техникума и об эффективности взаимопосещения занятий в цикловых методических комисс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 внутри техникума, подготовка обучаемых для участия в районных и республиканских олимпиад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, Методист,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недели цикловой методической комиссии  профессионального цикла экономического профи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 профессионального цикла экономичес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2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предыдущего засе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школы начинающего педагога за</w:t>
            </w:r>
          </w:p>
          <w:p>
            <w:pPr>
              <w:pStyle w:val="Normal"/>
              <w:rPr/>
            </w:pPr>
            <w:r>
              <w:rPr/>
              <w:t>1-е полугодие 2020-2021 учебного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еаудиторной работы по предметам, её влияние на развитие интереса к изучаемым  предмет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Социальный педагог, педагог-организа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организ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рекоменда-ции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  эффективности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rPr/>
            </w:pPr>
            <w:r>
              <w:rPr/>
              <w:t>работы ЦМК н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ой методиче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ой технику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Подготовка конкурентоспособных специалистов как фактор повышения качества образования в условиях реализации ГОС нового поколения» за 1-е полугод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недели цикловой методической комиссии социально-гуманитарного цик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 социально-гуманитар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 исполнении решений предыдущего засе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недели цикловой комиссии профессионального цикла пищевого и технического профи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ь ЦМК профессионального цикла пищевого и техничес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го сотрудничества с</w:t>
            </w:r>
          </w:p>
          <w:p>
            <w:pPr>
              <w:pStyle w:val="Normal"/>
              <w:rPr/>
            </w:pPr>
            <w:r>
              <w:rPr/>
              <w:t>потенциальными работодателями по обновлению</w:t>
            </w:r>
          </w:p>
          <w:p>
            <w:pPr>
              <w:pStyle w:val="Normal"/>
              <w:rPr/>
            </w:pPr>
            <w:r>
              <w:rPr/>
              <w:t>содержания профессиональной    подготовки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ГОС</w:t>
            </w:r>
          </w:p>
          <w:p>
            <w:pPr>
              <w:pStyle w:val="Normal"/>
              <w:rPr/>
            </w:pPr>
            <w:r>
              <w:rPr/>
              <w:t>НПО и С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контроля качества преподавания учебных дисциплин, профессиональных моду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утреннем контроле учебных занятий и внеаудиторных меропри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5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предыдущего засе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недели цикловой комиссии естественно -научного цик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ь ЦМК естественно -науч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самообразованию преподавателей за 2020-2021 учеб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дения  внутритехникумских, Республиканских конк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ебных кабинетов  в 2020-2021 учебном год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редседатели Ц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довых планов работы председателями ЦМ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</w:t>
            </w:r>
          </w:p>
          <w:p>
            <w:pPr>
              <w:pStyle w:val="Normal"/>
              <w:rPr/>
            </w:pPr>
            <w:r>
              <w:rPr/>
              <w:t>Ц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  <w:p>
            <w:pPr>
              <w:pStyle w:val="Normal"/>
              <w:rPr/>
            </w:pPr>
            <w:r>
              <w:rPr/>
              <w:t>рекоменда-ции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 методической работы за 2020-2021 учеб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                                                  Вылко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6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bookmarkStart w:id="4" w:name="__RefHeading___Toc54956760"/>
      <w:bookmarkEnd w:id="4"/>
      <w:r>
        <w:rPr>
          <w:b/>
          <w:sz w:val="44"/>
          <w:szCs w:val="44"/>
        </w:rPr>
        <w:t>План мероприятий по организации учебного процесса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обеспечить оптимальные условия для качественной профессиональной подготовки обучающихся к профессиональной деятельности по избранным профессиям и специальностям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содержания образовательных услуг на основе компетентностного подхода и расширение их номенклатуры в соответствии с запросами  рынка труд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ачественной подготовки обучающихся, формирование у них общих и профессиональных компетенций по  основным образовательным программам и видам профессиональной деятельности в соответствии с государственными образовательными стандартами и потребностями современного рынка труд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качества профессионального образования обучающихся за счет освоения современных педагогических и производственных технологий, способствующих развитию конкурентоспособных и мобильных выпускник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стижения целей и задач основного и дополнительного образова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по формированию у обучающихся определенной системы взглядов и качеств личности для адаптации их к жизни в обществе и работе на предприятиях республи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ое управление учебно-воспитательным процессом, качеством профессиональной подготовки студентов по всем специальностям и профессиям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40"/>
        <w:gridCol w:w="210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чебному году учебных планов и  календарно-тематических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Р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рафика учебного процесса на 2020-2021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 зав.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учебной нагрузки н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групп ново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 секретарь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приказа «О зачислени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татистического отчета Форма №1-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5.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 методист з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учебных занятий на 2020-2021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исание занятий на I и II полугод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рафика ликвидации академической задолженности за 2 полугодие 2019-2020 уч. года,за 1 полугодие 2020-2021 уч.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графика ликвидации академической задолж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административн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ходного среза знаний на I 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2.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дминистративн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 методист з/о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проведения административн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 методист з/о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17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к аккредитации специальностей «Земельно-имущественные отношения», «Технология продукции общественного питания»,  «Техническое обслуживание и ремонт автомобильного транспорта», «Экономика и бухгалтерский учет (по отраслям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январ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актикой,</w:t>
            </w:r>
          </w:p>
          <w:p>
            <w:pPr>
              <w:pStyle w:val="Normal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rPr/>
            </w:pPr>
            <w:r>
              <w:rPr/>
              <w:t>Методист, методист з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карта, информация об устранении недостатков в ходе предыдущей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рафика проведения экзаменационной с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.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проведения экзаменационной с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материалов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.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 зав.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ромежуточной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алых педагогических советов и подготовка проекта приказов по допуску обучающихся к экзаменационной сессии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группа, 15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груп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, 04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,07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, 28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, 26.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педагогических советов, проекты приказов по допуску к экзаменнационной с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 учебного проце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, зав. практикой, 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ые ведо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проведение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 учебного проце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Р, зав.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ходатайства  на утверждение председателей 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тайство на утверждение председателей И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дготовки программ ИГА по специальностям: «Земельно-имущественные отношения», «Технология продукции общественного питания»,  профессии «Повар, кондитер» дневного отделения; Специальностям «Экономика и бухгалтерский учет (по отраслям)», «Техническое обслуживание и ремонт автомобильного тран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Р, Зав. Практикой, руководители диплом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И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одготовки методических рекомендаций по написанию ВКР обучающимися «Земельно-имущественные отношения», «Технология продукции общественного питания»,  профессии «Повар, кондитер» дневного отделения; Специальностям «Экономика и бухгалтерский учет (по отраслям)», «Техническое обслуживание и ремонт автомобильного тран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Р, Зав. Практикой, руководители диплом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е рекомендации по написанию ВК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обучающихся с положением об 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обучающихся с программой 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риказа на закрепление за обучающимися тем ВКР, назначение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руководители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графика итоговой государственной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И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и подготовка проекта приказов по допуску обучающихся к ИГА:</w:t>
            </w:r>
          </w:p>
          <w:p>
            <w:pPr>
              <w:pStyle w:val="Normal"/>
              <w:rPr/>
            </w:pPr>
            <w:r>
              <w:rPr/>
              <w:t>31 группа</w:t>
            </w:r>
          </w:p>
          <w:p>
            <w:pPr>
              <w:pStyle w:val="Normal"/>
              <w:rPr/>
            </w:pPr>
            <w:r>
              <w:rPr/>
              <w:t>36 группа</w:t>
            </w:r>
          </w:p>
          <w:p>
            <w:pPr>
              <w:pStyle w:val="Normal"/>
              <w:rPr/>
            </w:pPr>
            <w:r>
              <w:rPr/>
              <w:t>45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Р, кураторы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педагогических со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 в соответствии с номенклатурой дел (личные дела, зачётные кни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секретарь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Участие в РМО заместителей руководителей по УР, зав. отделениями организаций профессионального образования П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м. директора по УР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началу учебного года документации:</w:t>
            </w:r>
          </w:p>
          <w:p>
            <w:pPr>
              <w:pStyle w:val="Normal"/>
              <w:rPr/>
            </w:pPr>
            <w:r>
              <w:rPr/>
              <w:t>-журналов учета учебных занятий на учебную группу,</w:t>
            </w:r>
          </w:p>
          <w:p>
            <w:pPr>
              <w:pStyle w:val="Normal"/>
              <w:rPr/>
            </w:pPr>
            <w:r>
              <w:rPr/>
              <w:t>-зачетных книжек,</w:t>
            </w:r>
          </w:p>
          <w:p>
            <w:pPr>
              <w:pStyle w:val="Normal"/>
              <w:rPr/>
            </w:pPr>
            <w:r>
              <w:rPr/>
              <w:t>-студенческих би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Секретарь учебной части, кураторы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нал учета учебны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по заполнению Журнала учета учеб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т ознак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 теоретическ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чеб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Р, методист, председатели ЦМ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родительск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общетехникумских лин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на сайт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заполнения зачетных кни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заседания Стипендиаль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Секретарь учебной части, кураторы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тайства, 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ГА по специальностям: «Земельно-имущественные отношения», «Технология продукции общественного питания»,  профессии «Повар, кондитер» дневного отделения; Специальностям «Экономика и бухгалтерский учет (по отраслям)», Техническое обслуживание и ремонт автомобильного транспорта» заочного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Р, методист з/о, препода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педагогической </w:t>
            </w:r>
          </w:p>
          <w:p>
            <w:pPr>
              <w:pStyle w:val="Normal"/>
              <w:rPr/>
            </w:pPr>
            <w:r>
              <w:rPr/>
              <w:t>нагрузки преподавателями за истекши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 о прочитанных час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мониторинга и  годового отчета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.01.02</w:t>
            </w:r>
          </w:p>
          <w:p>
            <w:pPr>
              <w:pStyle w:val="Normal"/>
              <w:jc w:val="center"/>
              <w:rPr/>
            </w:pPr>
            <w:r>
              <w:rPr/>
              <w:t>до 10.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Р, зав.практикой, методист, педагог –организатор, зав.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мониторинга, годовой отчет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Ватаман Е.К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</w:r>
    </w:p>
    <w:p>
      <w:pPr>
        <w:pStyle w:val="Style18"/>
        <w:spacing w:lineRule="auto" w:line="480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numPr>
          <w:ilvl w:val="0"/>
          <w:numId w:val="26"/>
        </w:numPr>
        <w:rPr>
          <w:rFonts w:ascii="Times New Roman" w:hAnsi="Times New Roman" w:cs="Times New Roman"/>
          <w:sz w:val="48"/>
          <w:szCs w:val="48"/>
        </w:rPr>
      </w:pPr>
      <w:bookmarkStart w:id="5" w:name="__RefHeading___Toc54956761"/>
      <w:bookmarkEnd w:id="5"/>
      <w:r>
        <w:rPr>
          <w:rFonts w:cs="Times New Roman" w:ascii="Times New Roman" w:hAnsi="Times New Roman"/>
          <w:sz w:val="48"/>
          <w:szCs w:val="48"/>
        </w:rPr>
        <w:t>План мероприятий по организации учебно-производственной работы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Учебно-производственная работа является неотъемлемой частью образовательного процесса и реализуется посредством организации учебной и производственной практики, обеспечения материально-технических и санитарно-гигиенических условий для освоения ОПОП НПО/СПО в части практической подготов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ка высококвалифицированных специалистов, отвечающих требованиям современного рынка труда, посредством формирования интеллектуального потенциала личности на основе активного участия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Организация учебной и производственной практики обучающихся в соответствии с требованиями ГОС  СПО и НП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стоянного повышения качества практической подготовки обучающих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 общих и профессиональных компетенций, которые позволят выпускнику стать конкурентоспособным специалистом на рынке труд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кадрового потенциала и системы социального партнерства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Внедрение практико-ориентированной (дуальной) системы подготовки специалистов по профессии 19203 «Тракторист» категории «С» «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еспечение условий для эффективной работы учебных кабинетов и лабораторий, учебно-производственных мастерских в соответствии с реализуемыми ОПОП СПО/НПО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оставить план производственного обучения на 2020-202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8 августа-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Разработать и утвердить график производственного обучения  на 2020-2021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  <w:r>
              <w:rPr/>
              <w:t>28 августа –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оверка кабинетов и лабораторий по оснащению методическими материалами, оборудованием и наглядными пособиями, оснащению необходимым инвентарём и средствами защиты против распространения коронавирусной инф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  <w:r>
              <w:rPr/>
              <w:t>28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инженер по ОТ и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работка и утверждение учебно-планирующей документации по производственному и практическому обучению: перспективных планов; программ учебных и производственных прак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августа п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преподаватели спец. дисциплин, мастера п/о, зав. практи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онтроль выполнения учебного плана и программ практического обучения по профессиональным моду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согласно графику проведения учебной и производственной практик на 2020-2021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помощь преподавателям и мастерам п/о  в составлении учебно-планирующей документацией н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 августа п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 ведения преподавателями  и мастерами производственного обучения учебной учетно-отчетной документации по практическому обуч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учебной и производственной практик на 2020-2021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баз практики  и заключение договоров с предприятиями, организациями о прохождении  производственных практик по специальностям и профессиям, изучив потребности предприятий и с учётом постоянного места жительства студентов 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оябрь, декабрь, апрель, май, июн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 мастера п/о, руководители прак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 качества практической подготовки  учащихся и студентов посредством проведения зачетов, дифференцированных зачетов и квалификационных экзаменов с последующим анализом их ит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огласно графиков проведения учебной и производственной практик, 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 методист, матера производственного обучения, преподаватели спец.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выполнение правил техники безопасности на всех учебно-практических баз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учебной и производственной практик на 2020-2021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ализ успеваемости и </w:t>
            </w:r>
          </w:p>
          <w:p>
            <w:pPr>
              <w:pStyle w:val="Normal"/>
              <w:rPr/>
            </w:pPr>
            <w:r>
              <w:rPr/>
              <w:t>посещаемости занятий учеб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учебной и производственной практик на 2020-2021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с кураторами групп по учету пропущенных занятий  учебной практики и контролировать их своевременную отработ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учебной и производственной практик на 2020-2021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евременное и качественное проведение собраний с учащимися и  студентами перед выходом на производственную практ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ноябрь, декабрь, апрель, май,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евременное проведение медосмотров студентов перед выходом на производственную практи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  и программ  профессиональной   подготовки  электросварщик, мастер маник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   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актикой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знакомительные экскурсии на предприятия Каменского района и г.Каменка</w:t>
            </w:r>
          </w:p>
          <w:p>
            <w:pPr>
              <w:pStyle w:val="Normal"/>
              <w:rPr/>
            </w:pPr>
            <w:r>
              <w:rPr/>
              <w:t>по специальностям «Техническое обслуживание и ремонт автомобильного транспорта», «Земельно-имущественные отношения, «Экономика и бухгалтерский учет (по отраслям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актикой,</w:t>
            </w:r>
          </w:p>
          <w:p>
            <w:pPr>
              <w:pStyle w:val="Normal"/>
              <w:rPr/>
            </w:pPr>
            <w:r>
              <w:rPr/>
              <w:t>преподаватели профессионального цикла, мастера п/о ( в случае отмены каран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инимать участие в работе педагогического совета, метод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декабр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практико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рганизация профессиональной подготовк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«Водитель транспортных средств категории «В»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- «Штукатур» при ВУГСИН МЮ ПМР с. Александровка»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Тракторист категории «В» ,«С» «Е» и «</w:t>
            </w:r>
            <w:r>
              <w:rPr>
                <w:lang w:val="en-US"/>
              </w:rPr>
              <w:t>F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«Вальщик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ентябрь, декабрь,  июн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дека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практико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Организовать стажировку мастеров производственного обучения  и преподавателей профессионального цикла на предприятиях и организациях Каменского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феврал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зав. практикой,  методист , преподаватели профессионального цикла, мастера п/о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частие  мастеров производственного обучения  в РМО по обмену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мастера п/о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онтроль  за  своевременностью  и  правиль</w:t>
              <w:softHyphen/>
              <w:t>ностью  заполнения  журналов  инструктажа  по охране  труда  при  кабинетах,  лабора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огласно графику проведения учебной и производственной практик на 2020-2021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 инженер по О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 и связь с выпуск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Провести мониторинг трудоустройства выпускников техникума 2019- 2020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ктябрь,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мастера п/о, куратор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Разработка и утверждение программы тренингов «Успешное труд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оведение тренингов «Успешное трудоустройство» в выпускных 36, 31 и  45 учебн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март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действию в трудоустройстве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, март, 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Изучить потребности предприятий и организаций в квалификационных специалистах и рабочих в районе, с учётом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ктябрь,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Работа с центром занятост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 ноября 2020 по июнь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</w:rPr>
            </w:pPr>
            <w:r>
              <w:rPr/>
              <w:t>Провести предварительное и окончательное распределение выпускников 31, 36, 45 учебных групп на места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янва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оведение  внутритехникумовских конкурсов «Лучший по профессии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  </w:t>
            </w:r>
            <w:r>
              <w:rPr/>
              <w:t>Январь,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 практикой, преподаватели профессиональ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частие в выставках, ярмарках на институциональном, муниципальном и республиканск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ентябрь, янва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 практикой, председатели ЦМК, мастера п/о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  <w:t>Исполнитель                                               Стаценко Н. Д.</w:t>
        <w:br/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</w:t>
      </w:r>
    </w:p>
    <w:p>
      <w:pPr>
        <w:pStyle w:val="Style18"/>
        <w:numPr>
          <w:ilvl w:val="0"/>
          <w:numId w:val="26"/>
        </w:numPr>
        <w:spacing w:lineRule="auto" w:line="480"/>
        <w:jc w:val="center"/>
        <w:outlineLvl w:val="0"/>
        <w:rPr>
          <w:b/>
          <w:b/>
          <w:sz w:val="44"/>
          <w:szCs w:val="44"/>
        </w:rPr>
      </w:pPr>
      <w:bookmarkStart w:id="6" w:name="__RefHeading___Toc54956762"/>
      <w:bookmarkEnd w:id="6"/>
      <w:r>
        <w:rPr>
          <w:b/>
          <w:sz w:val="44"/>
          <w:szCs w:val="44"/>
        </w:rPr>
        <w:t>План методической работы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одическая тема техникума: «</w:t>
      </w:r>
      <w:r>
        <w:rPr>
          <w:sz w:val="28"/>
          <w:szCs w:val="28"/>
        </w:rPr>
        <w:t>Подготовка конкурентоспособных специалистов как фактор повышения качества образования в условиях реализации ГОС нового поко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Этап реализации: </w:t>
      </w:r>
      <w:r>
        <w:rPr>
          <w:sz w:val="28"/>
          <w:szCs w:val="28"/>
        </w:rPr>
        <w:t>Четвёртый год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гибкость и оперативность методической работы в техникум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Создание условий для повышения квалификации педагогических работников, развитие их профессиональной компетентности и роста профессионального мастер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миджа техникума как учебного заведения высокого профессионализма, педагогической культуры, отвечающего требованиям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едагогического  и профессионального мастерства педагогических работников в целях обеспечения конкурентоспособности выпускников на рынке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 выполнения требований государственных образовательных стандартов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опаганда  и использование в учебно-воспитательном процессе новых педагогических и информационно-коммуникационных  технологий, передового педагогического опы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чебно-методического сопровождения учебно-воспитательного процесса и видов учебной деятельности обучающих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874"/>
        <w:gridCol w:w="1844"/>
        <w:gridCol w:w="136"/>
        <w:gridCol w:w="2025"/>
        <w:gridCol w:w="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Механизм реализа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0" w:right="-10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готовка проекта приказа о создании методического сов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</w:t>
            </w:r>
          </w:p>
          <w:p>
            <w:pPr>
              <w:pStyle w:val="Normal"/>
              <w:textAlignment w:val="baseline"/>
              <w:rPr/>
            </w:pPr>
            <w:r>
              <w:rPr/>
              <w:t>Заведующих кабинетами, лабораториями, мастерски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 на зав. кабинетами, лабораториями, мастерски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. Практикой, методист,</w:t>
            </w:r>
          </w:p>
          <w:p>
            <w:pPr>
              <w:pStyle w:val="Normal"/>
              <w:textAlignment w:val="baseline"/>
              <w:rPr/>
            </w:pPr>
            <w:r>
              <w:rPr/>
              <w:t>ведущий специалист 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Организация работы цикловых методических комисс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 о назначении председателей Ц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, Ведущий специалист 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рганизация работы школы начинающего педагог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trike/>
              </w:rPr>
            </w:pPr>
            <w:r>
              <w:rPr/>
              <w:t>Работы по корректировке и разработке фондов оценочных средств в соответствии с требованиями ГОС СПО/НП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м. директора по УР, Методист,</w:t>
            </w:r>
          </w:p>
          <w:p>
            <w:pPr>
              <w:pStyle w:val="Normal"/>
              <w:rPr/>
            </w:pPr>
            <w:r>
              <w:rPr/>
              <w:t>Председатели ЦМ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должение работы по разработке рабочих программ учебных дисциплин и профессиональных модулей на 2020-2021 учебный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 27.08.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бочие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, председатели ЦМК,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ставление графика курсов повышения профессиональных компетенций педагогических работников техникума в ГОУ ДПО «ИРО и ПК» на 2020-2021 уч.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 04.09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методического сове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етодического 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в работе тематических советов, выступления по актуальным темам на семинарах, конференциях, РМ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согласно плана работы и графика проведения конференций и РМ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цикловых методических недель, олимпиа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декабрь, февраль, 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</w:t>
            </w:r>
          </w:p>
          <w:p>
            <w:pPr>
              <w:pStyle w:val="Normal"/>
              <w:rPr/>
            </w:pPr>
            <w:r>
              <w:rPr/>
              <w:t>недели Ц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Зав. практикой, Зам директора по УР, Члены метод. совета, Председатели ЦМ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1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данию научно-</w:t>
            </w:r>
          </w:p>
          <w:p>
            <w:pPr>
              <w:pStyle w:val="Normal"/>
              <w:rPr/>
            </w:pPr>
            <w:r>
              <w:rPr/>
              <w:t>методических материалов, обеспечивающих</w:t>
            </w:r>
          </w:p>
          <w:p>
            <w:pPr>
              <w:pStyle w:val="Normal"/>
              <w:rPr/>
            </w:pPr>
            <w:r>
              <w:rPr/>
              <w:t>образовательную деятельность техникум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ные научно-</w:t>
            </w:r>
          </w:p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Члены метод. совета, 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 xml:space="preserve">1.12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агогических советов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апрел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матического педагогического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редседатели ЦМК, Преподаватели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0" w:right="-10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2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бновление стендов по методической работе</w:t>
            </w:r>
          </w:p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Раздел аттестация, в помощь начинающему педагогу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ен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2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информации о деятельности методической службы на сайте технику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инструктор по информатизаци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2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работка методических рекомендаций в помощь педагогическим работник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2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работка мультимедийного сопровождения методических семинаров, конференций, конкурсов,  выставок и т. 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езент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инструктор по информатизации образования, Председатели ЦМ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2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Формирование библиотечного фонда программно-методических материалов, научно-методической литерату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программно-методических материалов, научно-методической литературы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инструктор по информатизации образования, Библиотекарь, Председатели ЦМ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2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оздание банка программ, авторских разработо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грамм, авторских разработ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организатор по информатизации образования, председатели ЦМ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2.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свещение деятельности педагогов в СМИ.</w:t>
            </w:r>
          </w:p>
          <w:p>
            <w:pPr>
              <w:pStyle w:val="Normal"/>
              <w:textAlignment w:val="baselin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и и статьи в С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инструктор по информатизации образования, Председатели ЦМ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2.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ar-SA"/>
              </w:rPr>
              <w:t>Обновление нормативно-правовой базы техникума с учётом требований стандартов нового поко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нормативные докумен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., Зав. практикой.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0" w:right="-10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астие в научно-практических конференциях, семинарах, РМО на разных уровня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. Зав. практикой.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0" w:right="-10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ПРОФЕССИОНАЛИЗМА ПЕДАГОГОВ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39"/>
              </w:numPr>
              <w:spacing w:lineRule="auto" w:line="240" w:before="0" w:after="0"/>
              <w:ind w:left="0" w:right="-108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ых компетенций педагогических работников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4.1.1. Курсов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1.1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готовка заявки на прохождение курсов повышения </w:t>
            </w:r>
            <w:r>
              <w:rPr/>
              <w:t>профессиональных компетенций в ГОУ СПО «Каменский политехнический техникум им. И.С. Солтыс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я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1.1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ставление графика прохождения курсов повышения </w:t>
            </w:r>
            <w:r>
              <w:rPr/>
              <w:t>профессиональных компетенций в ГОУ СПО «Каменский политехнический техникум им. И.С. Солтыс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 04.09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1.1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ставление перспективного  плана повышения </w:t>
            </w:r>
            <w:r>
              <w:rPr/>
              <w:t>профессиональных компетен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спективный 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2"/>
                <w:numId w:val="40"/>
              </w:numPr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40" w:before="0" w:after="0"/>
              <w:ind w:left="0" w:right="-108"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жировка педагогических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1.2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графика прохождения стажировки</w:t>
            </w:r>
          </w:p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заявок на прохождение стажировки преподавателей и мастеров производственного обучения технику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 прохождения стажи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в. практ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1.2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а приказа о направлении на стажиров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в.практ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1.2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нформации о педагогических работниках, которые прошли стажиров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нформ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в.практикой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4"/>
              </w:numPr>
              <w:spacing w:lineRule="auto" w:line="240" w:before="0" w:after="0"/>
              <w:ind w:left="0" w:right="-108" w:firstLine="851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начинающими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работка программы и  плана работы с начинающими педагогам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 работы, программа ШН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обеседование и закрепление настав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индивидуальных консультаций с начинающими педагог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</w:t>
            </w:r>
          </w:p>
          <w:p>
            <w:pPr>
              <w:pStyle w:val="Normal"/>
              <w:textAlignment w:val="baseline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учебно-планирующе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бочие программы, календарно-тематические планы, индивидуальные планы само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</w:t>
            </w:r>
          </w:p>
          <w:p>
            <w:pPr>
              <w:pStyle w:val="Normal"/>
              <w:textAlignment w:val="baseline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сещение занятий начинающих педагог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гласно плану внутреннего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зан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едатели ЦМК,</w:t>
            </w:r>
          </w:p>
          <w:p>
            <w:pPr>
              <w:pStyle w:val="Normal"/>
              <w:textAlignment w:val="baseline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аседания ШН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грамма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ШН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Изучение требований  ГОС СПО, НПО (начинающие педагоги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). Оказание помощи преподавателям в разработке учебной документации. </w:t>
            </w:r>
            <w:r>
              <w:rPr>
                <w:rStyle w:val="FontStyle13"/>
              </w:rPr>
              <w:t>Работа по составлению рабочих программ. Корректировка рабочих програм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</w:rPr>
              <w:t>«Процесс обучения: структура процесса обучения, компоненты обучения, принципы обучения, функции обучения, этапы учебного процесса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Методика разработки контрольно-оценочных средств</w:t>
            </w:r>
            <w:r>
              <w:rPr>
                <w:bCs/>
                <w:sz w:val="28"/>
                <w:szCs w:val="28"/>
              </w:rPr>
              <w:t xml:space="preserve"> по </w:t>
            </w:r>
            <w:r>
              <w:rPr>
                <w:bCs/>
              </w:rPr>
              <w:t xml:space="preserve">УД и ПМ. Корректировка КОС по УД и ПМ </w:t>
            </w:r>
            <w:r>
              <w:rPr/>
              <w:t xml:space="preserve">(начинающие педагоги </w:t>
            </w:r>
            <w:r>
              <w:rPr>
                <w:lang w:val="en-US"/>
              </w:rPr>
              <w:t>I</w:t>
            </w:r>
            <w:r>
              <w:rPr/>
              <w:t xml:space="preserve"> и 2 года обучен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. Требования к современному занятию.</w:t>
            </w:r>
          </w:p>
          <w:p>
            <w:pPr>
              <w:pStyle w:val="Normal"/>
              <w:rPr/>
            </w:pPr>
            <w:r>
              <w:rPr/>
              <w:t>«Критерии оценивания учебных достижений учащихся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сопровождение самостоятельной работы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/>
                <w:i/>
              </w:rPr>
              <w:t>«</w:t>
            </w:r>
            <w:r>
              <w:rPr>
                <w:rStyle w:val="FontStyle13"/>
              </w:rPr>
              <w:t>Методы изучения личности. Эффективность их применения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FontStyle13"/>
              </w:rPr>
              <w:t>Личностно-ориентированный подход обучения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циальный педагог, педагог -организатор, методист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едатели ЦМК, 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b/>
                <w:b/>
                <w:i/>
                <w:i/>
              </w:rPr>
            </w:pPr>
            <w:r>
              <w:rPr>
                <w:rStyle w:val="FontStyle13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новоспитуемой категорией учащихся, работа с родителями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циальный педагог, педагог –организатор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едатели ЦМК, Наста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14</w:t>
            </w:r>
          </w:p>
          <w:p>
            <w:pPr>
              <w:pStyle w:val="Normal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Особенности подготовки и проведения открытого занятия. Анализ и самоанализ проведенного занят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етодист, Председатели ЦМК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поэтапной аттестации и итоговой аттестации (дифференцированный зачет, зачет, экзамен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2.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i/>
              </w:rPr>
              <w:t>Творческий отчет</w:t>
            </w:r>
            <w:r>
              <w:rPr/>
              <w:t xml:space="preserve"> молодого специалиста: «Мои педагогические находки». Подведение итогов работы «Школы начинающего педагога» (начинающие педагоги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, Зав. практикой, Председатели ЦМК.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ОБОБЩЕНИЕ, ПРЕДСТАВЛЕНИЕ И РАСПРОСТРАНЕНИЕ ОПЫТА ПЕДАГОГ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5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открытых учебных и внеаудиторных мероприят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5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Конкурс на лучшую методическую разработ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ложе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5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Конкурс на лучший «Открытый урок», «Внеаудиторное мероприятие», «Лучший кабинет, лаборатория, мастерска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ложе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5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убликации</w:t>
            </w:r>
            <w:r>
              <w:rPr>
                <w:lang w:eastAsia="ar-SA"/>
              </w:rPr>
              <w:t xml:space="preserve"> авторских разработок, докладов, статей, конспектов уроков, сценариев меропри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ублика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, преподаватели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. АТТЕСТАЦИЯ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6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hd w:fill="FFFFFF" w:val="clear"/>
              </w:rPr>
              <w:t xml:space="preserve">Приём заявлений на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>, и высшую квалификационные категор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метка в журнале регистрации заявл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Секретарь АК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6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 плана-графика аттестации педагогических работников на 2020-2021 учебный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6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а приказа о формировании аттестационной комиссии техникума, об утверждении графика заседаний аттестационной комиссии и о формировании состава экспертных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6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Экспертиза педагогической деятельности преподавателей техникума претендующих на присвоение второй квалификационной катег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гласно прик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спертное заявле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седатель экспертной группы, члены эксперт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6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консультации с аттестуемы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гласн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6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седаний  аттестационной комисс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6.7</w:t>
            </w:r>
          </w:p>
          <w:p>
            <w:pPr>
              <w:pStyle w:val="Normal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документов по результатам прохождения аттес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, протоко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. Ведущий специалист отдела кадров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40" w:before="0" w:after="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ДИАГНОСТИЧЕСКАЯ И КОНТРОЛЬНО-КОРРЕК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ректировка учебно-планирующей и методическ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ебно-планирующая и методическая документац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рабочих программ и календарно-тематических планов и их соответствие ГОС и примерным программ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рав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выполнения плана мероприятий недель ЦМ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гласно пл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рав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 анкетирования преподавателей для выявления затрудн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кет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работы школы начинающего педаго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рав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мероприятий по реализации единой методической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рав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работы за 2020-2021 учебный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одовой отчёт</w:t>
            </w:r>
          </w:p>
          <w:p>
            <w:pPr>
              <w:pStyle w:val="Normal"/>
              <w:textAlignment w:val="baseline"/>
              <w:rPr/>
            </w:pPr>
            <w:r>
              <w:rPr/>
              <w:t>План работ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-108" w:hanging="0"/>
              <w:contextualSpacing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0" w:after="2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БОТА ЦИКЛОВЫХ МЕТОДИЧЕСКИХ КОМИССИЙ</w:t>
      </w:r>
    </w:p>
    <w:p>
      <w:pPr>
        <w:pStyle w:val="Normal"/>
        <w:spacing w:before="0" w:after="280"/>
        <w:ind w:firstLine="708"/>
        <w:rPr>
          <w:b/>
          <w:b/>
          <w:caps/>
          <w:shadow/>
          <w:sz w:val="28"/>
          <w:szCs w:val="28"/>
        </w:rPr>
      </w:pPr>
      <w:r>
        <w:rPr>
          <w:b/>
          <w:sz w:val="28"/>
          <w:szCs w:val="28"/>
        </w:rPr>
        <w:t>8.1. ЦМК естественно- научного цикла</w:t>
      </w:r>
      <w:r>
        <w:rPr>
          <w:b/>
          <w:shadow/>
          <w:sz w:val="28"/>
          <w:szCs w:val="28"/>
        </w:rPr>
        <w:t xml:space="preserve"> </w:t>
      </w:r>
    </w:p>
    <w:p>
      <w:pPr>
        <w:pStyle w:val="Style18"/>
        <w:shd w:fill="FFFFFF" w:val="clear"/>
        <w:suppressAutoHyphens w:val="true"/>
        <w:spacing w:lineRule="auto" w:line="319"/>
        <w:ind w:left="0" w:firstLine="708"/>
        <w:jc w:val="both"/>
        <w:rPr/>
      </w:pPr>
      <w:r>
        <w:rPr>
          <w:b/>
          <w:bCs/>
          <w:i/>
          <w:iCs/>
          <w:sz w:val="28"/>
          <w:szCs w:val="28"/>
        </w:rPr>
        <w:t>Методическая  тема  цикловой  комиссии:</w:t>
      </w:r>
      <w:r>
        <w:rPr/>
        <w:t xml:space="preserve"> </w:t>
      </w:r>
    </w:p>
    <w:p>
      <w:pPr>
        <w:pStyle w:val="Style18"/>
        <w:shd w:fill="FFFFFF" w:val="clear"/>
        <w:suppressAutoHyphens w:val="true"/>
        <w:spacing w:lineRule="auto" w:line="3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ая направленность самостоятельной работы обучаемых при изучении дисциплин цикла – как фактор формирования конкурентоспособного  специалиста».</w:t>
      </w:r>
    </w:p>
    <w:p>
      <w:pPr>
        <w:pStyle w:val="Normal"/>
        <w:spacing w:lineRule="auto" w:line="319"/>
        <w:ind w:left="-142" w:right="-284"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 процесса  обучения  с использованием профессиональной направленности самостоятельной работы обучаемых по дисциплинам цикла, в том числе и с использованием компьютерных программ и интернет - сервисов; воспитание и развитие  конкурентоспособной, социально-здоровой,  творческой  личности.</w:t>
      </w:r>
    </w:p>
    <w:p>
      <w:pPr>
        <w:pStyle w:val="Normal"/>
        <w:spacing w:lineRule="auto" w:line="268"/>
        <w:ind w:right="-28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19"/>
        <w:ind w:left="851" w:hanging="36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реализация государственных образовательных стандартов на основе компетентностного подхода с использованием информационно-коммуникационных технолог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19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ектную и исследовательскую деятельность обучаемых для формирования информационной компетентности обучаемы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19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ые программы, учебно-методические комплексы  с  целью   формирования творческой самостоятельности студент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19"/>
        <w:ind w:left="851" w:hanging="360"/>
        <w:jc w:val="both"/>
        <w:rPr/>
      </w:pPr>
      <w:r>
        <w:rPr>
          <w:sz w:val="28"/>
          <w:szCs w:val="28"/>
        </w:rPr>
        <w:t>совершенствовать качество проведения  учебного занят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19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едагогического и профессионального мастерства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 н о в н ы е   н а п р а в л е н и 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</w:tabs>
        <w:spacing w:lineRule="auto" w:line="319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учебных программ, методических  и  дидактических  средств  обучения  с использованием информационно-коммуникативных технологий (ИКТ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</w:tabs>
        <w:spacing w:lineRule="auto" w:line="319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 банка данных  по  предметам  цикла; создание мультимедийного  портфолио преподавателя; персонального сайта преподавате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</w:tabs>
        <w:spacing w:lineRule="auto" w:line="319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тематический педагогический совет на тему: «Использование компьютерных программ и интернет-сервисов в организации самостоятельной работы обучаемых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</w:tabs>
        <w:spacing w:lineRule="auto" w:line="319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открытых  занятий и мероприятий на институциональном и республиканском уровн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</w:tabs>
        <w:spacing w:lineRule="auto" w:line="319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 эффективности  самостоятельной   работы  студентов  по предметам  цикловой комисс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</w:tabs>
        <w:spacing w:lineRule="auto" w:line="319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 мониторинга  уровня  знаний  обучаемы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</w:tabs>
        <w:spacing w:lineRule="auto" w:line="319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совершенствование педагогического мастерства и  самообразования преподавател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1134" w:leader="none"/>
        </w:tabs>
        <w:spacing w:lineRule="auto" w:line="319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и диагностика деятельности преподавател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АЯ РАБО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ый план заседаний ЦМ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78"/>
        <w:gridCol w:w="1418"/>
        <w:gridCol w:w="1875"/>
      </w:tblGrid>
      <w:tr>
        <w:trPr>
          <w:tblHeader w:val="true"/>
          <w:trHeight w:val="5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/>
              <w:t>Анализ работы ЦМК за 2019-2020 учебный год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Обсуждение и утверждение плана работы ЦМК на 2020 – 2021 учебный год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ассмотрение и утверждение рабочих программ, календарно-тематических планов преподавателей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Утверждение индивидуальных планов профессиональной деятельности преподавателей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Утверждение планов работы кабинетов, лабораторий.</w:t>
            </w:r>
          </w:p>
          <w:p>
            <w:pPr>
              <w:pStyle w:val="Normal"/>
              <w:spacing w:lineRule="auto" w:line="271"/>
              <w:ind w:left="-108" w:firstLine="108"/>
              <w:rPr/>
            </w:pPr>
            <w:r>
              <w:rPr/>
              <w:t>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Авгу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Обсуждение результатов первичных срезов ЗУН учащихся </w:t>
            </w:r>
            <w:r>
              <w:rPr>
                <w:lang w:val="en-US"/>
              </w:rPr>
              <w:t>I</w:t>
            </w:r>
            <w:r>
              <w:rPr/>
              <w:t>-го курса за курс 9-летней школы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Обсуждение взаимопосещений занятий преподавателями комиссии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Члены ЦМК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Рассмотрение и обсуждение УМК преподавателей, в частности Информационного банка данных по </w:t>
            </w:r>
          </w:p>
          <w:p>
            <w:pPr>
              <w:pStyle w:val="Normal"/>
              <w:spacing w:lineRule="auto" w:line="271"/>
              <w:jc w:val="both"/>
              <w:rPr>
                <w:color w:val="FF0000"/>
              </w:rPr>
            </w:pPr>
            <w:r>
              <w:rPr/>
              <w:t>дисциплинам цикла.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/>
              <w:t>Рассмотрение и анализ мультимедийных Портфолио преподавателей цикловой комиссии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Обсуждение взаимопосещений занятий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аз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ассмотрение   вопросов экзаменационных  билетов, материалов к зачетам, обязательных контрольных работ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Мониторинг успеваемости обучаемых по дисциплинам цикловой комиссии. Сохранение контингента учащихся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Обсуждение итогов работы преподавателей комиссии за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е полугодие 2020-21 уч. года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ассмотрение и обсуждение УМК преподавателей, в частности Портфолио преподавателя.</w:t>
            </w:r>
          </w:p>
          <w:p>
            <w:pPr>
              <w:pStyle w:val="Normal"/>
              <w:spacing w:lineRule="auto" w:line="271"/>
              <w:rPr>
                <w:rStyle w:val="Style17"/>
              </w:rPr>
            </w:pPr>
            <w:r>
              <w:rPr/>
              <w:t>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Янва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  <w:t>Члены ЦМК</w:t>
            </w:r>
          </w:p>
        </w:tc>
      </w:tr>
      <w:tr>
        <w:trPr>
          <w:trHeight w:val="19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Отчет об информационном банке данных по преподаваемым дисциплинам, о работе персонального сайта преподавателя.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/>
              <w:t>Обсуждение методразработки, анализ открытых занятий 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Февр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Обсуждение методразработки, анализ открытых занятий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Предварительное обсуждение программы мероприятий в рамках Недели цикловой комиссии естественнонаучного  цикла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Предварительное распределение учебной нагрузки преподавателей ЦМК на 2021-22 уч.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Ма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19" w:before="0" w:after="0"/>
              <w:contextualSpacing/>
              <w:jc w:val="both"/>
              <w:rPr/>
            </w:pPr>
            <w:r>
              <w:rPr/>
              <w:t>Организация и подготовка тематического педсовета на тему: «Использование компьютерных программ и интернет-сервисов в организации самостоятельной работы обучаемых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19" w:before="0" w:after="0"/>
              <w:contextualSpacing/>
              <w:jc w:val="both"/>
              <w:rPr/>
            </w:pPr>
            <w:r>
              <w:rPr/>
              <w:t>Проведение Недели ЦМК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Обсуждение методразработки, анализ открытых занятий Рассмотрение   вопросов экзаменационных  билетов, материалов к зачетам, обязательных контрольных работ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Творческие отчеты преподавателей комиссии </w:t>
              <w:br/>
              <w:t xml:space="preserve">по методической теме ЦМК.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Портфолио личных достижений преподавателя за 2020-21 уч.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Подведение итогов и оценка степени участия преподавателей-предметников в работе ЦМК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Подведение итогов работы ЦМК за 2020-21 учебный год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Календарное планирование работы ЦМК </w:t>
              <w:br/>
              <w:t>на 2021-2022 учебный год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аз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Ию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Председатель ЦМК.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Spacing1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ЦМК профессионального цикла экономического профил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тодическая тема цикловой комисс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Формирование общих и профессиональных компетенций  обучающихся как условие подготовки конкурентоспособного выпускника в условиях  реализации ГОС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иск новых эффективных форм и методов организации образовательного процесса для подготовки конкурентоспособного специалиста. Совершенствование уровня педагогического мастерства преподават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ПОП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создание электронных учебно-методических комплексов по профессиональным модулям и дисциплинам цикла;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реализация государственных образовательных стандартов на основе компетентного подхода;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ции педагогов посредством непрерывного самообразования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-исследовательской работы студентов;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бщению и распространению педагогического опыта преподавателей, его развитию в целях повышения качества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и электронных учебно-методических комплексов профессиональных модулей и 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недрению современных образовательных технологий, в т.ч. с применением электронного обучения и дистанционных образовательных технологий, способствующих формированию общих и профессиональных компетенций специалиста.</w:t>
      </w:r>
      <w:r>
        <w:rPr>
          <w:color w:val="493E24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комплектованию  методического и материально-технического обеспечения   дисциплин и профессиональных модулей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и внеаудитор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преподавателей через курсы повышения квалификации,  школу начинающего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настав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ем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учаемых к участию в олимпиадах, конкурсах, соревнования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уровня знаний обучае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ворческих отчетов преподавателей по итогам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организация и проведение итоговой государственной аттес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исследовательской деятельности обучаемых.</w:t>
      </w:r>
    </w:p>
    <w:p>
      <w:pPr>
        <w:pStyle w:val="Normal"/>
        <w:jc w:val="center"/>
        <w:rPr/>
      </w:pPr>
      <w:r>
        <w:rPr/>
        <w:t>Календарный план заседаний ЦМ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5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 д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ЦМК за 2019-2020 учебный год.</w:t>
            </w:r>
          </w:p>
          <w:p>
            <w:pPr>
              <w:pStyle w:val="Normal"/>
              <w:rPr/>
            </w:pPr>
            <w:r>
              <w:rPr/>
              <w:t>Создание учебно-методического обеспечения образовательного процесса и контрольно-оценочной деятельности в соответствии с требованиями ГОС.</w:t>
            </w:r>
          </w:p>
          <w:p>
            <w:pPr>
              <w:pStyle w:val="Normal"/>
              <w:rPr/>
            </w:pPr>
            <w:r>
              <w:rPr/>
              <w:t>Обсуждение плана работы ЦМК на 2020 - 2021 учебный год.</w:t>
            </w:r>
          </w:p>
          <w:p>
            <w:pPr>
              <w:pStyle w:val="Normal"/>
              <w:rPr/>
            </w:pPr>
            <w:r>
              <w:rPr/>
              <w:t>Рассмотрение рабочих программ, индивидуальных планов профессиональной деятельности преподавателей, планов работы кабинетов, календарно- тематических планов по дисциплинам и ПМ преподавателей ЦМК.</w:t>
            </w:r>
          </w:p>
          <w:p>
            <w:pPr>
              <w:pStyle w:val="Normal"/>
              <w:rPr/>
            </w:pPr>
            <w:r>
              <w:rPr/>
              <w:t>Обсуждение графиков проведения: консультаций; открытых уроков и внеаудиторных мероприятий;</w:t>
            </w:r>
            <w:r>
              <w:rPr>
                <w:color w:val="FF0000"/>
              </w:rPr>
              <w:t xml:space="preserve"> </w:t>
            </w:r>
            <w:r>
              <w:rPr/>
              <w:t>недели цикловой комиссии.</w:t>
            </w:r>
          </w:p>
          <w:p>
            <w:pPr>
              <w:pStyle w:val="Normal"/>
              <w:rPr/>
            </w:pPr>
            <w:r>
              <w:rPr/>
              <w:t>Обсуждение целей и задач по подготовки к тематическому педсовету: «Система оценки качества образовательного  результата: проблема профессионального единства. От результатов диагностических работ к выпускным квалификационным работам»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Информация о новых нормативных документах и задачах на новый учебный год по реализации методической темы техникум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Рассмотрение комплектов контрольно-</w:t>
              <w:softHyphen/>
              <w:t>оценочных средств по профессиональным дисциплинам и  профессиональным модулям.</w:t>
            </w:r>
          </w:p>
          <w:p>
            <w:pPr>
              <w:pStyle w:val="Normal"/>
              <w:rPr/>
            </w:pPr>
            <w:r>
              <w:rPr/>
              <w:t>Рассмотрения материала  на тематический педсовет: Система оценки качества образовательного  результата: проблема профессионального единства. От результатов диагностических работ к выпускным квалификационным работам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Утверждения плана </w:t>
            </w:r>
            <w:r>
              <w:rPr>
                <w:rFonts w:eastAsia="Courier New"/>
              </w:rPr>
              <w:t>недели методической цикловой комиссии.</w:t>
            </w:r>
          </w:p>
          <w:p>
            <w:pPr>
              <w:pStyle w:val="Normal"/>
              <w:rPr/>
            </w:pPr>
            <w:r>
              <w:rPr/>
              <w:t>Рассмотрение и обсуждение планов открытых уроков по проф. дисциплинам, ПМ и внеаудиторным мероприятиям.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Изучение Положения о системе оценки качества образования организации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вопросов экзаменационных билетов, материалов к зачетам, обязательных контрольных работ по МДК и дисциплинам.</w:t>
            </w:r>
          </w:p>
          <w:p>
            <w:pPr>
              <w:pStyle w:val="Normal"/>
              <w:rPr/>
            </w:pPr>
            <w:r>
              <w:rPr/>
              <w:t>Рассмотрение методических пособий, рекомендаций</w:t>
            </w:r>
            <w:r>
              <w:rPr>
                <w:color w:val="FF0000"/>
              </w:rPr>
              <w:t xml:space="preserve"> </w:t>
            </w:r>
            <w:r>
              <w:rPr/>
              <w:t>для обучающихся заочного отделения.</w:t>
            </w:r>
          </w:p>
          <w:p>
            <w:pPr>
              <w:pStyle w:val="Normal"/>
              <w:rPr/>
            </w:pPr>
            <w:r>
              <w:rPr/>
              <w:t>Обсуждение обзора материалов журнала «СПО»</w:t>
            </w:r>
          </w:p>
          <w:p>
            <w:pPr>
              <w:pStyle w:val="Normal"/>
              <w:rPr/>
            </w:pPr>
            <w:r>
              <w:rPr/>
              <w:t>Обсуждение взаимопосещений занят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сап Н.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Обсуждение проведенного тематического  педсовета</w:t>
            </w:r>
            <w:r>
              <w:rPr>
                <w:color w:val="FF0000"/>
              </w:rPr>
              <w:t>:</w:t>
            </w:r>
            <w:r>
              <w:rPr/>
              <w:t xml:space="preserve"> Система оценки качества образовательного  результата: проблема профессионального единства. От результатов диагностических работ к выпускным квалификационным работам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rFonts w:eastAsia="Courier New"/>
                <w:lang w:eastAsia="ja-JP"/>
              </w:rPr>
            </w:pPr>
            <w:r>
              <w:rPr>
                <w:rFonts w:eastAsia="Courier New"/>
              </w:rPr>
              <w:t>Обсуждение проведения недели методической цикловой комиссии.</w:t>
            </w:r>
          </w:p>
          <w:p>
            <w:pPr>
              <w:pStyle w:val="Normal"/>
              <w:rPr/>
            </w:pPr>
            <w:r>
              <w:rPr/>
              <w:t>Анализ специфики организации обучения на заочном отделении и подготовка к зачетно-экзаменационной сессии.</w:t>
            </w:r>
          </w:p>
          <w:p>
            <w:pPr>
              <w:pStyle w:val="Normal"/>
              <w:rPr/>
            </w:pPr>
            <w:r>
              <w:rPr/>
              <w:t>Мониторинг успеваемости студентов и учащихся по дисциплинам и профессиональным модулям  цикловой комисси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Ц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Состояние КМО дисциплин.</w:t>
            </w:r>
          </w:p>
          <w:p>
            <w:pPr>
              <w:pStyle w:val="Normal"/>
              <w:rPr/>
            </w:pPr>
            <w:r>
              <w:rPr/>
              <w:t>Обсуждение итогов работы преподавателей за 1-е полугодие 2020- 2021 учебного года.</w:t>
            </w:r>
          </w:p>
          <w:p>
            <w:pPr>
              <w:pStyle w:val="Normal"/>
              <w:rPr/>
            </w:pPr>
            <w:r>
              <w:rPr/>
              <w:t>Анализ работы ЦМК за 1 полугодие 2020-2021 учебного года.</w:t>
            </w:r>
          </w:p>
          <w:p>
            <w:pPr>
              <w:pStyle w:val="Normal"/>
              <w:rPr/>
            </w:pPr>
            <w:r>
              <w:rPr/>
              <w:t>Обсуждение методического доклада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«</w:t>
            </w:r>
            <w:r>
              <w:rPr/>
              <w:t>Система менеджмента качества в образовании»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и обсуждение программы государственной итоговой аттестации и методических рекомендаций по выполнению ВКР студентов специальность 2.21.02.05 «Земельно-имущественные отношения», специальность 5.</w:t>
            </w:r>
            <w:r>
              <w:rPr>
                <w:rFonts w:cs="Times New Roman" w:ascii="Times New Roman" w:hAnsi="Times New Roman"/>
                <w:bCs/>
              </w:rPr>
              <w:t>38.02.01 «Экономика и бухгалтерский учет (по отраслям)»</w:t>
            </w:r>
            <w:r>
              <w:rPr>
                <w:rFonts w:cs="Times New Roman" w:ascii="Times New Roman" w:hAnsi="Times New Roman"/>
              </w:rPr>
              <w:t xml:space="preserve"> (заочное отделение).</w:t>
            </w:r>
          </w:p>
          <w:p>
            <w:pPr>
              <w:pStyle w:val="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тверждения тем</w:t>
            </w:r>
            <w:r>
              <w:rPr>
                <w:rFonts w:cs="Times New Roman" w:ascii="Times New Roman" w:hAnsi="Times New Roman"/>
              </w:rPr>
              <w:t xml:space="preserve"> ВКР</w:t>
            </w:r>
            <w:r>
              <w:rPr>
                <w:rFonts w:cs="Times New Roman" w:ascii="Times New Roman" w:hAnsi="Times New Roman"/>
              </w:rPr>
              <w:t xml:space="preserve"> (дипломных работ) </w:t>
            </w:r>
            <w:r>
              <w:rPr>
                <w:rFonts w:cs="Times New Roman" w:ascii="Times New Roman" w:hAnsi="Times New Roman"/>
              </w:rPr>
              <w:t>студентов специальность 2.21.02.05 «Земельно-имущественные отношения»; специальность 5.</w:t>
            </w:r>
            <w:r>
              <w:rPr>
                <w:rFonts w:cs="Times New Roman" w:ascii="Times New Roman" w:hAnsi="Times New Roman"/>
                <w:bCs/>
              </w:rPr>
              <w:t>38.02.01 «Экономика и бухгалтерский учет (по отраслям)»</w:t>
            </w:r>
            <w:r>
              <w:rPr>
                <w:rFonts w:cs="Times New Roman" w:ascii="Times New Roman" w:hAnsi="Times New Roman"/>
              </w:rPr>
              <w:t xml:space="preserve"> (заочное отделение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urier New"/>
              </w:rPr>
              <w:t>Обсуждение защиты курсовых работ</w:t>
            </w:r>
            <w:r>
              <w:rPr/>
              <w:t xml:space="preserve"> 5.</w:t>
            </w:r>
            <w:r>
              <w:rPr>
                <w:bCs/>
              </w:rPr>
              <w:t>38.02.01 «Экономика и бухгалтерский учет (по отраслям)»</w:t>
            </w:r>
            <w:r>
              <w:rPr>
                <w:rFonts w:eastAsia="Courier New"/>
              </w:rPr>
              <w:t>: дисциплина «Экономика организации»</w:t>
            </w:r>
          </w:p>
          <w:p>
            <w:pPr>
              <w:pStyle w:val="Normal"/>
              <w:rPr/>
            </w:pPr>
            <w:r>
              <w:rPr/>
              <w:t>Организация и проведение квалификационного экзамена по профессиональным модулям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Работа над методической проблемой цикловой комиссии и ход её выполнения.</w:t>
            </w:r>
          </w:p>
          <w:p>
            <w:pPr>
              <w:pStyle w:val="Normal"/>
              <w:rPr/>
            </w:pPr>
            <w:r>
              <w:rPr/>
              <w:t>Рассмотрение и обсуждение планов открытых уроков по проф. дисциплинам, ПМ и внеаудиторным мероприятия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методических пособий  по дисциплинам (из опыта работы).</w:t>
            </w:r>
          </w:p>
          <w:p>
            <w:pPr>
              <w:pStyle w:val="Normal"/>
              <w:rPr/>
            </w:pPr>
            <w:r>
              <w:rPr/>
              <w:t xml:space="preserve">Обсуждение методического доклада: </w:t>
            </w:r>
          </w:p>
          <w:p>
            <w:pPr>
              <w:pStyle w:val="Normal"/>
              <w:rPr/>
            </w:pPr>
            <w:r>
              <w:rPr/>
              <w:t>«Закономерности и принципы менеджмента в образовании»</w:t>
            </w:r>
          </w:p>
          <w:p>
            <w:pPr>
              <w:pStyle w:val="Normal"/>
              <w:rPr/>
            </w:pPr>
            <w:r>
              <w:rPr/>
              <w:t>Обсуждение взаимопосещений занят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ская Н.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Мастер – класс для педагогов «Тайм-менеджмент педагога. Навыки эффективных людей».</w:t>
            </w:r>
          </w:p>
          <w:p>
            <w:pPr>
              <w:pStyle w:val="Normal"/>
              <w:rPr/>
            </w:pPr>
            <w:r>
              <w:rPr/>
              <w:t>Рассмотрение вопросов экзаменационных билетов, материалов к зачетам, обязательных контрольных работ по МДК и дисциплинам.</w:t>
            </w:r>
          </w:p>
          <w:p>
            <w:pPr>
              <w:pStyle w:val="Normal"/>
              <w:rPr/>
            </w:pPr>
            <w:r>
              <w:rPr/>
              <w:t>Заслушивание преподавателей о проведении исследовательской работы и технического творчества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п Н.П.</w:t>
            </w:r>
          </w:p>
          <w:p>
            <w:pPr>
              <w:pStyle w:val="Normal"/>
              <w:rPr/>
            </w:pPr>
            <w:r>
              <w:rPr/>
              <w:t>Жуковский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Изучение показателей системы мониторинга, измерений и анализа качества образовательной услуги, процессов и продукц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ние электронных учебно-методических комплексов как части дистанционного обуч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ередового педагогического опыта преподавателей цикла.</w:t>
            </w:r>
          </w:p>
          <w:p>
            <w:pPr>
              <w:pStyle w:val="Normal"/>
              <w:rPr/>
            </w:pPr>
            <w:r>
              <w:rPr/>
              <w:t>Обсуждение обзора материалов журнала «СП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Составление графика проведения олимпиад по дисциплинам и профессиональным модулям.</w:t>
            </w:r>
          </w:p>
          <w:p>
            <w:pPr>
              <w:pStyle w:val="Normal"/>
              <w:rPr/>
            </w:pPr>
            <w:r>
              <w:rPr/>
              <w:t>Анализ состояния КМО дисциплин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бсуждение проведения исследовательской работы преподавателями ЦМК и анализ ее представл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лиз состояния усвоения учебного материала по результатам промежуточной аттестации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Обсуждение защиты курсовых работ:</w:t>
            </w:r>
            <w:r>
              <w:rPr/>
              <w:t xml:space="preserve"> ПМ.03 «Картографо-геодезическое сопровождение земельно-имущественных отношений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М.04. «Определение стоимости недвижимого имущества»,    специальность «Земельно-имущественные отношения».</w:t>
            </w:r>
          </w:p>
          <w:p>
            <w:pPr>
              <w:pStyle w:val="Normal"/>
              <w:rPr/>
            </w:pPr>
            <w:r>
              <w:rPr/>
              <w:t>Распределение учебной нагрузки на 2021-2022 учебный год.</w:t>
            </w:r>
          </w:p>
          <w:p>
            <w:pPr>
              <w:pStyle w:val="Normal"/>
              <w:rPr/>
            </w:pPr>
            <w:r>
              <w:rPr/>
              <w:t>Мониторинг успеваемости студентов и учащихся по дисциплинам  и профессиональным модулям цикловой комиссии.</w:t>
            </w:r>
          </w:p>
          <w:p>
            <w:pPr>
              <w:pStyle w:val="Normal"/>
              <w:rPr/>
            </w:pPr>
            <w:r>
              <w:rPr/>
              <w:t>Подготовка отчетов преподавателей по выполнению индивидуальной методической темы.</w:t>
            </w:r>
          </w:p>
          <w:p>
            <w:pPr>
              <w:pStyle w:val="Normal"/>
              <w:rPr/>
            </w:pPr>
            <w:r>
              <w:rPr/>
              <w:t>Обсуждение взаимопосещений занят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ЦМ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Анализ участия преподавателей ЦМК в работе республиканского методического объединения по специальнос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ведение итогов государственной итоговой аттестации</w:t>
            </w:r>
            <w:r>
              <w:rPr>
                <w:color w:val="FF0000"/>
              </w:rPr>
              <w:t xml:space="preserve"> </w:t>
            </w:r>
            <w:r>
              <w:rPr/>
              <w:t>специальность 2.21.02.05 «Земельно-имущественные отношения», специальность  5.</w:t>
            </w:r>
            <w:r>
              <w:rPr>
                <w:bCs/>
              </w:rPr>
              <w:t>38.02.01 «Экономика и бухгалтерский учет (по отраслям)»</w:t>
            </w:r>
            <w:r>
              <w:rPr/>
              <w:t xml:space="preserve"> (заочное отделение)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Отчёт преподавателей о прохождении учебных и производственных практик: специальность 2.21.02.05 «Земельно-имущественные отношения», специальность5.</w:t>
            </w:r>
            <w:r>
              <w:rPr>
                <w:bCs/>
              </w:rPr>
              <w:t>38.02.01 «Экономика и бухгалтерский учет (по отраслям)»</w:t>
            </w:r>
            <w:r>
              <w:rPr/>
              <w:t xml:space="preserve">  специальность   23.02.03 «Техническое обслуживание и ремонт автомобильного транспорта».</w:t>
            </w:r>
          </w:p>
          <w:p>
            <w:pPr>
              <w:pStyle w:val="Normal"/>
              <w:rPr/>
            </w:pPr>
            <w:r>
              <w:rPr/>
              <w:t>Организация и проведение квалификационного экзамена по профессиональным модулям.</w:t>
            </w:r>
          </w:p>
          <w:p>
            <w:pPr>
              <w:pStyle w:val="Normal"/>
              <w:rPr/>
            </w:pPr>
            <w:r>
              <w:rPr/>
              <w:t xml:space="preserve">Анализ проведения олимпиад по профессиональным дисциплинам. </w:t>
            </w:r>
          </w:p>
          <w:p>
            <w:pPr>
              <w:pStyle w:val="Normal"/>
              <w:rPr/>
            </w:pPr>
            <w:r>
              <w:rPr/>
              <w:t>Мониторинг уровня знаний обучаемых по дисциплинам и профессиональным модулям цикла за 2020-2021 учебный год.</w:t>
            </w:r>
          </w:p>
          <w:p>
            <w:pPr>
              <w:pStyle w:val="Normal"/>
              <w:rPr/>
            </w:pPr>
            <w:r>
              <w:rPr/>
              <w:t>Подведение итогов и оценка степени участия преподавателей в работе ЦМК.</w:t>
            </w:r>
          </w:p>
          <w:p>
            <w:pPr>
              <w:pStyle w:val="Normal"/>
              <w:rPr/>
            </w:pPr>
            <w:r>
              <w:rPr/>
              <w:t>Творческие отчеты преподавателей по методической теме ЦМК.</w:t>
            </w:r>
          </w:p>
          <w:p>
            <w:pPr>
              <w:pStyle w:val="Normal"/>
              <w:rPr/>
            </w:pPr>
            <w:r>
              <w:rPr/>
              <w:t>Отчёт преподавателей ЦМК о проделанной работе за 2020-2021 учебный год.</w:t>
            </w:r>
          </w:p>
          <w:p>
            <w:pPr>
              <w:pStyle w:val="Normal"/>
              <w:rPr/>
            </w:pPr>
            <w:r>
              <w:rPr/>
              <w:t xml:space="preserve">Отчет Зав. кабинетами о проделанной работе за 2020-2021 учебный год. </w:t>
            </w:r>
          </w:p>
          <w:p>
            <w:pPr>
              <w:pStyle w:val="Normal"/>
              <w:rPr/>
            </w:pPr>
            <w:r>
              <w:rPr/>
              <w:t>Отчёт председателя ЦМК о проделанной работе за 2020-2021 учебный год.</w:t>
            </w:r>
          </w:p>
          <w:p>
            <w:pPr>
              <w:pStyle w:val="Normal"/>
              <w:rPr/>
            </w:pPr>
            <w:r>
              <w:rPr/>
              <w:t>Планирование работы преподавателей на 2021- 2022 учебный го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ЦМК профессионального цикла пищевого и технического профиля</w:t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ая  тема  цикловой 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Модернизация комплексного методического обеспечения учебных дисциплин и профессиональных модулей как условие подготовки компетентного конкурентоспособного специалист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рганизация работы педагогического коллектива по подготовке компетентного конкурентоспособного специалиста в соответствии с требованиями государственных стандарт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еализация ГОС СПО обеспечение выполнения требований образовательных стандарт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ГОС СПО третьего поколения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и проведение открытых уроков и внеаудиторных воспитательных мероприятий; анализ результатов успеваемости студентов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подавания и педагогического мастерства преподавателей, широкое использование активных форм и методов  обучения, использование личностно-ориентированного подхода в обучени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рофессиональную деятельность, формирование профессиональных компетенций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рецензирование учебных программ, учебных и методических пособий. Выработка единых требований к содержанию работы кабинетов учебных дисциплин, рассмотрение и обсуждение индивидуальных планов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учебных планов и программ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проведения  уроков, применением наглядных пособий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календарно -тематических планов;</w:t>
      </w:r>
    </w:p>
    <w:p>
      <w:pPr>
        <w:pStyle w:val="Style18"/>
        <w:widowControl w:val="false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общение форм, методов и приёмов развития интереса к учебе у студентов, </w:t>
      </w:r>
      <w:r>
        <w:rPr>
          <w:color w:val="000000"/>
          <w:sz w:val="28"/>
          <w:szCs w:val="28"/>
        </w:rPr>
        <w:t xml:space="preserve">организация самостоятельной работы студентов; формирование и подготовка программ промежуточной и итоговой аттестации студентов. </w:t>
      </w:r>
    </w:p>
    <w:p>
      <w:pPr>
        <w:pStyle w:val="2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работка рабочих  программ, ФОС,  методических  и  дидактических  средств  обучения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Подготовка и проведение тематического педагогического совета на тему: «</w:t>
      </w:r>
      <w:r>
        <w:rPr>
          <w:b/>
          <w:sz w:val="28"/>
          <w:szCs w:val="28"/>
        </w:rPr>
        <w:t>Обеспечение успешности обучающихся с применением современных методов и форм проведения занятий</w:t>
      </w:r>
      <w:r>
        <w:rPr>
          <w:sz w:val="28"/>
          <w:szCs w:val="28"/>
        </w:rPr>
        <w:t xml:space="preserve">». 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Проведение  открытых  уроков и внеаудиторных мероприятий на институциональном и республиканском уровне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Анализ  эффективности  самостоятельной   работы  обучаемых  по дисциплинам и МДК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Проведение  мониторинга  уровня  знаний  обучаемых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вышение и совершенствование педагогического мастерства и  самообразования преподавателей и мастеров производственного обучения.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</w:t>
      </w:r>
      <w:r>
        <w:rPr>
          <w:sz w:val="28"/>
          <w:szCs w:val="28"/>
        </w:rPr>
        <w:t>Контроль и диагностика деятельности преподавателей и мастеров производственного обучения</w:t>
      </w:r>
    </w:p>
    <w:p>
      <w:pPr>
        <w:pStyle w:val="Normal"/>
        <w:jc w:val="center"/>
        <w:rPr/>
      </w:pPr>
      <w:r>
        <w:rPr/>
        <w:t xml:space="preserve">Календарный план заседаний ЦМК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26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стка д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ие состава и графика работы методической комиссии. Выбор секретаря заседаний ЦМК социально-гуманитарного цикл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методической темы цикловой методической комиссии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ссмотрение плана работы ЦМК на 2020 – 2021 учебный год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дисциплин, программ профессиональных модулей, учебных и производственных практик, планов работы кабинет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ие и обсуждение индивидуальных планов профессиональной деятельности преподавател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аудиторий согласно требований предъявляемым службой санитарного надзо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выполнения решений предыдущего заседания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методразработок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и внесение изменений в работу с компьютерными приложения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выполнения решений предыдущего заседания.</w:t>
            </w:r>
          </w:p>
          <w:p>
            <w:pPr>
              <w:pStyle w:val="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и обсужд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МК преподавате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читаемым дисциплина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редыдущего заседания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 КОС для экзаменов по МДК, КОС для дифференцированных зачетов, КОС для квалификационных экзаменов.</w:t>
            </w:r>
          </w:p>
          <w:p>
            <w:pPr>
              <w:pStyle w:val="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спеваемости студентов и учащихся по дисциплинам  и МДК цикловой комиссии.  Сохранение контингента обучающихся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редыдущего засед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олимпиад по дисциплинам. Рассмотрение положений об олимпиадах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успеваемости обучаемых по дисциплинам и МДК цикловой комиссии.  </w:t>
              <w:br/>
              <w:t>Сохранение контингента учащихся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и обсуждение Программы итоговой государственной аттестации и методических рекомендаций по выполнению ВКР  по специальности 2.23.02.03 «Техническое обслуживание и ремонт автомобильного транспорта» з\о</w:t>
            </w:r>
          </w:p>
          <w:p>
            <w:pPr>
              <w:pStyle w:val="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тем ВКР (дипломных проектов) по специальности 2.23.02.03 «Техническое обслуживание и ремонт автомобильного транспорта» з\о</w:t>
            </w:r>
          </w:p>
          <w:p>
            <w:pPr>
              <w:pStyle w:val="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итогов работы преподавателей и мастеров производственного обучени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 полугодие 2020 -2021 уч. года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редыдущего заседания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заимопосещений занятий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методразработок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недели Цикловой методической комиссии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редыдущего заседания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по предметам ЦМК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одготовка тематического педсовета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Обеспечение успешности обучающихся с применением современных методов и форм проведения заняти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уждение взаимопосещений занят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едели ЦМ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выполнения решений предыдущего засед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уждение методразработки, анализ открытых уроков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внеаудиторной самостоятельной работы обучаемых по читаемым дисциплинам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бсуждение взаимопосещений занят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выполнения решений предыдущего заседания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 КОС для экзаменов по МДК, дифференцированных зачетов, зачетов, квалификационных экзаменов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взаимопосещений занятий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выполнения решений предыдущего заседания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роведения недели цикловой комиссии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взаимопосещений занятий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выполнения решений предыдущего заседания.</w:t>
            </w:r>
          </w:p>
          <w:p>
            <w:pPr>
              <w:pStyle w:val="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преподавателей об итогах государственной 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специальности 2.23.02.03 «Техническое обслуживание и ремонт автомобильного транспорта» з\о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и оценка степени участия преподавателей в работе ЦМК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ЦМК за 2020– 2021учебный год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е планирование работы ЦМК на2021-2022 учебный год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взаимопосещений занятий.</w:t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ЦМ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МК  социально- гуманитарного цикл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цикловой комиссии социально-гуманитарного цик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овышение качества </w:t>
      </w:r>
      <w:r>
        <w:rPr>
          <w:sz w:val="28"/>
          <w:szCs w:val="28"/>
        </w:rPr>
        <w:t xml:space="preserve">лингвистической коммуникативной и межъязыковой компетенции и социальной активности учащихся и студентов в преподавании гуманитарных и социальных дисциплин как фактор </w:t>
      </w:r>
      <w:r>
        <w:rPr>
          <w:bCs/>
          <w:sz w:val="28"/>
          <w:szCs w:val="28"/>
        </w:rPr>
        <w:t>подготовки конкурентоспособных специалис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sz w:val="28"/>
          <w:szCs w:val="28"/>
        </w:rPr>
        <w:t xml:space="preserve">Поиск новых форм и методов организации образовательного процесса, </w:t>
      </w:r>
      <w:r>
        <w:rPr>
          <w:sz w:val="28"/>
          <w:szCs w:val="28"/>
        </w:rPr>
        <w:t xml:space="preserve">внедрение в образовательный процесс современных подходов </w:t>
      </w:r>
      <w:r>
        <w:rPr>
          <w:rStyle w:val="C1"/>
          <w:sz w:val="28"/>
          <w:szCs w:val="28"/>
        </w:rPr>
        <w:t>для подготовки</w:t>
      </w:r>
      <w:r>
        <w:rPr>
          <w:sz w:val="28"/>
          <w:szCs w:val="28"/>
        </w:rPr>
        <w:t xml:space="preserve"> конкурентоспособного специалиста. Применение электронного обучения и дистанционных образовательных технологий в период действия ограничительных мероприятий (карантина). Совершенствование уровня педагогического мастерства преподавателей.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, в том числе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ПОП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, создание электронных учебно-методических комплексов по читаемым дисциплинам цикла; </w:t>
      </w:r>
    </w:p>
    <w:p>
      <w:pPr>
        <w:pStyle w:val="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  <w:t>реализация Государственных образовательных стандартов на основе компетентностного подхода;</w:t>
      </w:r>
    </w:p>
    <w:p>
      <w:pPr>
        <w:pStyle w:val="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pacing w:val="-8"/>
          <w:szCs w:val="28"/>
        </w:rPr>
      </w:pPr>
      <w:r>
        <w:rPr>
          <w:szCs w:val="28"/>
        </w:rPr>
        <w:t>совершенствование профессиональной компетенции педагогов посредством непрерывного самообразования;</w:t>
      </w:r>
    </w:p>
    <w:p>
      <w:pPr>
        <w:pStyle w:val="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pacing w:val="-8"/>
          <w:szCs w:val="28"/>
        </w:rPr>
      </w:pPr>
      <w:r>
        <w:rPr>
          <w:szCs w:val="28"/>
        </w:rPr>
        <w:t>развитие и совершенствование инновационных методов обучения студент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й и научно-исследовательской работы студент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повышение качества </w:t>
      </w:r>
      <w:r>
        <w:rPr>
          <w:sz w:val="28"/>
          <w:szCs w:val="28"/>
        </w:rPr>
        <w:t>лингвистической коммуникативной и межъязыковой компетенции и социальной активности учащихся и студентов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преподавателей, его развитие в целях повышения качества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Style18"/>
        <w:numPr>
          <w:ilvl w:val="1"/>
          <w:numId w:val="34"/>
        </w:numPr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; </w:t>
      </w:r>
    </w:p>
    <w:p>
      <w:pPr>
        <w:pStyle w:val="Style18"/>
        <w:numPr>
          <w:ilvl w:val="1"/>
          <w:numId w:val="34"/>
        </w:numPr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профессиональных образовательных программ в обычном формате, также с применением электронного обучения и дистанционных образовательных технологий в период действия ограничительных мероприятий (карантина);</w:t>
      </w:r>
    </w:p>
    <w:p>
      <w:pPr>
        <w:pStyle w:val="Style18"/>
        <w:numPr>
          <w:ilvl w:val="1"/>
          <w:numId w:val="34"/>
        </w:numPr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  <w:shd w:fill="FFFFFF" w:val="clear"/>
        </w:rPr>
        <w:t xml:space="preserve">Освоение нового содержания, технологий и методов педагогической деятельности </w:t>
      </w:r>
      <w:r>
        <w:rPr>
          <w:sz w:val="28"/>
          <w:szCs w:val="28"/>
        </w:rPr>
        <w:t>с применением электронного обучения и дистанционных образовательных технологий в период действия ограничительных мероприятий (карантина);</w:t>
      </w:r>
    </w:p>
    <w:p>
      <w:pPr>
        <w:pStyle w:val="Style18"/>
        <w:numPr>
          <w:ilvl w:val="1"/>
          <w:numId w:val="34"/>
        </w:numPr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комплексов, а также электронных учебно-методических комплексов дисциплины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недрению современных образовательных технологий, способствующих формированию общих и профессиональных компетенций будущего специалиста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комплектованию  методического и материально-технического обеспечения   дисциплин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и мероприятий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вышение уровня деловой квалификации педагогического мастерства преподавателей через курсы повышения квалификации,  школу начинающего педагога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наставничества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мися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учаемых к участию в олимпиадах, конкурсах, викторинах, конференциях; 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уровня знаний обучаемых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ворческих отчетов преподавателей по итогам учебного года и аттестационного периода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исследовательской деятель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заседаний цикловой методической комиссии социально-гуманитарного цик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276"/>
        <w:gridCol w:w="1817"/>
      </w:tblGrid>
      <w:tr>
        <w:trPr>
          <w:trHeight w:val="6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8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и графика работы методической комиссии. Выбор секретаря заседаний ЦМК социально-гуманитарного цик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над методической темой цикловой методической комиссии.</w:t>
            </w:r>
          </w:p>
          <w:p>
            <w:pPr>
              <w:pStyle w:val="Normal"/>
              <w:rPr/>
            </w:pPr>
            <w:r>
              <w:rPr/>
              <w:t>Рассмотрение цифровых образовательных ресурсов и сервисов, которые могут быть востребованы при организации учебного процесса в режиме онлайн.</w:t>
            </w:r>
          </w:p>
          <w:p>
            <w:pPr>
              <w:pStyle w:val="Normal"/>
              <w:rPr/>
            </w:pPr>
            <w:r>
              <w:rPr/>
              <w:t>Обсуждение плана работы ЦМК на 2020 - 2021 учебный год.</w:t>
            </w:r>
          </w:p>
          <w:p>
            <w:pPr>
              <w:pStyle w:val="Normal"/>
              <w:rPr/>
            </w:pPr>
            <w:r>
              <w:rPr/>
              <w:t>Ознакомление с Приказом  Министерства просвещения Приднестровской Молдавской Республики от 23.06.2020 г. № 569  </w:t>
            </w:r>
            <w:hyperlink r:id="rId3">
              <w:r>
                <w:rPr>
                  <w:rStyle w:val="InternetLink"/>
                  <w:rFonts w:eastAsia="CordiaUPC"/>
                  <w:color w:val="000000"/>
                  <w:u w:val="none"/>
                </w:rPr>
                <w:t> Об утверждении примерной программы учебной дисциплины «Официальный язык (украинский) и литература»   для организаций профессионального образования, реализующих  основные профессиональные образовательные программы  начального и среднего профессионального образования</w:t>
              </w:r>
            </w:hyperlink>
          </w:p>
          <w:p>
            <w:pPr>
              <w:pStyle w:val="Normal"/>
              <w:rPr/>
            </w:pPr>
            <w:r>
              <w:rPr/>
              <w:t>Рассмотрение рабочих программ, индивидуальных планов профессиональной деятельности преподавателей, планов работы кабинетов, календарно- тематических планов по дисциплинам преподавателей ЦМК.</w:t>
            </w:r>
          </w:p>
          <w:p>
            <w:pPr>
              <w:pStyle w:val="Normal"/>
              <w:rPr/>
            </w:pPr>
            <w:r>
              <w:rPr/>
              <w:t>Обсуждение графиков проведения: консультаций; открытых занятий и мероприятий; плановых контрольных работ; Недели цикловой комиссии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 применении электронного обучения и дистанционных образовательных технологий в период действия ограничительных мероприятий (карантина)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Рассмотрение фондов оценочных средств по дисциплин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четы преподавателей 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посещаемости занят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материалов для работы тематического педагогического совета техникума.</w:t>
            </w:r>
          </w:p>
          <w:p>
            <w:pPr>
              <w:pStyle w:val="Normal"/>
              <w:rPr/>
            </w:pPr>
            <w:r>
              <w:rPr/>
              <w:t>Рассмотрение материалов административных контрольных работ по дисциплинам цикла.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Обсуждение взаимопосещений занятий.</w:t>
            </w:r>
          </w:p>
          <w:p>
            <w:pPr>
              <w:pStyle w:val="Normal"/>
              <w:rPr/>
            </w:pPr>
            <w:r>
              <w:rPr/>
              <w:t>Разработка материалов контрольных работ, методических рекомендаций для обучающихся заочного отдел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ние электронных учебно-методических комплексов как части дистанционного обучения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Организация и проведение олимпиад по дисциплинам. Рассмотрение положений об олимпиадах.</w:t>
            </w:r>
          </w:p>
          <w:p>
            <w:pPr>
              <w:pStyle w:val="Normal"/>
              <w:rPr/>
            </w:pPr>
            <w:r>
              <w:rPr/>
              <w:t>Рассмотрение Пакетов экзаменатора, материалов к дифференцированным зачетам по дисциплинам.</w:t>
            </w:r>
          </w:p>
          <w:p>
            <w:pPr>
              <w:pStyle w:val="Normal"/>
              <w:rPr/>
            </w:pPr>
            <w:r>
              <w:rPr/>
              <w:t>Рассмотрение и обсуждение планов открытых уроков по дисциплинам и планов мероприятий к проведению Недели ЦМК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О проведении Недели ЦМК социально-гуманитарного цикла (справка).</w:t>
            </w:r>
          </w:p>
          <w:p>
            <w:pPr>
              <w:pStyle w:val="Normal"/>
              <w:rPr/>
            </w:pPr>
            <w:r>
              <w:rPr/>
              <w:t>Анализ работы ЦМК за 1 полугодие 2020-2021 учебного года.</w:t>
            </w:r>
          </w:p>
          <w:p>
            <w:pPr>
              <w:pStyle w:val="Normal"/>
              <w:rPr/>
            </w:pPr>
            <w:r>
              <w:rPr/>
              <w:t>Обсуждение реализации индивидуальных планов профессиональной деятельности  педагогов, основные направления работы на 2 полугодие 2020-2021учебного года.</w:t>
            </w:r>
          </w:p>
          <w:p>
            <w:pPr>
              <w:pStyle w:val="Normal"/>
              <w:rPr/>
            </w:pPr>
            <w:r>
              <w:rPr/>
              <w:t>Организация и проведение экзаменов и зачетов по читаемым дисциплинам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Работа над методической проблемой цикловой комиссии и ход её выполн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мен опытом в области методики преподавания. Обобщение передового педагогического опыта преподавателей цик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 участии в профориентационной работе «Абитуриент-2021» преподавателей социально-гуманитарных учебных дисциплин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Развитие научной деятельности обучающихся (участие в олимпиадах, конкурсах, студенческих научно-практических конференциях по социально-гуманитарным учебным дисциплинам)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Рассмотрение и обсуждение мероприятий, посвященных празднованию Мэрцишора.</w:t>
            </w:r>
          </w:p>
          <w:p>
            <w:pPr>
              <w:pStyle w:val="Normal"/>
              <w:rPr/>
            </w:pPr>
            <w:r>
              <w:rPr/>
              <w:t>Рассмотрение методической проблемы «</w:t>
            </w:r>
            <w:r>
              <w:rPr>
                <w:shd w:fill="FFFFFF" w:val="clear"/>
              </w:rPr>
              <w:t>Использование информационных технологий в профессиональной подготовке будущих специалистов»;</w:t>
            </w:r>
          </w:p>
          <w:p>
            <w:pPr>
              <w:pStyle w:val="Normal"/>
              <w:rPr/>
            </w:pPr>
            <w:r>
              <w:rPr/>
              <w:t>Работа  по комплексному методическому обеспечению учебного процесса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Ознакомления с материалами по индивидуальным темам преподавателей.</w:t>
            </w:r>
          </w:p>
          <w:p>
            <w:pPr>
              <w:pStyle w:val="Normal"/>
              <w:rPr/>
            </w:pPr>
            <w:r>
              <w:rPr/>
              <w:t>О  нетрадиционных формах образования и воспитания  как основе реализации  личностно-ориентированного взаимодействия обучающихся и педагогов  социальных и гуманитарных  дисципли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аудиторные формы проведения занятий по учебным дисциплинам социально-гуманитарного цикла (дистанционное обучение);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Анализ состояния комплексно- методического обеспечения дисциплин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бсуждение проведения исследовательской работы преподавателями ЦМК и анализ ее представл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материалов для промежуточной аттестации.</w:t>
            </w:r>
          </w:p>
          <w:p>
            <w:pPr>
              <w:pStyle w:val="Normal"/>
              <w:rPr/>
            </w:pPr>
            <w:r>
              <w:rPr>
                <w:color w:val="493E24"/>
                <w:shd w:fill="FFFFFF" w:val="clear"/>
              </w:rPr>
              <w:t> </w:t>
            </w:r>
            <w:r>
              <w:rPr>
                <w:shd w:fill="FFFFFF" w:val="clear"/>
              </w:rPr>
              <w:t>Обсуждение  методической проблемы «Мониторинг обучения учащихся  и студентов как постоянное отслеживание результатов образовательной деятельност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Рассмотрение вопросов экзаменационных билетов, материалов к зачетам, дифференцированным зачетам, по дисциплинам.</w:t>
            </w:r>
          </w:p>
          <w:p>
            <w:pPr>
              <w:pStyle w:val="Normal"/>
              <w:rPr/>
            </w:pPr>
            <w:r>
              <w:rPr/>
              <w:t>Обсуждение методических разработок, отрытых уроков и внеклассных мероприятий.</w:t>
            </w:r>
          </w:p>
          <w:p>
            <w:pPr>
              <w:pStyle w:val="Normal"/>
              <w:rPr/>
            </w:pPr>
            <w:r>
              <w:rPr/>
              <w:t>Подготовка отчетов преподавателей по выполнению индивидуальной методической темы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Организация и проведение экзаменов по дисциплинам.</w:t>
            </w:r>
          </w:p>
          <w:p>
            <w:pPr>
              <w:pStyle w:val="Normal"/>
              <w:rPr/>
            </w:pPr>
            <w:r>
              <w:rPr/>
              <w:t>Отчеты преподавателей по реализации методической темы ЦМК в индивидуальных планах и работе кабинетов.</w:t>
            </w:r>
          </w:p>
          <w:p>
            <w:pPr>
              <w:pStyle w:val="Normal"/>
              <w:rPr/>
            </w:pPr>
            <w:r>
              <w:rPr/>
              <w:t>Отчёт председателя ЦМК о проделанной работе за 2020-2021 учебный год.</w:t>
            </w:r>
          </w:p>
          <w:p>
            <w:pPr>
              <w:pStyle w:val="Normal"/>
              <w:rPr/>
            </w:pPr>
            <w:r>
              <w:rPr/>
              <w:t>Планирование работы преподавателей на 2020- 2021учебный год.</w:t>
            </w:r>
          </w:p>
          <w:p>
            <w:pPr>
              <w:pStyle w:val="Normal"/>
              <w:rPr/>
            </w:pPr>
            <w:r>
              <w:rPr/>
              <w:t>Мониторинг уровня знаний обучаемых по дисциплинам цикла за 2020-2021 учебный год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График проведения недель ЦМ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4"/>
        <w:gridCol w:w="2298"/>
        <w:gridCol w:w="3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М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и ЦМ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вая методическая комиссия профессионального цикла экономического профи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п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вая методическая комиссия социально –гуманитарного  цик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нак А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вая методическая комиссия профессионального цикла пищевого и технического профи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гдорий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вая методическая комиссия естественно -научного цик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ир А.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ель                                                    Вылко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bookmarkStart w:id="7" w:name="__RefHeading___Toc54956764"/>
      <w:bookmarkEnd w:id="7"/>
      <w:r>
        <w:rPr>
          <w:rFonts w:cs="Times New Roman" w:ascii="Times New Roman" w:hAnsi="Times New Roman"/>
          <w:sz w:val="48"/>
          <w:szCs w:val="48"/>
          <w:lang w:val="en-US"/>
        </w:rPr>
        <w:t>VI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. </w:t>
      </w:r>
      <w:r>
        <w:rPr>
          <w:rFonts w:cs="Times New Roman" w:ascii="Times New Roman" w:hAnsi="Times New Roman"/>
          <w:sz w:val="48"/>
          <w:szCs w:val="48"/>
        </w:rPr>
        <w:t>План работы методиста- организатора по информатизации образ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нформатиз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улучшение качества обучения на основе использования новых информационных технолог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вовлечение техникума в построение единого информационного пространств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tLeast" w:line="300"/>
        <w:ind w:left="0" w:firstLine="851"/>
        <w:jc w:val="both"/>
        <w:rPr/>
      </w:pPr>
      <w:r>
        <w:rPr>
          <w:sz w:val="28"/>
          <w:szCs w:val="28"/>
        </w:rPr>
        <w:t xml:space="preserve">формирование у обучающихся мировоззрения открытого информационного общества. </w:t>
        <w:br/>
      </w:r>
      <w:r>
        <w:rPr>
          <w:color w:val="000000"/>
          <w:sz w:val="28"/>
          <w:szCs w:val="28"/>
        </w:rPr>
        <w:t>Обеспечение доступ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коммуникационных технологий для всех участников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tLeast" w:line="300"/>
        <w:ind w:left="0" w:firstLine="851"/>
        <w:jc w:val="both"/>
        <w:rPr/>
      </w:pPr>
      <w:r>
        <w:rPr>
          <w:color w:val="000000"/>
          <w:sz w:val="28"/>
          <w:szCs w:val="28"/>
        </w:rPr>
        <w:t>Организация методического сопровождения процесса системы непрерывного образования в освоении компьютерных техноло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правленческую деятельность, учебный процесс, социально-воспитательную работу современных информационных технолог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ультуры педагогических и управленческих кадр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го информационного взаимодействия с вышестоящими организация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рганизация доступа педагогам и школьникам к информационным ресурсам Internet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8"/>
          <w:szCs w:val="28"/>
        </w:rPr>
        <w:br/>
        <w:t>Основные направления информатизации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 управление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информационных технологий в учебный процесс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новым информационным технологиям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Использование новых информационных технологий для аудиторной и внеаудиторной работы обучаю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мероприятия информатизации:</w:t>
        <w:b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3"/>
        <w:gridCol w:w="2316"/>
        <w:gridCol w:w="1518"/>
        <w:gridCol w:w="2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23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0"/>
                <w:numId w:val="28"/>
              </w:numPr>
              <w:spacing w:before="0" w:after="0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2"/>
              </w:numPr>
              <w:snapToGrid w:val="false"/>
              <w:ind w:left="488" w:hanging="431"/>
              <w:jc w:val="both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одготовка нормативной документации по работе методиста по информатизации на 2020-2021  уч. го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акет документов, регламентирующих работу методиста.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2"/>
              </w:numPr>
              <w:snapToGrid w:val="false"/>
              <w:ind w:left="488" w:hanging="431"/>
              <w:jc w:val="both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рганизовать компьютеры, доступных для работы педагогов (воспитателей и мастеров) в течение всего рабочего времен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ость работы  педагогов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2"/>
              </w:numPr>
              <w:snapToGrid w:val="false"/>
              <w:ind w:left="488" w:hanging="431"/>
              <w:jc w:val="both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оздание электронного журн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овышение качества образования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2"/>
              </w:numPr>
              <w:snapToGrid w:val="false"/>
              <w:ind w:left="488" w:hanging="431"/>
              <w:jc w:val="both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аспортизация кабинета информатизации образовательного процесса технико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Журнал учёта рабочего времени, журнал учёта состояния техники.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2"/>
              </w:numPr>
              <w:snapToGrid w:val="false"/>
              <w:ind w:left="488" w:hanging="431"/>
              <w:jc w:val="both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воевременная подготовка отчетности по информатизации образовательного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тчёты, справки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2"/>
              </w:numPr>
              <w:snapToGrid w:val="false"/>
              <w:ind w:left="488" w:hanging="431"/>
              <w:jc w:val="both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Установка, обновление ПО на компьютер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ая работа педагогов.</w:t>
            </w:r>
          </w:p>
        </w:tc>
      </w:tr>
      <w:tr>
        <w:trPr>
          <w:trHeight w:val="369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атериально-техническое обеспечение.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0" w:after="0"/>
              <w:ind w:left="488" w:hanging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беспечение условий для использования кабинета информатики в режиме мета предметного компьютерного класс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ое использование компьютерной техники на уроках с выходом в Интернет.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оздание техникумовской локальной се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Локаль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тслеживание работоспособности локальных се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ое использование компьютерной тех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Использование интернет страниц с методическими, учебными программами для подготовки педагогов к занят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ая работа педагогов.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беспечить безопасность доступа в Интер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Безопасное пользование компьютером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Урок-беседа «Правила работы в сети Интерне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Безопасное пользование компьютером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ровести мероприятие, затрагивающие вопросы безопасного поведения в сети с преподавателями, обучающими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Безопасное пользование компьютером</w:t>
            </w:r>
          </w:p>
        </w:tc>
      </w:tr>
      <w:tr>
        <w:trPr>
          <w:trHeight w:val="657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Работа в автоматизированной информационной системе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bookmarkStart w:id="8" w:name="_GoBack"/>
            <w:bookmarkEnd w:id="8"/>
            <w:r>
              <w:rPr>
                <w:b/>
              </w:rPr>
              <w:t>«Электронный техник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7"/>
              </w:numPr>
              <w:snapToGrid w:val="false"/>
              <w:spacing w:before="0" w:after="0"/>
              <w:ind w:left="488" w:hanging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оддерживать актуальную информацию о техникуме, группах и преподавателя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Актуальность</w:t>
            </w:r>
          </w:p>
          <w:p>
            <w:pPr>
              <w:pStyle w:val="Style7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ИС Э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7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й изменений в данн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Актуальные данные  студентов в ИС ЭТ</w:t>
            </w:r>
          </w:p>
        </w:tc>
      </w:tr>
      <w:tr>
        <w:trPr>
          <w:trHeight w:val="325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ое обеспе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7"/>
              </w:numPr>
              <w:snapToGrid w:val="false"/>
              <w:spacing w:before="0" w:after="0"/>
              <w:ind w:left="488" w:hanging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бучение педагогов навыкам по использованию компьютеров в учебном процесс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ая работа педаго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7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бучение педагогов навыкам по использованию мультимедийной установки на уроках и внеаудиторных мероприятия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ая работа педаго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7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рганизовать помощь педагогам в создании собственных сайтов (блог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ая работа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7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оздание банка электронных пособий по предметам: - систематизация имеющихся средств медиатеки;</w:t>
            </w:r>
          </w:p>
          <w:p>
            <w:pPr>
              <w:pStyle w:val="Style7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систематизация электронных пособий, созданных преподавателями и студентами техникум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, библиотека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Банк электронных пособий по предметам, доступный для работы всех педагогов - предметников школы в библиоте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7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беспечить проведение учебных занятий и внеаудиторных мероприятий преподавателями с применением информатизации образовательного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ая работа педаго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27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Использовать информационно коммуникационные технологии на занятиях и во внеаудитор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овышения качества образования</w:t>
            </w:r>
          </w:p>
        </w:tc>
      </w:tr>
      <w:tr>
        <w:trPr>
          <w:trHeight w:val="599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b/>
              </w:rPr>
              <w:t>5. Развитие информационной культуры обучаемых и преподавателей на основе ИТ.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бновление  сай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бновлен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оздание условий для использования ИТ в проведении внеаудиторных воспитательных мероприят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Банк электронных пособий по методике проведения внешкольных мероприятий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Организация работы по подготовке к олимпиад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ое использование Internet –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>
                <w:bCs/>
              </w:rPr>
              <w:t>Проведение занятий с использованием информатизации образовательного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 xml:space="preserve">Преподавател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Эффективное использование информатизации образовательного процесса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Формирование информационно-коммуникативной компетентности обучающихся через занятия, проектную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реподаватель инфор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овышения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реподаватель  инфор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Безопасное пользование компьюте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>
                <w:bCs/>
              </w:rPr>
              <w:t>Отслеживание эффективности применения информатизации образовательного процесса на занятия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 xml:space="preserve">Повышение </w:t>
            </w:r>
            <w:r>
              <w:rPr>
                <w:lang w:val="en-US"/>
              </w:rPr>
              <w:t>IT</w:t>
            </w:r>
            <w:r>
              <w:rPr/>
              <w:t>- компетентности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>
                <w:bCs/>
              </w:rPr>
            </w:pPr>
            <w:r>
              <w:rPr/>
              <w:t>Консультация по заполнению электронного журнал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 xml:space="preserve">Повышение </w:t>
            </w:r>
            <w:r>
              <w:rPr>
                <w:lang w:val="en-US"/>
              </w:rPr>
              <w:t>IT</w:t>
            </w:r>
            <w:r>
              <w:rPr/>
              <w:t>- компетентности педагогов</w:t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Дистанционное обучение в технику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 xml:space="preserve">Повышение </w:t>
            </w:r>
            <w:r>
              <w:rPr>
                <w:lang w:val="en-US"/>
              </w:rPr>
              <w:t>IT</w:t>
            </w:r>
            <w:r>
              <w:rPr/>
              <w:t>- компетентности педагогов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9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Контроль по использованию в образовательной деятельности средств информатизации образовательного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, директор, зам.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овышения качества образования</w:t>
            </w:r>
          </w:p>
        </w:tc>
      </w:tr>
      <w:tr>
        <w:trPr>
          <w:trHeight w:val="744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Участие в муниципальных и республиканских мероприятиях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использованию ИТ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8"/>
              </w:numPr>
              <w:snapToGrid w:val="false"/>
              <w:spacing w:before="0" w:after="0"/>
              <w:ind w:left="488" w:hanging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Участие в семинарах, проводимых  управлением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, преподаватель информати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Информация о новинках в области внедрения ИТ в образовательный процесс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8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Участие в  конкурсах по информатизации образовательного процесса, республиканского характ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, преподаватель информати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овышение эффективности обучения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18"/>
              </w:numPr>
              <w:snapToGrid w:val="false"/>
              <w:spacing w:before="0" w:after="0"/>
              <w:ind w:left="488" w:hanging="431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 xml:space="preserve">Использование образовательного Интернет-ресурса </w:t>
            </w:r>
            <w:r>
              <w:rPr>
                <w:lang w:val="en-US"/>
              </w:rPr>
              <w:t>Classroom</w:t>
            </w:r>
            <w:r>
              <w:rPr/>
              <w:t xml:space="preserve">   и платформу для видеоконференций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Повышение эффективности обучения</w:t>
            </w:r>
          </w:p>
        </w:tc>
      </w:tr>
      <w:tr>
        <w:trPr>
          <w:trHeight w:val="295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 Создание баз данных по  техникуму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0" w:after="0"/>
              <w:ind w:left="488" w:hanging="4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База данных работников ГОУ СПО «Каменский политехнический техникум им.И.С.Солтыс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both"/>
              <w:rPr/>
            </w:pPr>
            <w:r>
              <w:rPr/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1"/>
                <w:numId w:val="5"/>
              </w:numPr>
              <w:snapToGrid w:val="false"/>
              <w:spacing w:before="0" w:after="0"/>
              <w:ind w:left="488" w:hanging="431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rPr/>
            </w:pPr>
            <w:r>
              <w:rPr/>
              <w:t>База данных обучающихся и студен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before="0" w:after="0"/>
              <w:jc w:val="center"/>
              <w:rPr/>
            </w:pPr>
            <w:r>
              <w:rPr/>
              <w:t>Систематизац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Исполнитель                                методист по информатизации образования       </w:t>
      </w:r>
    </w:p>
    <w:p>
      <w:pPr>
        <w:pStyle w:val="Style18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b/>
          <w:b/>
          <w:sz w:val="44"/>
          <w:szCs w:val="44"/>
        </w:rPr>
      </w:pPr>
      <w:bookmarkStart w:id="9" w:name="__RefHeading___Toc54956772"/>
      <w:bookmarkEnd w:id="9"/>
      <w:r>
        <w:rPr>
          <w:b/>
          <w:sz w:val="44"/>
          <w:szCs w:val="44"/>
          <w:lang w:val="en-US"/>
        </w:rPr>
        <w:t>VII</w:t>
      </w:r>
      <w:r>
        <w:rPr>
          <w:b/>
          <w:sz w:val="44"/>
          <w:szCs w:val="44"/>
        </w:rPr>
        <w:t>. План мероприятий по организации воспит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специалистов и рабочих, имеющих активную жизненную позицию, способных самостоятельно мыслить и принимать решения, пополнять и углублять полученные знания, сочетающих в себе духовное богатство, патриотизм и физическое совершен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й жизнедеятельности обучаемых,  гражданского самоопределения и самореализации, максимального удовлетворения их потребности в интеллектуальном, культурном, духовно-нравственном и физическом развити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обучаемых полноценной социально-педагогической, воспитывающей среды, социально-психологического климата, атмосферы творчества,     демократии и гуманизм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приумножение историко-культурных и  научных традиций, а также техникумовской корпоративности и солидар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емых гражданской позиции и патриотического сознания, правовой и политической куль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обучаемых к общечеловеческим ценностям и высоким гуманистическим идеалам, воспитание нравственности и интеллигент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емых потребности к труду, к здоровому образу жизни, нетерпимого отношения к наркотикам, пьянству, антиобщественному повед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к саморазвитию, формирование умений и навыков управления коллективом в различных формах студенческого самоуправле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психологической поддержки обучаемых, адаптация первокурсников и иногородних учащихся и студентов к изменившимся условиям жизнедеятельности с целью вхождения в студенческ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 принцип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зма, предполагающий педагогику сотруднич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ма к субъектам воспит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уховности, предполагающий ориентацию на нравственные идеалы и ценности гражданского общ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атриотиз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курентоспособ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толерантности – плюрализма мнений, вариативности мышления  и методик воспит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й актив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, предполагающий личностно-ориентированное воспит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ых, спортивно-оздоровительных, информационно-просветительных мероприятий, организация досуга обучаем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творческих, спортивных, интеллектуальных объединений студентов и преподава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ажданского и патриотического воспитания обучаю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правонарушений, наркомании и ВИЧ-инфекции среди учащихся и студен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й поддержки обучаемых и консультационная помощ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сфере профессиональной подготовки учащихся и студентов, работа по обеспечению вторичной занят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формирование здорового образа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боте студенческого само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аемых, поддержка и развитие студенческих средств массовой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и внедрение новых технологий, форм и методов вне учебной деятельности, наиболее эффективных путей и средств воспитания обучаем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 морального и материального стимулирования преподавателей и обучаемых, активно участвующих в организации вне учеб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Работа по повышению успеваемости и дисциплины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620"/>
        <w:gridCol w:w="1980"/>
        <w:gridCol w:w="1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органа студенческ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.по УР, педагог-организа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открытых воспитате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ы, 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, социальный педаго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седаний «Совета по профилактике правонаруш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одного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 организатор, социальный педаго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торжественных линеек, внекласс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педагог-организатор, руководители круж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дготовке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директора по УР, педагог-организатор, кураторы учебных групп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общеж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дую сре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, кураторы учебных груп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посещения общеж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педагогических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работой кружков, спортивных се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пос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и планерок с кураторами учебных групп  и работниками, организующими воспитательных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дую  пятниц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 с проживающими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ураторы учебных групп,  комендант и воспитатель общежи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ета воспитательной работы по основным направлениям:</w:t>
            </w:r>
          </w:p>
          <w:p>
            <w:pPr>
              <w:pStyle w:val="Normal"/>
              <w:rPr/>
            </w:pPr>
            <w:r>
              <w:rPr/>
              <w:t>- куратора учебных групп;</w:t>
            </w:r>
          </w:p>
          <w:p>
            <w:pPr>
              <w:pStyle w:val="Normal"/>
              <w:rPr/>
            </w:pPr>
            <w:r>
              <w:rPr/>
              <w:t>- воспитателя общежития</w:t>
            </w:r>
          </w:p>
          <w:p>
            <w:pPr>
              <w:pStyle w:val="Normal"/>
              <w:rPr/>
            </w:pPr>
            <w:r>
              <w:rPr/>
              <w:t>- социального педагога;</w:t>
            </w:r>
          </w:p>
          <w:p>
            <w:pPr>
              <w:pStyle w:val="Normal"/>
              <w:rPr/>
            </w:pPr>
            <w:r>
              <w:rPr/>
              <w:t>- руководителя НВП;</w:t>
            </w:r>
          </w:p>
          <w:p>
            <w:pPr>
              <w:pStyle w:val="Normal"/>
              <w:rPr/>
            </w:pPr>
            <w:r>
              <w:rPr/>
              <w:t>- кружков по интересам;</w:t>
            </w:r>
          </w:p>
          <w:p>
            <w:pPr>
              <w:pStyle w:val="Normal"/>
              <w:rPr/>
            </w:pPr>
            <w:r>
              <w:rPr/>
              <w:t>- руководителя физического восп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ы учебных групп, воспитатель общежития, социальный педагог, руководитель НВП, руководитель физ.вос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анские мероприят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1479"/>
        <w:gridCol w:w="2065"/>
        <w:gridCol w:w="16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одготовке/ ис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ий  военно – патриотический слет</w:t>
            </w:r>
            <w:r>
              <w:rPr>
                <w:b/>
              </w:rPr>
              <w:t xml:space="preserve"> «Наследники побе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анизатор, военру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П программа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перативно-профилактическая операция «Подросток – 2020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циальный педагог, кураторы учебных груп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П ПМР, программа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руглогодичная экологическая акция «Сохраним нашу Землю голубой и зелен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П П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олодежи и студ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нояб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ураторы учебных групп, руководитель кружковой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Знай Конституцию своего государ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Преподаватель правовых дисциплин, кураторы учебных груп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П ПМР, программа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езидента ПМР с обладателями специальной государственной стипендии Президента ПМ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детского и молодежного творчества «Юность, творчество, талан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ураторы учебных груп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П П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туденческая спартакиада среди организаций профессион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реподаватель физвоспитания, кураторы учебных груп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П П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-патриотическая акция под девизом: «Мы помним! Мы гордимся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</w:t>
            </w:r>
            <w:r>
              <w:rPr/>
              <w:t xml:space="preserve"> кураторы учебных групп, руководитель кружковой работ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П ПМР</w:t>
            </w:r>
          </w:p>
        </w:tc>
      </w:tr>
    </w:tbl>
    <w:p>
      <w:pPr>
        <w:pStyle w:val="ListParagraph1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, приуроченные к знаменательным и памятным дат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98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одготовке /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 и Дню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педагог-организатор, кураторы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, посвященный 30-й годовщине со дня образования Приднестровской Молдавской Республики и 75-летию Победы в Великой Отечественной войне 1941-1945гг по теме «И память бережно хранит святые д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ураторы учеб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молодёжи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по 20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ультурно – 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ояб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 организатор, кураторы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ликой Октябрьской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Молодежь против», посвященный Всемирному Дню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спубликанской акции «Знай конституцию своего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, преподаватель правовых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мероприятие «Татьянин день – всемирный день студент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, приуроченный ко Дню памяти и славы воинов-интернационалис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, руководитель Н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Мы против наркотиков» в Международный день борьбы с наркоманией и нарко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План меро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мероприятия к  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, преподаватель физ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60-летие полета в Космос Ю.А.Гагарина. Гагаринский урок «Космос –это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, приуроченная к празднованию  Дня Победы </w:t>
            </w:r>
            <w:r>
              <w:rPr>
                <w:b/>
              </w:rPr>
              <w:t>«76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, преподаватель истории, руководитель Н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и венков к памятнику погибших воинов в День Победы советского народа в Великой Отечественной войне. Участие в торжественном митин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туденческий и трудово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отч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я 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массовые мероприятия</w:t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23"/>
        <w:gridCol w:w="244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Забота». Поздравление ветеранов педагогического труда ко Дню пожилых люд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здравительной открытки «Спасибо вам учителя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ие в студен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вечер, посвященный Дню матер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годние праздничные мероприя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, руководитель НВ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эрцишор 2021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 2021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 мар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Каменки от немецко-фашистских захватч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рт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, руководитель НВП, преподаватель ис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ой стенгазеты посвященной  Дню юм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мероприятия к Всемирному дню здоров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матических и книжных выставок  к памятным и юбилейным датам нашего государ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библиоте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  <w:r>
              <w:rPr>
                <w:lang w:eastAsia="en-US"/>
              </w:rPr>
              <w:t xml:space="preserve"> Педагог-организатор, кураторы учебных групп,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и книжные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-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июл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ураторы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>
          <w:b/>
          <w:u w:val="single"/>
        </w:rPr>
        <w:t>Формирование правовой культуры.  Профилактика правонаруш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75"/>
        <w:gridCol w:w="1531"/>
        <w:gridCol w:w="1700"/>
        <w:gridCol w:w="18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Знакомство с правилами и нормами техникум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педагог организатор, кураторы учебных груп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техникума, Правила внутреннего распорядка, правила поведения в техникум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нического органа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ГОУ СПО «КП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оживающими в общежитии «Права и обязан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, кураторы учебных групп, воспитатель общежит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техникума, правила проживания в общежити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:</w:t>
            </w:r>
          </w:p>
          <w:p>
            <w:pPr>
              <w:pStyle w:val="Normal"/>
              <w:rPr/>
            </w:pPr>
            <w:r>
              <w:rPr/>
              <w:t xml:space="preserve">а)детей находящихся в трудной жизненной ситуации. Оказание им моральной поддержки. </w:t>
            </w:r>
          </w:p>
          <w:p>
            <w:pPr>
              <w:pStyle w:val="Normal"/>
              <w:rPr/>
            </w:pPr>
            <w:r>
              <w:rPr/>
              <w:t>б) несовершеннолетних, не посещающих или систематически пропускающих занятия, не посещающих по неуважительным причинам занятия, оказание им соответствующей помощи;</w:t>
            </w:r>
          </w:p>
          <w:p>
            <w:pPr>
              <w:pStyle w:val="Normal"/>
              <w:rPr/>
            </w:pPr>
            <w:r>
              <w:rPr/>
              <w:t>в)  несовершеннолетних из малообеспеченных семей, оказание им помощи;</w:t>
            </w:r>
          </w:p>
          <w:p>
            <w:pPr>
              <w:pStyle w:val="Normal"/>
              <w:rPr/>
            </w:pPr>
            <w:r>
              <w:rPr/>
              <w:t>г) опекаемых детей, осуществление контроля со стороны преподавателей, социального педаг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социальный педагог, кураторы групп, инспектор ИД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первокурсников (анкетирова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социальный педагог, кураторы груп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нке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есовершеннолетних обучающихся и их семей, состоящих на контроле в ИД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социальный педаго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онедельник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Педагог- организатор, социальный педагог, кураторы груп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обучающимися состоящих на учете в «группе рис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социальный педаго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группы рис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социальный педагог, кураторы груп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правонарушений обучающимися, студента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социальный педагог, кураторы груп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удовое и профессиональное воспит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18"/>
        <w:gridCol w:w="1787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 закрепление аудиторий, лабораторий и территорий учебного городка за учебными группами, их убо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ах по благоустройству техникума и его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- ию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актикой,</w:t>
            </w:r>
          </w:p>
          <w:p>
            <w:pPr>
              <w:pStyle w:val="Normal"/>
              <w:rPr/>
            </w:pPr>
            <w:r>
              <w:rPr/>
              <w:t>педагог организатор, кураторы групп.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итель                                                      Стацишин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480"/>
        <w:jc w:val="center"/>
        <w:rPr/>
      </w:pPr>
      <w:r>
        <w:rPr>
          <w:b/>
          <w:sz w:val="44"/>
          <w:szCs w:val="44"/>
          <w:lang w:val="en-US"/>
        </w:rPr>
        <w:t xml:space="preserve">VIII. </w:t>
      </w:r>
      <w:r>
        <w:rPr>
          <w:b/>
          <w:sz w:val="44"/>
          <w:szCs w:val="44"/>
        </w:rPr>
        <w:t>План спортивно-массовой работы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гармонично развитой, физически здоровой и конкурентоспособной личности обучающегося с активной жизненной позицией; 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вышение престижа техникума спортивными достижениям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вышение уровня физической подготовки и спортивного мастерства обучаемых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я спортивного досуга, пропаганда здорового образа жизни среди учащихся и студентов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ация и проведение спортивных секций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формирование и подготовка команд из числа обучаемых техникума для участия в соревнованиях различного уровня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спортсменов техникума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формирование специальных медицинских групп.</w:t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49"/>
        <w:gridCol w:w="1701"/>
        <w:gridCol w:w="21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влечению студентов и учащихся в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 « 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м празднике «Закрытие спортивного летнего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мини – футболу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волейболу среди учебных групп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баскетболу среди учебных групп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венства по настольному теннису  и шашкам, шахматам сред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28-ей Республиканской студенческой спартак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ястие в  зональных соревнований 28-ой Республиканской студенческой спартак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инальным соревнованиям 28-ой Республиканской студенческой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Участие в финальных соревнованиях 28-ой    </w:t>
            </w:r>
          </w:p>
          <w:p>
            <w:pPr>
              <w:pStyle w:val="Normal"/>
              <w:rPr/>
            </w:pPr>
            <w:r>
              <w:rPr/>
              <w:t xml:space="preserve">Республиканской студенческой спартак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III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росса, посвященного </w:t>
            </w:r>
          </w:p>
          <w:p>
            <w:pPr>
              <w:pStyle w:val="Normal"/>
              <w:rPr/>
            </w:pPr>
            <w:r>
              <w:rPr/>
              <w:t>« Дню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м празднике « Открытие спортивного летнего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                                 В.С. Безушко</w:t>
      </w:r>
    </w:p>
    <w:p>
      <w:pPr>
        <w:pStyle w:val="Style18"/>
        <w:spacing w:lineRule="auto" w:line="36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/>
      </w:pPr>
      <w:r>
        <w:rPr>
          <w:b/>
          <w:color w:val="000000"/>
          <w:sz w:val="44"/>
          <w:szCs w:val="44"/>
          <w:lang w:val="en-US"/>
        </w:rPr>
        <w:t>IX</w:t>
      </w:r>
      <w:r>
        <w:rPr>
          <w:b/>
          <w:color w:val="000000"/>
          <w:sz w:val="44"/>
          <w:szCs w:val="44"/>
        </w:rPr>
        <w:t>. План работы библиоте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является  учебно-воспитательным, информационным и культурно-просветительным подразделением техникума и находится в непосредственном подчинении директора техникум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библиоте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еспечение учебного процесса  необходимой современной учебной, справочной, нормативной литературой в соответствии с профилем учебного заведения, ГОС СПО и потребностями чита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Формирование книжного фонда в соответствии с профессионально-образовательными программ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воевременное ознакомление педагогов и студентов с новой учебной, справочной и нормативной литератур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оспитание патриотизма, гражданственности, социальной ответств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Совершенствование работы с читателем путем внедрения новых информационных технолог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Оказание помощи студентам в поиске энциклопедических материалов для подготовки докладов, рефератов, курсовых рабо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Организация тематических выставок к памятным и праздничным дн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 Воспитание навыков умелого и бережного пользования книгой, справочной и нормативной литера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ункции библиоте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  </w:t>
      </w:r>
      <w:r>
        <w:rPr>
          <w:i/>
          <w:iCs/>
          <w:color w:val="000000"/>
          <w:sz w:val="28"/>
          <w:szCs w:val="28"/>
        </w:rPr>
        <w:t>Информационная </w:t>
      </w:r>
      <w:r>
        <w:rPr>
          <w:color w:val="000000"/>
          <w:sz w:val="28"/>
          <w:szCs w:val="28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2. </w:t>
      </w:r>
      <w:r>
        <w:rPr>
          <w:i/>
          <w:iCs/>
          <w:color w:val="000000"/>
          <w:sz w:val="28"/>
          <w:szCs w:val="28"/>
        </w:rPr>
        <w:t>Воспитательная – </w:t>
      </w:r>
      <w:r>
        <w:rPr>
          <w:color w:val="000000"/>
          <w:sz w:val="28"/>
          <w:szCs w:val="28"/>
        </w:rPr>
        <w:t>способствует развитию чувства патриотизма по отношению к государству, своему кра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3. Культурологическая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рганизация мероприятий, воспиты</w:t>
        <w:softHyphen/>
        <w:t>вающих культурное и социальное самосознание, со</w:t>
        <w:softHyphen/>
        <w:t>действующих эмоциональному развитию студентов и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Направления деятельности библиоте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бота с учащимися и студентам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и прочие обзоры литерату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о навыках работы с книго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литературы для внеклассного чт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библиографических запросов 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/>
        <w:t>поддержка общетехникумовских  мероприяти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1630"/>
        <w:gridCol w:w="1906"/>
        <w:gridCol w:w="1583"/>
      </w:tblGrid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лектование библиотечного фонда. Организация и хранение фонда.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ниготоргов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ов на литерату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ет библиотечного фонда: книги суммарного и инвентарного уче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етная картотека учебной литературы, картотека учета период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ем и оформление документов, полученных в дар, учет и обработ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явление и списание ветхих, устаревших по содержанию, утерянных читателями документов. Составление актов на спис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становка документов  в фонде в соответствии с таблицами ББК. Контроль за состоянием расстановки фонда в соответствии с  таблицами ББ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газет, раскладка и систематизация журналов по содерж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Работа по сохранности фонда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истематический контроль за своевременным возвратом в библиотеку выданных из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ление списков должников и информирование ответственных из их груп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периодических проверок сохранности докумен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формление накладных и их своевременная сдача  в бухгалтер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состава фонда и анализ его исполь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кни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Работа с учебными фондам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гласование  с администрацией техникума ежегодных заказов на учебную литерату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ления плана комплектования литератур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ежегодной инвентаризации учеб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рганизация библиотечного обслуживания</w:t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Индивидуальная работа с читателями на абонементе и в читальном зале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пись обучающихся 1 курса  в библиоте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водные беседы при записи в библиоте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регистрация пользов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дивидуальные беседы, консультации при выдаче-приеме 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дивидуальное информирование преподавателей о новых поступлениях методических матери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ководство чт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читательских формуля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ение ежедневного учета количества читателей, книговыдачи, массовых мероприятий, справ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ение учета выдачи  периодических из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pacing w:val="-4"/>
              </w:rPr>
              <w:t>Массовая и групповая  работа с читателями: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рганизация работы по проведению информационных, библиографических обзоров, тематических бесед, устных журналов, поэтических чтений, литературно-музыкальных вечеров;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казание помощи в подборе информации через сеть «Интернет» в подготовке рефератов обучаемым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книжных выставок и информационных стен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правочно-библиографическая работа.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едение справочного аппарата библиотеки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ление справочного аппарата библиотеки, рекомендательных списков, библиографических указател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дактирование и пополнение алфавитного и систематического катало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полнение и учет библиографических справо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ационное обслуживание читател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ение тематических картот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ставки новой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овышение профессионального уровня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по самообразованию – самостоятельное освоение информации из профессиональных из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комство с новыми нормативными документ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частие в семинарах и методобъединениях Республи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ещение  и участие административных  совещаний, педагогических сов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ширение ассортимента библиотечно-информационных услуг, повышение их качества  на основе использования новых технолог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ьзование электронных нос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ещение курсов повышения квалифик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тчетность перед вышестоящими органами: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тистический отч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кт инвентаризации фонда учебной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кстовый отчет библиотеки за 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дминистративно-хозяйственная работа библиотеки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санитарных дн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садка и пополнение коллекции  комнатных раст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тем  тематических и книжных выставок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559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я годовщина со дня  образования Приднестровской Молдав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када молодежи и студентов в </w:t>
            </w:r>
            <w:r>
              <w:rPr/>
              <w:t>Приднестровской Молдав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лет со дня рождения А.В.Суворова полково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Приднестровской Молдав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мирный 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 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лет со дня рождения Людвига ван Бетховена, немецкого композитора  (1770 – 1827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лет со дня рождения русского живописца Андрея Рублева (1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лет со дня рождения американского писателя Джека Лонд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чества Приднестровской Молдав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Холок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 великого русского поэта </w:t>
            </w:r>
            <w:hyperlink r:id="rId4" w:tgtFrame="_blank">
              <w:r>
                <w:rPr>
                  <w:rStyle w:val="InternetLink"/>
                </w:rPr>
                <w:t>А.С. Пушки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лавы воинов- интернацио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со дня рождения украинской писательницы Леси Украинки (1871-19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любовь, жен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смонавтики, 60-летие полета в космос  Ю.А. Гаг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лет со дня рождения князя Александра Невского (1221-12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 Бендерской траге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– день начала Великой Отечественной Войны 1941-1945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чень 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981"/>
        <w:gridCol w:w="1487"/>
        <w:gridCol w:w="220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библиотекой (Информационный ча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дню мате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нау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тьянин день – всемирный день студентов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лавы воинов- интернационали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эрцишор – 2021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а – любимой, красивой, единственной» к Международному  женскому дн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ь                                                           Воронина Н.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/>
      </w:pPr>
      <w:bookmarkStart w:id="10" w:name="__RefHeading___Toc54956773"/>
      <w:bookmarkEnd w:id="10"/>
      <w:r>
        <w:rPr>
          <w:b/>
          <w:color w:val="000000"/>
          <w:sz w:val="44"/>
          <w:szCs w:val="44"/>
          <w:lang w:val="en-US"/>
        </w:rPr>
        <w:t>X</w:t>
      </w:r>
      <w:r>
        <w:rPr>
          <w:b/>
          <w:color w:val="000000"/>
          <w:sz w:val="44"/>
          <w:szCs w:val="44"/>
        </w:rPr>
        <w:t>. План организации учебно-воспитательной и методической работы заочного отделения</w:t>
      </w:r>
    </w:p>
    <w:p>
      <w:pPr>
        <w:pStyle w:val="Style18"/>
        <w:spacing w:lineRule="auto" w:line="360"/>
        <w:ind w:left="1077" w:hanging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Style18"/>
        <w:numPr>
          <w:ilvl w:val="0"/>
          <w:numId w:val="30"/>
        </w:numPr>
        <w:spacing w:lineRule="auto" w:line="360"/>
        <w:ind w:left="720" w:firstLine="414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подготовки специалистов в соответствии с требованиями Государственного образовательного стандарта по специальностям подготовки;</w:t>
      </w:r>
    </w:p>
    <w:p>
      <w:pPr>
        <w:pStyle w:val="Style18"/>
        <w:numPr>
          <w:ilvl w:val="0"/>
          <w:numId w:val="30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деятельности педагогов;</w:t>
      </w:r>
    </w:p>
    <w:p>
      <w:pPr>
        <w:pStyle w:val="Style18"/>
        <w:numPr>
          <w:ilvl w:val="0"/>
          <w:numId w:val="30"/>
        </w:numPr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ствование организации самостоятельной работы студентов в межсессионны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ПОП;</w:t>
      </w:r>
    </w:p>
    <w:p>
      <w:pPr>
        <w:pStyle w:val="17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  <w:t>реализация государственных образовательных стандартов на основе компетентностного подхода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создание электронных учебно-методических комплексов по профессиональным модулям и дисциплинам цикла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недрению современных образовательных технологий, в т.ч с применением электронного обучения и дистанционных образовательных технологий, способствующих формированию общих и профессиональных компетенций специалиста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комплектованию методического и материально-технического обеспечения  профессиональных модулей и  дисциплин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учебно-материальной, нормативной, методической базы для  специальности 4.35.02.05 «Агрономия»,  4.35.02.01 «Лесное и лесопарковое хозяйство» в соответствии с ГОС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учебной деятельности студентов заочного отделения,</w:t>
      </w:r>
      <w:r>
        <w:rPr>
          <w:sz w:val="28"/>
          <w:szCs w:val="28"/>
          <w:lang w:val="uk-UA"/>
        </w:rPr>
        <w:t xml:space="preserve"> совершенствование форм организации самостоятельной работы студентов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стижение современного качества образования через освоение инновационных педагогических и информационных технологий, через реализацию принципов дифференциации и индивидуализации образовательного процесса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</w:t>
      </w:r>
      <w:r>
        <w:rPr>
          <w:sz w:val="28"/>
          <w:szCs w:val="28"/>
        </w:rPr>
        <w:t xml:space="preserve"> конкурентоспособных специалистов</w:t>
      </w:r>
      <w:r>
        <w:rPr>
          <w:sz w:val="28"/>
          <w:szCs w:val="28"/>
          <w:shd w:fill="FFFFFF" w:val="clear"/>
        </w:rPr>
        <w:t xml:space="preserve"> техникума заочного  отделения на основе  личностно-ориентированного подхода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силение контроля за выполнением договорных обязательств студентов, обеспечение выполнения обязательств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учебного заведения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ориентационной работы, </w:t>
      </w:r>
      <w:r>
        <w:rPr>
          <w:sz w:val="28"/>
          <w:szCs w:val="28"/>
          <w:lang w:val="uk-UA"/>
        </w:rPr>
        <w:t xml:space="preserve"> направленной  на формирование и сохранение контингента студентов, обучающихся по заочной форме обучения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ы  электронной библиотеки учебной литературы по всем специальностям заочного отделения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: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51"/>
        <w:gridCol w:w="2093"/>
        <w:gridCol w:w="17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4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едсове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заочного отделения за 2019-2020 учебный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заочного отделения на 2020-2021 учебный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и допуске студентов к итоговой государственной аттестации по специальностям 5.38.02.01«Экономика и бухгалтерский учет (по отраслям)»,23.02.03 «Техническое обслуживание и ремонт автомобильного транспорт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удентов на последующий курс по специальностям 4.35.02.05«Агрономия»,</w:t>
            </w:r>
          </w:p>
          <w:p>
            <w:pPr>
              <w:pStyle w:val="Normal"/>
              <w:rPr/>
            </w:pPr>
            <w:r>
              <w:rPr/>
              <w:t xml:space="preserve">4.35.02.01«Лесное и лесопарковое хозяйство», 5.38.02.01«Экономика и бухгалтерский учет (по отраслям)»,23.02.03 «Техническое обслуживание и ремонт автомобильного транспорта»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ланируемой и отчетной документ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 заочного отделения на 2020-2021 учебный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учебного процесса по специальностям в соответствии с рабочими учебными план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график индивидуальных консультаций для студентов-заочни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ичные дела студен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а 4.35.02.05«Агрономия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35.02.01«Лесное и лесопарковое хозяйство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тчет о движении контингента студентов заочного отделения 1-СПО.</w:t>
            </w:r>
          </w:p>
          <w:p>
            <w:pPr>
              <w:pStyle w:val="Normal"/>
              <w:rPr/>
            </w:pPr>
            <w:r>
              <w:rPr/>
              <w:t>(Мониторинг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промежуточной аттестации  и подготовить необходимую документацию для ее проведения:</w:t>
            </w:r>
          </w:p>
          <w:p>
            <w:pPr>
              <w:pStyle w:val="Normal"/>
              <w:rPr/>
            </w:pPr>
            <w:r>
              <w:rPr/>
              <w:t>4.35.02.05«Агрономия»,</w:t>
            </w:r>
          </w:p>
          <w:p>
            <w:pPr>
              <w:pStyle w:val="Normal"/>
              <w:rPr/>
            </w:pPr>
            <w:r>
              <w:rPr/>
              <w:t>4.35.02.01«Лесное и лесопарковое хозяйство»;</w:t>
            </w:r>
          </w:p>
          <w:p>
            <w:pPr>
              <w:pStyle w:val="Normal"/>
              <w:rPr/>
            </w:pPr>
            <w:r>
              <w:rPr/>
              <w:t xml:space="preserve">5.38.02.01«Экономика и бухгалтерский учет (по отраслям)»,23.02.03 «Техническое обслуживание и ремонт автомобильного транспорта»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водные ведомости студентов груп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и выполнения домашних контрольных работ для студентов всех курсов и специаль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тчет о учебно-методической работе заочного отделения за 2020-2021 учебный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документацию для проведения итоговой государственной аттестации по специальностям 5.38.02.01«Экономика и бухгалтерский учет (по отраслям)»,23.02.03 «Техническое обслуживание и ремонт автомобильного транспорта»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педагогической нагрузки  преподавателей на 2020-2021 учебный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, зам. по У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по контингенту и по основной деятельности заочного отд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учебной работы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становочные и плановые лабораторно-экзаменационные сессии  2020-2021 учебного год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4.35.02.05«Агрономия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4.35.02.01«Лесное и лесопарковое хозяйство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курс 5.38.02.01 «Экономика и бухгалтерский учет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 5.38.02.01 «Экономика и бухгалтерский учет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 23.02.03 «Техническое обслуживание и ремонт автомобильного транспорта»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всех видов занятий в период  зачетно-экзаменационной сесс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10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т успеваемости студентов-заочников по группа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дить содержание учебного плана специальностей: </w:t>
            </w:r>
          </w:p>
          <w:p>
            <w:pPr>
              <w:pStyle w:val="Normal"/>
              <w:rPr/>
            </w:pPr>
            <w:r>
              <w:rPr/>
              <w:t>4.35.02.05«Агрономия»,4.35.02.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Лесное и лесопарковое хозяйство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цикловых комиссий рассмотреть и обсудить:</w:t>
            </w:r>
          </w:p>
          <w:p>
            <w:pPr>
              <w:pStyle w:val="Normal"/>
              <w:rPr/>
            </w:pPr>
            <w:r>
              <w:rPr/>
              <w:t>рабочие программы;</w:t>
            </w:r>
          </w:p>
          <w:p>
            <w:pPr>
              <w:pStyle w:val="Normal"/>
              <w:rPr/>
            </w:pPr>
            <w:r>
              <w:rPr/>
              <w:t xml:space="preserve">календарно-тематические планы; </w:t>
            </w:r>
          </w:p>
          <w:p>
            <w:pPr>
              <w:pStyle w:val="Normal"/>
              <w:rPr/>
            </w:pPr>
            <w:r>
              <w:rPr/>
              <w:t>экзаменационные билеты квалификационных экзаменов, экзаменов  и дифференцированных зачетов, задания письменных классных, домашних контрольных работ по ПМ и дисциплинам, курсовых работ ;</w:t>
            </w:r>
          </w:p>
          <w:p>
            <w:pPr>
              <w:pStyle w:val="Normal"/>
              <w:rPr/>
            </w:pPr>
            <w:r>
              <w:rPr/>
              <w:t xml:space="preserve">темы выпускных квалификационных работ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должить создание учебно-методических комплексов  и </w:t>
            </w:r>
            <w:r>
              <w:rPr/>
              <w:t xml:space="preserve">электронных учебно-методических комплексов по профессиональным модулям и дисциплинам цикла </w:t>
            </w:r>
            <w:r>
              <w:rPr>
                <w:shd w:fill="FFFFFF" w:val="clear"/>
              </w:rPr>
              <w:t>в соответствии с требованиями ГОС СП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сти проверку рабочих программ по всем специальностям заочного отд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учебно-методическую документацию, согласно ГОС С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охождения учебных и производственных практик студентами специальности:</w:t>
            </w:r>
            <w:r>
              <w:rPr>
                <w:b/>
              </w:rPr>
              <w:t xml:space="preserve"> </w:t>
            </w:r>
            <w:r>
              <w:rPr/>
              <w:t>4.35.02.05«Агрономия»,4.35.02.01«Лесное и лесопарковое хозяйство»,5.38.02.01 «Экономика и бухгалтерский учет»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23.02.03 «Техническое обслуживание и ремонт автомобильного транспорта»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 методической помощи преподавателям в разработке УМК профессиональных модулей и дисциплин согласно ГОС СПО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график контроля учебного процесса заочного отделения на 2020-2021 учебный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а по ликвидации задолженностей:</w:t>
            </w:r>
            <w:r>
              <w:rPr/>
              <w:br/>
            </w:r>
            <w:r>
              <w:rPr>
                <w:shd w:fill="FFFFFF" w:val="clear"/>
              </w:rPr>
              <w:t>а)  составить график ликвидации задолженностей студентов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) сообщить студентам сроки ликвидации задолжен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:</w:t>
            </w:r>
          </w:p>
          <w:p>
            <w:pPr>
              <w:pStyle w:val="Normal"/>
              <w:rPr/>
            </w:pPr>
            <w:r>
              <w:rPr/>
              <w:t xml:space="preserve">выполнения  календарно-тематических планов по профессиональным модулям и дисциплинам; </w:t>
            </w:r>
          </w:p>
          <w:p>
            <w:pPr>
              <w:pStyle w:val="Normal"/>
              <w:rPr/>
            </w:pPr>
            <w:r>
              <w:rPr/>
              <w:t>педагогической нагрузки  преподавателями;</w:t>
            </w:r>
          </w:p>
          <w:p>
            <w:pPr>
              <w:pStyle w:val="Normal"/>
              <w:rPr/>
            </w:pPr>
            <w:r>
              <w:rPr/>
              <w:t>ведения учебных журналов и прочей документации;</w:t>
            </w:r>
          </w:p>
          <w:p>
            <w:pPr>
              <w:pStyle w:val="Normal"/>
              <w:rPr/>
            </w:pPr>
            <w:r>
              <w:rPr/>
              <w:t>уровня  преподавания дисциплин;</w:t>
            </w:r>
          </w:p>
          <w:p>
            <w:pPr>
              <w:pStyle w:val="Normal"/>
              <w:rPr/>
            </w:pPr>
            <w:r>
              <w:rPr/>
              <w:t>самостоятельной работы студентов;</w:t>
            </w:r>
          </w:p>
          <w:p>
            <w:pPr>
              <w:pStyle w:val="Normal"/>
              <w:rPr/>
            </w:pPr>
            <w:r>
              <w:rPr/>
              <w:t>своевременной оплаты обуч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 сроков и качества рецензирования преподавателями: </w:t>
            </w:r>
          </w:p>
          <w:p>
            <w:pPr>
              <w:pStyle w:val="Normal"/>
              <w:rPr/>
            </w:pPr>
            <w:r>
              <w:rPr/>
              <w:t>домашних контрольных работ, классных контрольных работ, курсовых работ, дневников и отчетов учебных и производственных практи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ЛЭ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одить семинары и беседы с новым набором по формированию у студентов умений и навыков самостоятельной работ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ировать организацию и проведение консультаций групповых и индивидуальных в межсессионный пери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</w:tr>
      <w:tr>
        <w:trPr>
          <w:trHeight w:val="1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студентов заочного отделения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анализ журналов учебных занятий; анализ содержания домашних и классных контрольных работ; </w:t>
            </w:r>
          </w:p>
          <w:p>
            <w:pPr>
              <w:pStyle w:val="Normal"/>
              <w:rPr/>
            </w:pPr>
            <w:r>
              <w:rPr/>
              <w:t>анализ содержания курсовых работ; анализ результатов промежуточной аттест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ЛЭС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своевременности оформления учебной документации: личных дел студентов-заочников;</w:t>
            </w:r>
          </w:p>
          <w:p>
            <w:pPr>
              <w:pStyle w:val="Normal"/>
              <w:rPr/>
            </w:pPr>
            <w:r>
              <w:rPr/>
              <w:t>зачетных книже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ов учебных занятий и консультаций;</w:t>
            </w:r>
          </w:p>
          <w:p>
            <w:pPr>
              <w:pStyle w:val="Normal"/>
              <w:rPr/>
            </w:pPr>
            <w:r>
              <w:rPr/>
              <w:t>журналов учета контрольных, курсовых работ, дневников, отчетов учебной и  производственной практик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уч. год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документации по курсовому проектированию:</w:t>
            </w:r>
          </w:p>
          <w:p>
            <w:pPr>
              <w:pStyle w:val="Normal"/>
              <w:rPr/>
            </w:pPr>
            <w:r>
              <w:rPr/>
              <w:t>разработка и утверждение тем курсовых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методических рекомендаций по их выполнению; составление графика и проведение консультации;</w:t>
            </w:r>
          </w:p>
          <w:p>
            <w:pPr>
              <w:pStyle w:val="Normal"/>
              <w:rPr/>
            </w:pPr>
            <w:r>
              <w:rPr/>
              <w:t>проведение защиты курсовых рабо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го</w:t>
            </w:r>
          </w:p>
          <w:p>
            <w:pPr>
              <w:pStyle w:val="Normal"/>
              <w:rPr/>
            </w:pPr>
            <w:r>
              <w:rPr/>
              <w:t>плана,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документации по итоговой государственной аттестации: разработка и утверждение программы итоговой государственной аттестации, методических рекомендаций по выполнению ВКР студентов и тем ВКР специальность 5.</w:t>
            </w:r>
            <w:r>
              <w:rPr>
                <w:bCs/>
              </w:rPr>
              <w:t>38.02.01 «Экономика и бухгалтерский учет (по отраслям)»</w:t>
            </w:r>
            <w:r>
              <w:rPr/>
              <w:t>, специальность 23.02.03 «Техническое обслуживание и ремонт автомобильного транспорт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го</w:t>
            </w:r>
          </w:p>
          <w:p>
            <w:pPr>
              <w:pStyle w:val="Normal"/>
              <w:rPr/>
            </w:pPr>
            <w:r>
              <w:rPr/>
              <w:t>плана,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выполнения ВКР студентов специальность 5.</w:t>
            </w:r>
            <w:r>
              <w:rPr>
                <w:bCs/>
              </w:rPr>
              <w:t>38.02.01 «Экономика и бухгалтерский учет (по отраслям)»</w:t>
            </w:r>
            <w:r>
              <w:rPr/>
              <w:t>, специальность 23.02.03 «Техническое обслуживание и ремонт автомобильного транспорт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го</w:t>
            </w:r>
          </w:p>
          <w:p>
            <w:pPr>
              <w:pStyle w:val="Normal"/>
              <w:rPr/>
            </w:pPr>
            <w:r>
              <w:rPr/>
              <w:t>плана,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лан воспитательн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ктив группы студентов-заоч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Э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е собрание группы по вопросам: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 в техникуме, обязанности студентов-заочников, организация учебной работы по заочной форме обучения (</w:t>
            </w:r>
            <w:r>
              <w:rPr>
                <w:lang w:val="en-US"/>
              </w:rPr>
              <w:t>I</w:t>
            </w:r>
            <w:r>
              <w:rPr/>
              <w:t xml:space="preserve"> курс, 2020 года); </w:t>
            </w:r>
          </w:p>
          <w:p>
            <w:pPr>
              <w:pStyle w:val="Normal"/>
              <w:rPr/>
            </w:pPr>
            <w:r>
              <w:rPr/>
              <w:t xml:space="preserve">организационным вопросам (для студентов-заочников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,IV  курсов);</w:t>
            </w:r>
          </w:p>
          <w:p>
            <w:pPr>
              <w:pStyle w:val="Normal"/>
              <w:rPr/>
            </w:pPr>
            <w:r>
              <w:rPr/>
              <w:t>работа с сайтом технику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учебы студентов в межсессионный период и задачи на период зачетно-экзаменационной сесс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зачетно-экзаменационной сессии, профориентация и прием на заочное отделение на 2021-2022 учебный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rPr/>
            </w:pPr>
            <w:r>
              <w:rPr/>
              <w:t>Приемной коми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В начале ЗЭС</w:t>
            </w:r>
          </w:p>
          <w:p>
            <w:pPr>
              <w:pStyle w:val="Normal"/>
              <w:rPr/>
            </w:pPr>
            <w:r>
              <w:rPr/>
              <w:t>В конце ЗЭС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44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выполнение основных задач воспитательной работы при проведении занятий по профессиональным модулям и дисциплинам учебного пла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ЗЭ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помощь в учебе среди студентов-заочни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ЗЭ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студентов-заочников к участию  в мероприятиях техникум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ЗЭС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библиоте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беседу на тему: «Как пользоваться библиотекой техникума и работать с каталогами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итрину с литературными новинками по общепрофессиональными  и профессиональными дисциплина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екомендательный список учебной литературы по всем профессиональным модулям и дисциплинам учебного пла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лектронную базу учебников и учебных пособ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Методист заоч. отделения Препод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Н.П.Касап</w:t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0"/>
        <w:rPr/>
      </w:pPr>
      <w:bookmarkStart w:id="11" w:name="__RefHeading___Toc54956774"/>
      <w:bookmarkEnd w:id="11"/>
      <w:r>
        <w:rPr>
          <w:b/>
          <w:sz w:val="44"/>
          <w:szCs w:val="44"/>
          <w:lang w:val="en-US"/>
        </w:rPr>
        <w:t>XI</w:t>
      </w:r>
      <w:r>
        <w:rPr>
          <w:b/>
          <w:sz w:val="44"/>
          <w:szCs w:val="44"/>
        </w:rPr>
        <w:t>. План административно-хозяйственной работы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министративно-хозяйственное обслуживание и материально-техническое обеспечение деятельности технику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, являющихся вспомогательными по отношению к основному виду деятельности техникума, включая транспортное обслужива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в соответствии с правилами и нормами санитарии и противопожарной защиты зданий и помещений, в которых расположены подразделения технику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Функции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технической эксплуатацией помещ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равностью оборудования: освещения, систем отопления, вентиля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тивопожарных мероприятий и содержание в исправном состоянии противопожарного инвентаря. Соблюдение мер противопожарной и общей безопасности персона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документов для заключения договоров на оказание услу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, хранение и ведение учета хозяйственных товаров и соответствующего инвентаря, необходимых для работы, оборудования; обеспечение ими работников структурных подразделений технику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дения своевременного ремонта в помещениях учебного корпуса и общежитии технику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становленной отчет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и контроль состояния, внутреннего оформления, чистоты и уборки помещений, зон общего пользования, прилегающей территории, озеленения, праздничного оформления помещений. Контроль состояния рабочих мест сотрудников. Обеспечение чистоты и порядка в помещениях технику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ланов текущих и капитальных ремонтов основных фондов (зданий, систем водоснабжения, воздухопроводов и других сооружений), составлении смет хозяйственных расходов. Организация проведения ремонта помещений, осуществление контроля качества выполнения ремонт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00"/>
        <w:gridCol w:w="1926"/>
        <w:gridCol w:w="217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Текущая деятель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приборов </w:t>
            </w:r>
          </w:p>
          <w:p>
            <w:pPr>
              <w:pStyle w:val="Normal"/>
              <w:rPr/>
            </w:pPr>
            <w:r>
              <w:rPr/>
              <w:t xml:space="preserve">водоснабжения и сантехнического 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осмотр приборов </w:t>
            </w:r>
          </w:p>
          <w:p>
            <w:pPr>
              <w:pStyle w:val="Normal"/>
              <w:rPr/>
            </w:pPr>
            <w:r>
              <w:rPr/>
              <w:t xml:space="preserve">сантехнического оборудования и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осмотр системы 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 сан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системы 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осмотр систем </w:t>
            </w:r>
          </w:p>
          <w:p>
            <w:pPr>
              <w:pStyle w:val="Normal"/>
              <w:rPr/>
            </w:pPr>
            <w:r>
              <w:rPr/>
              <w:t xml:space="preserve">электрического освещения, </w:t>
            </w:r>
          </w:p>
          <w:p>
            <w:pPr>
              <w:pStyle w:val="Normal"/>
              <w:rPr/>
            </w:pPr>
            <w:r>
              <w:rPr/>
              <w:t xml:space="preserve">электроснабжения в учебных и </w:t>
            </w:r>
          </w:p>
          <w:p>
            <w:pPr>
              <w:pStyle w:val="Normal"/>
              <w:rPr/>
            </w:pPr>
            <w:r>
              <w:rPr/>
              <w:t>административных кабине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электр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приборов </w:t>
            </w:r>
          </w:p>
          <w:p>
            <w:pPr>
              <w:pStyle w:val="Normal"/>
              <w:rPr/>
            </w:pPr>
            <w:r>
              <w:rPr/>
              <w:t>электроосвещения, электр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электр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кон, дверей в учебных и </w:t>
            </w:r>
          </w:p>
          <w:p>
            <w:pPr>
              <w:pStyle w:val="Normal"/>
              <w:rPr/>
            </w:pPr>
            <w:r>
              <w:rPr/>
              <w:t xml:space="preserve">административных кабинетах, запасных </w:t>
            </w:r>
          </w:p>
          <w:p>
            <w:pPr>
              <w:pStyle w:val="Normal"/>
              <w:rPr/>
            </w:pPr>
            <w:r>
              <w:rPr/>
              <w:t>вы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(столяр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учебных кабинетов и учебных корпусов, туалет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ы</w:t>
            </w:r>
          </w:p>
          <w:p>
            <w:pPr>
              <w:pStyle w:val="Normal"/>
              <w:rPr/>
            </w:pPr>
            <w:r>
              <w:rPr/>
              <w:t>Уборщ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кление окон в учебных кабинетах и </w:t>
            </w:r>
          </w:p>
          <w:p>
            <w:pPr>
              <w:pStyle w:val="Normal"/>
              <w:rPr/>
            </w:pPr>
            <w:r>
              <w:rPr/>
              <w:t>административных помещ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(столя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отопления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декада 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тепловым сетя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готовности к работе тепловой 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и установление сантехники во внутренних туале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рспективная деятель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на водоснабжение, электроснабжение, санитарно- гигиеническое обслуживание, </w:t>
            </w:r>
          </w:p>
          <w:p>
            <w:pPr>
              <w:pStyle w:val="Normal"/>
              <w:rPr/>
            </w:pPr>
            <w:r>
              <w:rPr/>
              <w:t xml:space="preserve">теплоснабжение, благоустройство, тех. </w:t>
            </w:r>
          </w:p>
          <w:p>
            <w:pPr>
              <w:pStyle w:val="Normal"/>
              <w:rPr/>
            </w:pPr>
            <w:r>
              <w:rPr/>
              <w:t>обеспечение материал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-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юрист -консуль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материальное обеспечение хозяйственных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щитов и силовых сбо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- 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электро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актового за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на стеклопакеты учебного корпуса и студенческого общежи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й системы в здании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бинок в мужском туалете главного учебного корпу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дготовке к новому учебному год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учебных кабинетов, </w:t>
            </w:r>
          </w:p>
          <w:p>
            <w:pPr>
              <w:pStyle w:val="Normal"/>
              <w:rPr/>
            </w:pPr>
            <w:r>
              <w:rPr/>
              <w:t>мастерск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20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электр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учебных кабин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ы</w:t>
            </w:r>
          </w:p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  <w:t>и лаборатор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нутренней системы сл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ловка сухих деревьев, уборка </w:t>
            </w:r>
          </w:p>
          <w:p>
            <w:pPr>
              <w:pStyle w:val="Normal"/>
              <w:rPr/>
            </w:pPr>
            <w:r>
              <w:rPr/>
              <w:t>вето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 терри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</w:t>
            </w:r>
          </w:p>
          <w:p>
            <w:pPr>
              <w:pStyle w:val="Normal"/>
              <w:rPr/>
            </w:pPr>
            <w:r>
              <w:rPr/>
              <w:t>противопожарных кра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 xml:space="preserve">инженер по </w:t>
            </w:r>
          </w:p>
          <w:p>
            <w:pPr>
              <w:pStyle w:val="Normal"/>
              <w:rPr/>
            </w:pPr>
            <w:r>
              <w:rPr/>
              <w:t>ОТ, ТБ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 в учебных корпусах, мастерск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системы отопления к  новому отопительному сезо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запасных вы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Плотник (столяр)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атериально- техническое обеспеч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учебных кабинетов и помещений для проведения текущего ремо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- апрел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работ по подготовке учебных кабинетов и помещений к новому учебному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ки на необходимы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технических работ по </w:t>
            </w:r>
          </w:p>
          <w:p>
            <w:pPr>
              <w:pStyle w:val="Normal"/>
              <w:rPr/>
            </w:pPr>
            <w:r>
              <w:rPr/>
              <w:t xml:space="preserve">подготовке учебного заведения к новому </w:t>
            </w:r>
          </w:p>
          <w:p>
            <w:pPr>
              <w:pStyle w:val="Normal"/>
              <w:rPr/>
            </w:pPr>
            <w:r>
              <w:rPr/>
              <w:t>учебному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Исполнитель                                                     Сыреев В.В.</w:t>
      </w:r>
      <w:bookmarkStart w:id="12" w:name="_PictureBullets"/>
      <w:bookmarkEnd w:id="12"/>
    </w:p>
    <w:sectPr>
      <w:footerReference w:type="default" r:id="rId5"/>
      <w:type w:val="nextPage"/>
      <w:pgSz w:w="11906" w:h="16838"/>
      <w:pgMar w:left="993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Franklin Gothic Heavy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16"/>
        </w:tabs>
        <w:ind w:left="221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"/>
    </w:lvlOverride>
  </w:num>
  <w:num w:numId="39">
    <w:abstractNumId w:val="15"/>
    <w:lvlOverride w:ilvl="0"/>
    <w:lvlOverride w:ilvl="1">
      <w:startOverride w:val="1"/>
    </w:lvlOverride>
  </w:num>
  <w:num w:numId="40">
    <w:abstractNumId w:val="4"/>
    <w:lvlOverride w:ilvl="0"/>
    <w:lvlOverride w:ilvl="1"/>
    <w:lvlOverride w:ilvl="2">
      <w:startOverride w:val="2"/>
    </w:lvlOverride>
  </w:num>
  <w:num w:numId="41">
    <w:abstractNumId w:val="3"/>
    <w:lvlOverride w:ilvl="0">
      <w:startOverride w:val="1"/>
    </w:lvlOverride>
  </w:num>
  <w:num w:numId="4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hruti" w:hAnsi="Shruti" w:cs="Shrut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11">
    <w:name w:val="Заголовок №1_"/>
    <w:qFormat/>
    <w:rPr>
      <w:rFonts w:ascii="Franklin Gothic Heavy" w:hAnsi="Franklin Gothic Heavy" w:eastAsia="Franklin Gothic Heavy" w:cs="Franklin Gothic Heavy"/>
      <w:sz w:val="44"/>
      <w:szCs w:val="44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-10"/>
      <w:sz w:val="36"/>
      <w:szCs w:val="36"/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rdiaUPC10pt1pt">
    <w:name w:val="Основной текст + CordiaUPC;10 pt;Интервал 1 pt"/>
    <w:qFormat/>
    <w:rPr>
      <w:rFonts w:ascii="CordiaUPC" w:hAnsi="CordiaUPC" w:eastAsia="CordiaUPC" w:cs="CordiaUPC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C1">
    <w:name w:val="c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rFonts w:eastAsia="Calibri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Franklin Gothic Heavy" w:hAnsi="Franklin Gothic Heavy" w:eastAsia="Franklin Gothic Heavy" w:cs="Franklin Gothic Heavy"/>
      <w:sz w:val="44"/>
      <w:szCs w:val="44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1500" w:after="120"/>
      <w:jc w:val="both"/>
    </w:pPr>
    <w:rPr>
      <w:spacing w:val="-10"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6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eastAsia="Times New Roman" w:cs="Times New Roman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pros.info/files/ProfOb/2020/569230620.pdf" TargetMode="External"/><Relationship Id="rId4" Type="http://schemas.openxmlformats.org/officeDocument/2006/relationships/hyperlink" Target="http://www.bibliopskov.ru/html2/p_body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8:38:00Z</dcterms:created>
  <dc:creator>Admin</dc:creator>
  <dc:description/>
  <cp:keywords/>
  <dc:language>en-US</dc:language>
  <cp:lastModifiedBy>Super_Comp</cp:lastModifiedBy>
  <cp:lastPrinted>2020-10-30T14:43:00Z</cp:lastPrinted>
  <dcterms:modified xsi:type="dcterms:W3CDTF">2021-02-24T17:09:00Z</dcterms:modified>
  <cp:revision>74</cp:revision>
  <dc:subject/>
  <dc:title/>
</cp:coreProperties>
</file>