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64591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ordiaUP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ordiaUPC"/>
              <w:color w:val="000000"/>
              <w:lang w:val="en-US" w:eastAsia="en-US"/>
            </w:rPr>
            <w:fldChar w:fldCharType="separate"/>
          </w:r>
          <w:hyperlink w:anchor="__RefHeading___Toc112670281">
            <w:r>
              <w:rPr>
                <w:rStyle w:val="IndexLink"/>
                <w:rFonts w:eastAsia="CordiaUPC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eastAsia="CordiaUPC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2">
            <w:r>
              <w:rPr>
                <w:rStyle w:val="IndexLink"/>
                <w:color w:val="000000"/>
              </w:rPr>
              <w:t>Циклограмма работы учебного завед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3">
            <w:r>
              <w:rPr>
                <w:rStyle w:val="IndexLink"/>
                <w:color w:val="000000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лан заседаний педагогического совет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4">
            <w:r>
              <w:rPr>
                <w:rStyle w:val="IndexLink"/>
                <w:color w:val="000000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лан заседаний методического совет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5">
            <w:r>
              <w:rPr>
                <w:rStyle w:val="IndexLink"/>
                <w:color w:val="000000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лан мероприятий по организации учебного процесс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6">
            <w:r>
              <w:rPr>
                <w:rStyle w:val="IndexLink"/>
                <w:color w:val="000000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лан мероприятий по организации учебно-производственной работ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7">
            <w:r>
              <w:rPr>
                <w:rStyle w:val="IndexLink"/>
                <w:color w:val="000000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лан методической работ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88">
            <w:r>
              <w:rPr>
                <w:rStyle w:val="IndexLink"/>
                <w:bCs/>
                <w:color w:val="000000"/>
                <w:lang w:val="en-US" w:eastAsia="en-US"/>
              </w:rPr>
              <w:t xml:space="preserve">VI.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План работы методиста- организатора по информатизации образован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96">
            <w:r>
              <w:rPr>
                <w:rStyle w:val="IndexLink"/>
                <w:color w:val="000000"/>
              </w:rPr>
              <w:t>VII. План мероприятий по организации воспитательного процесса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97">
            <w:r>
              <w:rPr>
                <w:rStyle w:val="IndexLink"/>
                <w:color w:val="000000"/>
              </w:rPr>
              <w:t>VIII. План спортивно-массовой работы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98">
            <w:r>
              <w:rPr>
                <w:rStyle w:val="IndexLink"/>
                <w:color w:val="000000"/>
              </w:rPr>
              <w:t>IX. План работы библиотеки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299">
            <w:r>
              <w:rPr>
                <w:rStyle w:val="IndexLink"/>
                <w:color w:val="000000"/>
              </w:rPr>
              <w:t>X. План организации учебно-воспитательной и методической работы заочного отделения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12670300">
            <w:r>
              <w:rPr>
                <w:rStyle w:val="IndexLink"/>
                <w:color w:val="000000"/>
              </w:rPr>
              <w:t>XI. План административно-хозяйственной работы</w:t>
            </w:r>
            <w:r>
              <w:rPr>
                <w:rStyle w:val="IndexLink"/>
              </w:rPr>
              <w:tab/>
              <w:t>8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Cs/>
          <w:color w:val="FF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Cs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szCs w:val="48"/>
          <w:lang w:val="ru-RU"/>
        </w:rPr>
      </w:pPr>
      <w:bookmarkStart w:id="0" w:name="__RefHeading___Toc112670281"/>
      <w:bookmarkEnd w:id="0"/>
      <w:r>
        <w:rPr>
          <w:rFonts w:cs="Times New Roman" w:ascii="Times New Roman" w:hAnsi="Times New Roman"/>
          <w:sz w:val="48"/>
          <w:szCs w:val="48"/>
        </w:rPr>
        <w:t>Введени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-2025 учебном году основными направлениями работы техникума буду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образовательных стандартов и основных образовательных программ начального профессионального образования и  среднего профессиона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ершенствование содержания и технологий образовательных программ технику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и развитие системы обеспечения качества образовательных услуг в технику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ализация мероприятий по устранению недостатков выявленных в ходе аттестации организаци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ктико-ориентированного (дуального) обучения на основе инновационных технологий в обучени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профессиональной подготовки в рамках пилотного проекта «Профессиональное обучение школьник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широких возможностей для различных категорий населения в приобретении необходимых актуальных навыков и профессиональных компетенций на протяжении всей трудов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ершенствование экономических механизмов в образовательном пространстве технику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редитация основных профессиональных программ среднего профессионального образования 4.35.02.01 «Лесное и лесопарковое хозяйство», 35.02.16 «Эксплуатация и ремонт сельскохозяйственной техники и оборудования», основных профессиональных программ начального профессионального образования 08.01.29 «Мастер по ремонту и обслуживанию инженерных систем жилищно-коммунального хозяйства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гражданской позиции и трудолюбия, развития ответственности, самостоятельности, творческой активности  и физического восп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сохранению контингента обучаем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кад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еятельности по получению дополнительного образования, разработка методических материалов и програм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нное здорового образа жизни, для обеспечения здоровья обучающих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ниторинга воспитательн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активного участия в городских, районных и республиканских мероприятиях обучаемыми и педагогическим коллекти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, мастерских, кабинетов современным оборудованием, инструментами и инве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_RefHeading___Toc112670282"/>
      <w:bookmarkStart w:id="2" w:name="__RefHeading___Toc11267028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1"/>
        <w:rPr/>
      </w:pPr>
      <w:bookmarkStart w:id="3" w:name="__RefHeading___Toc112670282"/>
      <w:r>
        <w:rPr/>
        <w:t>Циклограмма работы учебного заведения</w:t>
      </w:r>
      <w:bookmarkEnd w:id="3"/>
    </w:p>
    <w:tbl>
      <w:tblPr>
        <w:tblW w:w="95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68"/>
        <w:gridCol w:w="2127"/>
        <w:gridCol w:w="819"/>
        <w:gridCol w:w="1985"/>
      </w:tblGrid>
      <w:tr>
        <w:trPr>
          <w:trHeight w:val="4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ппаратное совещание при дир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/>
              <w:t>1.Педагогическое совещ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структивное совещание при педагоге-организа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Заседание метод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ко Е.В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седание стипендиаль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 3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седание аттестац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Санитарная уборка аудиторий и территории учебного гор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ы учебных групп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седание педагог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седание студенческого 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седание Ц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одительски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полугодие 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техникумовская лине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лассные часы. Культурно-массов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  <w:t>2-4 неделя меся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 кураторы учебных групп</w:t>
            </w:r>
          </w:p>
        </w:tc>
      </w:tr>
      <w:tr>
        <w:trPr>
          <w:trHeight w:val="40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Инструктивное совещание при зам. директора по У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</w:tc>
      </w:tr>
    </w:tbl>
    <w:p>
      <w:pPr>
        <w:pStyle w:val="Style18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48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lineRule="auto" w:line="480"/>
        <w:outlineLvl w:val="0"/>
        <w:rPr>
          <w:b/>
          <w:b/>
          <w:sz w:val="44"/>
          <w:szCs w:val="44"/>
        </w:rPr>
      </w:pPr>
      <w:bookmarkStart w:id="4" w:name="__RefHeading___Toc112670283"/>
      <w:bookmarkEnd w:id="4"/>
      <w:r>
        <w:rPr>
          <w:b/>
          <w:sz w:val="44"/>
          <w:szCs w:val="44"/>
        </w:rPr>
        <w:t>План заседаний педагогическ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Цель: </w:t>
      </w:r>
      <w:r>
        <w:rPr>
          <w:rFonts w:eastAsia="TimesNewRomanPSMT;MS Mincho"/>
          <w:sz w:val="28"/>
          <w:szCs w:val="28"/>
        </w:rPr>
        <w:t>управление образовательным процессом, повышение качества обучения и воспитания обучающихся, совершенствования научно-методической работы, а также по другим актуальным вопросам функционирования техник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b/>
          <w:sz w:val="28"/>
          <w:szCs w:val="28"/>
        </w:rPr>
        <w:t>Задачи</w:t>
      </w:r>
      <w:r>
        <w:rPr>
          <w:rFonts w:eastAsia="TimesNewRomanPSMT;MS Mincho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обеспечение подготовки квалифицированных рабочих и специалистов с учётом требований производства и перспектив его развития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недрение в практику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выработка единых требований к организации учебно-воспит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реализация государственных образовательных стандар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- совершенствование форм и методов обучения, взаимосвязь</w:t>
      </w:r>
      <w:r>
        <w:rPr/>
        <w:t xml:space="preserve"> теоретического и практического обуч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0"/>
        <w:gridCol w:w="1134"/>
        <w:gridCol w:w="2835"/>
      </w:tblGrid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выполнении решений предыдущего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1"/>
              </w:rPr>
              <w:t xml:space="preserve"> </w:t>
            </w:r>
            <w:r>
              <w:rPr/>
              <w:t xml:space="preserve">Сов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секретаря педсовета на 2024-2025 учебный 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олнении контрольных цифр приема абитуриентов на 2024-2025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ко Е.В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учебной нагрузки преподавателей на 2024-2025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Н.Г.</w:t>
            </w:r>
          </w:p>
          <w:p>
            <w:pPr>
              <w:pStyle w:val="Normal"/>
              <w:rPr/>
            </w:pPr>
            <w:r>
              <w:rPr/>
              <w:t xml:space="preserve">Ватаман Е.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лана работы  техникума на 2024-2025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, Котерняк О.В., Вылко Е.В., Стацишина Л.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е:</w:t>
            </w:r>
          </w:p>
          <w:p>
            <w:pPr>
              <w:pStyle w:val="Normal"/>
              <w:rPr/>
            </w:pPr>
            <w:r>
              <w:rPr/>
              <w:t>-рассмотрение проектов приказов на назначение кураторов учебных групп, ответственных за кабинетами, мастерскими;  графика  ликвидации академических задолженностей обучаемых техникум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аман Е.К. </w:t>
            </w:r>
          </w:p>
          <w:p>
            <w:pPr>
              <w:pStyle w:val="Normal"/>
              <w:rPr/>
            </w:pPr>
            <w:r>
              <w:rPr/>
              <w:t>Котерняк О.В.</w:t>
            </w:r>
          </w:p>
          <w:p>
            <w:pPr>
              <w:pStyle w:val="Normal"/>
              <w:rPr/>
            </w:pPr>
            <w:r>
              <w:rPr/>
              <w:t>Вылко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ыполнении решений преды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ind w:right="105" w:hanging="0"/>
              <w:jc w:val="both"/>
              <w:rPr/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олж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-2024 уч.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ind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О социальном паспорте групп обучающихся первого 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шина Л.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ind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1" w:hanging="0"/>
              <w:jc w:val="both"/>
              <w:rPr/>
            </w:pPr>
            <w:r>
              <w:rPr>
                <w:sz w:val="24"/>
              </w:rPr>
              <w:t>Информация о выполнении решений преды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кловая методическая комиссия   общеобразовательного цикла председатель ЦМК Е.А. Пастика 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тический педсовет тема: </w:t>
            </w:r>
            <w:r>
              <w:rPr>
                <w:szCs w:val="28"/>
              </w:rPr>
              <w:t>«Цифровые ресурсы в работе преподавателя как средство достижения образовательных результат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ind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1" w:hanging="0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решений предыду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овая методическая комиссия профессионального цикла, председатель ЦМК Касап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педсовет тема: </w:t>
            </w:r>
            <w:r>
              <w:rPr>
                <w:bCs/>
                <w:color w:val="000000"/>
                <w:szCs w:val="28"/>
              </w:rPr>
              <w:t>«Педагогическая компетентность и профессиональное мастерство как один из решающих факторов обеспечения качества образования»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ind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1" w:hanging="0"/>
              <w:jc w:val="both"/>
              <w:rPr/>
            </w:pPr>
            <w:r>
              <w:rPr>
                <w:sz w:val="24"/>
              </w:rPr>
              <w:t>Информация о выполнении решений предыд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 Е.К.</w:t>
            </w:r>
          </w:p>
          <w:p>
            <w:pPr>
              <w:pStyle w:val="Normal"/>
              <w:rPr/>
            </w:pPr>
            <w:r>
              <w:rPr/>
              <w:t>Котерняк О.В.</w:t>
            </w:r>
          </w:p>
          <w:p>
            <w:pPr>
              <w:pStyle w:val="Normal"/>
              <w:rPr/>
            </w:pPr>
            <w:r>
              <w:rPr/>
              <w:t>Вылко Е.В.</w:t>
            </w:r>
          </w:p>
          <w:p>
            <w:pPr>
              <w:pStyle w:val="Normal"/>
              <w:rPr/>
            </w:pPr>
            <w:r>
              <w:rPr/>
              <w:t>Стацишина Л.Н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: Подведение итогов работы техникума</w:t>
            </w:r>
          </w:p>
          <w:p>
            <w:pPr>
              <w:pStyle w:val="Normal"/>
              <w:rPr/>
            </w:pPr>
            <w:r>
              <w:rPr/>
              <w:t>1.Заслушивание отчетов председателей государственной аттестации комиссии выпускных  групп 34,43,27, 4 Лес, 3 Бух.</w:t>
            </w:r>
          </w:p>
          <w:p>
            <w:pPr>
              <w:pStyle w:val="Normal"/>
              <w:rPr/>
            </w:pPr>
            <w:r>
              <w:rPr/>
              <w:t>2.  Итоги работы педагогического коллектива за 2024-2025 учебный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9" w:leader="none"/>
              </w:tabs>
              <w:ind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480"/>
        <w:ind w:left="720" w:hanging="0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1080" w:hanging="0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1080" w:hanging="0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1080" w:hanging="0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1080" w:hanging="0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1080" w:hanging="0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1080" w:hanging="0"/>
        <w:outlineLvl w:val="0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Style18"/>
        <w:numPr>
          <w:ilvl w:val="0"/>
          <w:numId w:val="22"/>
        </w:numPr>
        <w:spacing w:lineRule="auto" w:line="480"/>
        <w:ind w:left="1211" w:hanging="360"/>
        <w:jc w:val="center"/>
        <w:outlineLvl w:val="0"/>
        <w:rPr>
          <w:b/>
          <w:b/>
          <w:sz w:val="44"/>
          <w:szCs w:val="44"/>
        </w:rPr>
      </w:pPr>
      <w:bookmarkStart w:id="5" w:name="__RefHeading___Toc112670284"/>
      <w:bookmarkStart w:id="6" w:name="__RefHeading___Toc112670285"/>
      <w:bookmarkEnd w:id="5"/>
      <w:r>
        <w:rPr>
          <w:b/>
          <w:sz w:val="44"/>
          <w:szCs w:val="44"/>
        </w:rPr>
        <w:t>План заседаний методического 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обеспечить гибкость и опера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 техникума для обеспечения повышения квалификации педагогических работников, развития их профессиональной компетентности и роста профессионального мастер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254" w:leader="none"/>
        </w:tabs>
        <w:spacing w:lineRule="auto" w:line="360"/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координация деятельности цикловых методических комиссий и других структурных подразделений методической службы, направленных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254" w:leader="none"/>
        </w:tabs>
        <w:spacing w:lineRule="auto" w:line="360"/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основных профессиональных образовательных программ, разработка учебных и дидактических материа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254" w:leader="none"/>
        </w:tabs>
        <w:spacing w:lineRule="auto" w:line="360"/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консультирования преподавателей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254" w:leader="none"/>
        </w:tabs>
        <w:spacing w:lineRule="auto" w:line="360"/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зработка мероприятий по обобщению и распространению педагогического опыта сотруд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действие профессиональному становлению начинающих преподава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254" w:leader="none"/>
        </w:tabs>
        <w:spacing w:lineRule="auto" w:line="360"/>
        <w:ind w:left="0"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организациями профессионального образования с целью обмена опытом и передовыми технологиями в области профессионального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одейств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1842"/>
        <w:gridCol w:w="170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об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лен-да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етодической службы ГОУ СПО «Каменский политехнический техникум им. И.С. Солтыс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граммы и плана работы Школы начинающего педагога. Закрепление наставников за начинающими педагог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лан работы. Приказ о наставнич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ЦМК в 2024-2025 учебном году</w:t>
            </w:r>
          </w:p>
          <w:p>
            <w:pPr>
              <w:pStyle w:val="Normal"/>
              <w:rPr/>
            </w:pPr>
            <w:r>
              <w:rPr/>
              <w:t>Рассмотрение даты утверждения планов работы ЦМК, индивидуальных планов по самообразованию, кабинетов, лабораторий, мастерски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графике повышения квалификации педагогов в 2024-2025 учебном го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овышения квалификации педагог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подготовке к тематическому педагогическому совету:</w:t>
            </w:r>
            <w:r>
              <w:rPr>
                <w:szCs w:val="28"/>
              </w:rPr>
              <w:t xml:space="preserve"> «Цифровые ресурсы в работе преподавателя как средство достижения образовательных результат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ЦМК </w:t>
            </w:r>
          </w:p>
          <w:p>
            <w:pPr>
              <w:pStyle w:val="Normal"/>
              <w:ind w:left="28" w:hanging="0"/>
              <w:rPr/>
            </w:pPr>
            <w:r>
              <w:rPr/>
              <w:t>общеобразователь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пед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но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  <w:t>Об исполнении решений предыдущего заседания М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outlineLvl w:val="9"/>
              <w:rPr>
                <w:szCs w:val="24"/>
              </w:rPr>
            </w:pPr>
            <w:r>
              <w:rPr>
                <w:szCs w:val="24"/>
              </w:rPr>
              <w:t>О проведении открытых учебных занятий и внеаудиторных мероприятий преподавателями и об эффективности взаимопосещения занятий в цикловых методических комисс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 на институциональном уровне, подготовка обучаемых для участия в муниципальных, республиканских и международных  олимпиад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, Методист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предыдущего засе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лиз  эффективности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0" w:leader="none"/>
              </w:tabs>
              <w:rPr/>
            </w:pPr>
            <w:r>
              <w:rPr/>
              <w:t>работы ЦМК н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ой методиче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мой техникум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Внедрение эффективных форм и методов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 с целью формирования общих и профессиональных компетенций обучающихся через создание единой информационно-образовательной сре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за 1-е полугод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проведения недели цикловой методической комиссии ЦМК общеобразовательного цикл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ЦМК общеобразовательного цик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тематическому педагогическому совету: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</w:rPr>
              <w:t>«Педагогическая компетентность и профессиональное мастерство как один из решающих факторов обеспечения качества образования»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ЦМК </w:t>
            </w:r>
          </w:p>
          <w:p>
            <w:pPr>
              <w:pStyle w:val="Normal"/>
              <w:ind w:left="28" w:hanging="0"/>
              <w:rPr/>
            </w:pPr>
            <w:r>
              <w:rPr/>
              <w:t>общеобразователь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педсовета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предыдущего засе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проведения недели цикловой комиссии профессионального цикл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ь ЦМК профессионального цикла экономического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контроля качества преподавания учебных дисциплин, профессиональных моду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утреннем аудите учебных занятий и внеаудиторных меро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туализации основных профессиональных образовательных программ профессии и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Р, Зав. практикой, </w:t>
            </w:r>
          </w:p>
          <w:p>
            <w:pPr>
              <w:pStyle w:val="Normal"/>
              <w:rPr/>
            </w:pPr>
            <w:r>
              <w:rPr/>
              <w:t>Методист, Педагог-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ктуализации ОП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засе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шений предыдущего засе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самообразованию преподавателей за 2024-2025 учебны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ия  внутритехникумских,  республиканских конкур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ебных кабинетов  в 2024-2025 учебном год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редседатели Ц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ых планов работы председателями ЦМ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Ц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 методической работы за 2024-2025учебны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ЦМК,Метод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                                                  Вылко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22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bookmarkStart w:id="7" w:name="__RefHeading___Toc112670285"/>
      <w:r>
        <w:rPr>
          <w:b/>
          <w:sz w:val="44"/>
          <w:szCs w:val="44"/>
        </w:rPr>
        <w:t>План мероприятий по организации учебного процесса</w:t>
      </w:r>
      <w:bookmarkEnd w:id="7"/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обеспечить оптимальные условия для качественной профессиональной подготовки обучающихся к профессиональной деятельности по избранным специальностям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содержания образовательных услуг на основе компетентностного подхода и расширение их номенклатуры в соответствии с запросами  рынка труд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ачественной подготовки обучающихся, формирование у них общих и профессиональных компетенций по  основным образовательным программам и видам профессиональной деятельности в соответствии с государственными образовательными стандартами и потребностями современного рынка труд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качества профессионального образования обучающихся за счет освоения современных педагогических и производственных технологий, способствующих развитию конкурентоспособных и мобильных выпускник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стижения целей и задач основного и дополнительного образовани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по формированию у обучающихся определенной системы взглядов и качеств личности для адаптации их к жизни в обществе и работе на предприятиях республи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е управление учебно-воспитательным процессом, качеством профессиональной подготовки студентов по всем специальностям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40"/>
        <w:gridCol w:w="182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spacing w:val="48"/>
              </w:rPr>
              <w:t xml:space="preserve"> </w:t>
            </w:r>
            <w:r>
              <w:rPr/>
              <w:t>сводной</w:t>
            </w:r>
            <w:r>
              <w:rPr>
                <w:spacing w:val="47"/>
              </w:rPr>
              <w:t xml:space="preserve"> </w:t>
            </w:r>
            <w:r>
              <w:rPr/>
              <w:t>тарификационной</w:t>
            </w:r>
            <w:r>
              <w:rPr>
                <w:spacing w:val="47"/>
              </w:rPr>
              <w:t xml:space="preserve"> </w:t>
            </w:r>
            <w:r>
              <w:rPr/>
              <w:t>ведомости</w:t>
            </w:r>
            <w:r>
              <w:rPr>
                <w:spacing w:val="47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-57"/>
              </w:rPr>
              <w:t xml:space="preserve">   </w:t>
            </w:r>
            <w:r>
              <w:rPr/>
              <w:t>2024-2025</w:t>
            </w:r>
            <w:r>
              <w:rPr>
                <w:spacing w:val="-1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методист з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икационной</w:t>
            </w:r>
            <w:r>
              <w:rPr>
                <w:spacing w:val="47"/>
              </w:rPr>
              <w:t xml:space="preserve"> </w:t>
            </w:r>
            <w:r>
              <w:rPr/>
              <w:t>вед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учебной нагрузки на 2024-202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учебного процесса на 2024-202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7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учебного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учебных занятий на 2024-202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8,</w:t>
            </w:r>
          </w:p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на I и II полугод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писков студентов на 2024-2025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 обучаем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spacing w:val="11"/>
              </w:rPr>
              <w:t xml:space="preserve"> </w:t>
            </w:r>
            <w:r>
              <w:rPr/>
              <w:t xml:space="preserve">журналов учета </w:t>
            </w:r>
            <w:r>
              <w:rPr>
                <w:spacing w:val="9"/>
              </w:rPr>
              <w:t xml:space="preserve"> </w:t>
            </w:r>
            <w:r>
              <w:rPr/>
              <w:t>учебных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14"/>
              </w:rPr>
              <w:t xml:space="preserve"> </w:t>
            </w:r>
            <w:r>
              <w:rPr/>
              <w:t>началу</w:t>
            </w:r>
            <w:r>
              <w:rPr>
                <w:spacing w:val="10"/>
              </w:rPr>
              <w:t xml:space="preserve"> </w:t>
            </w:r>
            <w:r>
              <w:rPr/>
              <w:t>занятий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2024-</w:t>
            </w:r>
            <w:r>
              <w:rPr>
                <w:spacing w:val="-57"/>
              </w:rPr>
              <w:t xml:space="preserve"> </w:t>
            </w:r>
            <w:r>
              <w:rPr/>
              <w:t>2025 учебном</w:t>
            </w:r>
            <w:r>
              <w:rPr>
                <w:spacing w:val="-1"/>
              </w:rPr>
              <w:t xml:space="preserve"> </w:t>
            </w:r>
            <w:r>
              <w:rPr/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ы учета учебны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личных дел обучающихся нового набора от прием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приемной комиссии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ередачи личных 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ликвидации академической задолженности за 2 полугодие 2023-2024 уч. года, за 1 полугодие 2024-2025 уч.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</w:t>
            </w:r>
          </w:p>
          <w:p>
            <w:pPr>
              <w:pStyle w:val="Normal"/>
              <w:rPr/>
            </w:pPr>
            <w:r>
              <w:rPr/>
              <w:t>до 27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ликвидации академической задолж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и утверждение календарно - тематических планов УД. ПМ (МДК), практик, индивидуальных планов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 практикой, 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ление  обучающихся в студенческое общеж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«О зачислени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преподавателей по заполнению журналов учета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ознак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личными</w:t>
            </w:r>
            <w:r>
              <w:rPr>
                <w:spacing w:val="-2"/>
              </w:rPr>
              <w:t xml:space="preserve"> </w:t>
            </w:r>
            <w:r>
              <w:rPr/>
              <w:t>делами</w:t>
            </w:r>
            <w:r>
              <w:rPr>
                <w:spacing w:val="-2"/>
              </w:rPr>
              <w:t xml:space="preserve"> </w:t>
            </w:r>
            <w:r>
              <w:rPr/>
              <w:t>студентов</w:t>
            </w:r>
            <w:r>
              <w:rPr>
                <w:spacing w:val="-4"/>
              </w:rPr>
              <w:t xml:space="preserve"> </w:t>
            </w:r>
            <w:r>
              <w:rPr/>
              <w:t>нового</w:t>
            </w:r>
            <w:r>
              <w:rPr>
                <w:spacing w:val="-2"/>
              </w:rPr>
              <w:t xml:space="preserve"> </w:t>
            </w:r>
            <w:r>
              <w:rPr/>
              <w:t>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учебной части, 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ем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/>
              <w:t>приказ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учебной</w:t>
            </w:r>
            <w:r>
              <w:rPr>
                <w:spacing w:val="-4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лфавит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нового набора</w:t>
            </w:r>
          </w:p>
          <w:p>
            <w:pPr>
              <w:pStyle w:val="Normal"/>
              <w:rPr/>
            </w:pPr>
            <w:r>
              <w:rPr/>
              <w:t>очного отделения</w:t>
            </w:r>
          </w:p>
          <w:p>
            <w:pPr>
              <w:pStyle w:val="Normal"/>
              <w:rPr/>
            </w:pPr>
            <w:r>
              <w:rPr/>
              <w:t>заоч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прием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«О зачислени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заседания</w:t>
            </w:r>
            <w:r>
              <w:rPr>
                <w:spacing w:val="-6"/>
              </w:rPr>
              <w:t xml:space="preserve"> </w:t>
            </w:r>
            <w:r>
              <w:rPr/>
              <w:t>стипендиальной</w:t>
            </w:r>
            <w:r>
              <w:rPr>
                <w:spacing w:val="-9"/>
              </w:rPr>
              <w:t xml:space="preserve"> </w:t>
            </w:r>
            <w:r>
              <w:rPr/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,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аль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риказа о закреплении тем и руководителей индивидуальных проектов,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Приказа о назначении ответственных специалистов за получение учет, хранение бланков документов об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я медицинского осмотра обуч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 0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, списки обучаем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обучающихся 1 курса с тематикой индивидуальных про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статистического отчета Форма №1-С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методист з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ёта об использованных бланках документов государственного образца об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среза знаний на I 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ой карты по основным профессиональным образовательным программам среднего профессионального образования 4.35.02.01 «Лесное и лесопарковое хозяйство», 4.35.02.16 «Эксплуатация и ремонт сельскохозяйственной техники и оборудования»  и по основной профессиональной образовательной  программе начального профессионального образования 08.01.29 «Мастер по ремонту и обслуживание инженерных систем жилищно-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1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практикой, методист,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к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кументации в соответствии с номенклатурой дел (личные дела, зачётные кни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ка журналов теоретическ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февраль, апрель, 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выдача</w:t>
            </w:r>
            <w:r>
              <w:rPr>
                <w:spacing w:val="28"/>
              </w:rPr>
              <w:t xml:space="preserve"> </w:t>
            </w:r>
            <w:r>
              <w:rPr/>
              <w:t>студенческих</w:t>
            </w:r>
            <w:r>
              <w:rPr>
                <w:spacing w:val="25"/>
              </w:rPr>
              <w:t xml:space="preserve"> </w:t>
            </w:r>
            <w:r>
              <w:rPr/>
              <w:t>билетов и зачетных книжек</w:t>
            </w:r>
            <w:r>
              <w:rPr>
                <w:spacing w:val="25"/>
              </w:rPr>
              <w:t xml:space="preserve"> </w:t>
            </w:r>
            <w:r>
              <w:rPr/>
              <w:t xml:space="preserve">обучаемым </w:t>
            </w:r>
            <w:r>
              <w:rPr>
                <w:spacing w:val="-57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 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учебной части, 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е бил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с положением об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частие в РМО заместителей руководителей по УР, зав. отделениями организаций профессионального образования П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подготовки программ ИГА по специальностям: «Экономика и бухгалтерский учет (по отраслям)»,  «Эксплуатация и ремонт сельскохозяйственной техники и оборудования», профессии «Мастер по ремонту и обслуживанию инженерных систем жилищно-коммунального хозяйства»- очного отделения; «Экономика и бухгалтерский учет (по отраслям)», «Лесное и лесопарковое хозяйство» - заоч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, Зав. Практикой, руководители диплом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одготовки методических рекомендаций по написанию ВКР обучающимися  «Экономика и бухгалтерский учет (по отраслям)»,  «Эксплуатация и ремонт сельскохозяйственной техники и оборудования» - очного отделения; «Экономика и бухгалтерский учет (по отраслям)», «Лесное и лесопарковое хозяйство» - заочного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, Зав. Практикой, руководители диплом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екомендации по написанию ВК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консультаций и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12</w:t>
            </w:r>
          </w:p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консультаций и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материалов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12</w:t>
            </w:r>
          </w:p>
          <w:p>
            <w:pPr>
              <w:pStyle w:val="Normal"/>
              <w:jc w:val="center"/>
              <w:rPr/>
            </w:pPr>
            <w:r>
              <w:rPr/>
              <w:t>до 15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межуточно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обучающихся с программой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дагогических советов и подготовка проекта приказов по допуску обучающихся к промежуточной аттестации в форме экзаменов, экзаменов по модулю: </w:t>
            </w:r>
          </w:p>
          <w:p>
            <w:pPr>
              <w:pStyle w:val="Normal"/>
              <w:rPr/>
            </w:pPr>
            <w:r>
              <w:rPr/>
              <w:t>а) 31 группа, 34 группа, 43 группа;</w:t>
            </w:r>
          </w:p>
          <w:p>
            <w:pPr>
              <w:pStyle w:val="Normal"/>
              <w:rPr/>
            </w:pPr>
            <w:r>
              <w:rPr/>
              <w:t>б) 34 группа, 43 группа;</w:t>
            </w:r>
          </w:p>
          <w:p>
            <w:pPr>
              <w:pStyle w:val="Normal"/>
              <w:rPr/>
            </w:pPr>
            <w:r>
              <w:rPr/>
              <w:t>в) 13 группа,14 группа,27 группа;</w:t>
            </w:r>
          </w:p>
          <w:p>
            <w:pPr>
              <w:pStyle w:val="Normal"/>
              <w:rPr/>
            </w:pPr>
            <w:r>
              <w:rPr/>
              <w:t>г) 25 группа, 33 груп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6.06</w:t>
            </w:r>
          </w:p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едагогических советов, проекты приказов по допуску к промежуточной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риказа на закрепление за обучающимися тем ВКР, назначение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руководители В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документы государственного образца</w:t>
            </w:r>
            <w:r>
              <w:rPr>
                <w:rFonts w:eastAsia="Courier New"/>
                <w:sz w:val="22"/>
                <w:szCs w:val="22"/>
              </w:rPr>
              <w:t xml:space="preserve"> в соответствии с реальным контингентом выпускников;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а выпуск учебных групп;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с целью формирования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до 25.12. 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 15.05.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до 25.0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документы государственного образ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9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местров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о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о 26.12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о 26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крет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части, ку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(семестровые) вед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аполнения зачетных кни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мониторинга и  годового отчета о продела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.01.02</w:t>
            </w:r>
          </w:p>
          <w:p>
            <w:pPr>
              <w:pStyle w:val="Normal"/>
              <w:jc w:val="center"/>
              <w:rPr/>
            </w:pPr>
            <w:r>
              <w:rPr/>
              <w:t>до 10.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зав.практикой, методист, педагог –организатор, зав.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мониторинга, годово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ходатайства  на утверждение председателей 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тайство на утверждение председателей 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реализации дуального обучения:</w:t>
            </w:r>
          </w:p>
          <w:p>
            <w:pPr>
              <w:pStyle w:val="Normal"/>
              <w:rPr/>
            </w:pPr>
            <w:r>
              <w:rPr/>
              <w:t>за календарный год</w:t>
            </w:r>
          </w:p>
          <w:p>
            <w:pPr>
              <w:pStyle w:val="Normal"/>
              <w:rPr/>
            </w:pPr>
            <w:r>
              <w:rPr/>
              <w:t>за 1 квартал</w:t>
            </w:r>
          </w:p>
          <w:p>
            <w:pPr>
              <w:pStyle w:val="Normal"/>
              <w:rPr/>
            </w:pPr>
            <w:r>
              <w:rPr/>
              <w:t>за I полугодие</w:t>
            </w:r>
          </w:p>
          <w:p>
            <w:pPr>
              <w:pStyle w:val="Normal"/>
              <w:rPr/>
            </w:pPr>
            <w:r>
              <w:rPr/>
              <w:t>за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3</w:t>
            </w:r>
          </w:p>
          <w:p>
            <w:pPr>
              <w:pStyle w:val="Normal"/>
              <w:jc w:val="center"/>
              <w:rPr/>
            </w:pPr>
            <w:r>
              <w:rPr/>
              <w:t>До 15.05</w:t>
            </w:r>
          </w:p>
          <w:p>
            <w:pPr>
              <w:pStyle w:val="Normal"/>
              <w:jc w:val="center"/>
              <w:rPr/>
            </w:pPr>
            <w:r>
              <w:rPr/>
              <w:t>До 15.08</w:t>
            </w:r>
          </w:p>
          <w:p>
            <w:pPr>
              <w:pStyle w:val="Normal"/>
              <w:jc w:val="center"/>
              <w:rPr/>
            </w:pPr>
            <w:r>
              <w:rPr/>
              <w:t>До 15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о проведенных мероприятиях по повышению эффективности деятельности техник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.03,</w:t>
            </w:r>
          </w:p>
          <w:p>
            <w:pPr>
              <w:pStyle w:val="Normal"/>
              <w:rPr/>
            </w:pPr>
            <w:r>
              <w:rPr/>
              <w:t xml:space="preserve">до 25.06, </w:t>
            </w:r>
          </w:p>
          <w:p>
            <w:pPr>
              <w:pStyle w:val="Normal"/>
              <w:rPr/>
            </w:pPr>
            <w:r>
              <w:rPr/>
              <w:t xml:space="preserve">до 25.12, </w:t>
            </w:r>
          </w:p>
          <w:p>
            <w:pPr>
              <w:pStyle w:val="Normal"/>
              <w:rPr/>
            </w:pPr>
            <w:r>
              <w:rPr/>
              <w:t>до 25.09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зав.практикой, методист, педагог –организатор, зав.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ы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графика итоговой государственной аттес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И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 и подготовка проекта приказов по допуску обучающихся к ИГА:</w:t>
            </w:r>
          </w:p>
          <w:p>
            <w:pPr>
              <w:pStyle w:val="Normal"/>
              <w:rPr/>
            </w:pPr>
            <w:r>
              <w:rPr/>
              <w:t>34 и 43 учебных групп очного отделения</w:t>
            </w:r>
          </w:p>
          <w:p>
            <w:pPr>
              <w:pStyle w:val="Normal"/>
              <w:rPr/>
            </w:pPr>
            <w:r>
              <w:rPr/>
              <w:t>3 бух, 4 лес учебных групп заочного отделения</w:t>
            </w:r>
          </w:p>
          <w:p>
            <w:pPr>
              <w:pStyle w:val="Normal"/>
              <w:rPr/>
            </w:pPr>
            <w:r>
              <w:rPr/>
              <w:t xml:space="preserve">27 учебной группы очного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, 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педагогических со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учебных планов на 2025-202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Р, зав. практикой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ГА по специальностям «Экономика и бухгалтерский учет (по отраслям)»,  «Эксплуатация и ремонт сельскохозяйственной техники и оборудования» - очного отделения; «Экономика и бухгалтерский учет (по отраслям)», «Лесное и лесопарковое хозяйство» - заочного отделения;</w:t>
            </w:r>
          </w:p>
          <w:p>
            <w:pPr>
              <w:pStyle w:val="Normal"/>
              <w:rPr/>
            </w:pPr>
            <w:r>
              <w:rPr/>
              <w:t>профессии «Мастер по ремонту и обслуживанию инженерных систем жилищно-коммунального хозяйства»- очного отд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Р, методист з/о, преподав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едагогической </w:t>
            </w:r>
          </w:p>
          <w:p>
            <w:pPr>
              <w:pStyle w:val="Normal"/>
              <w:rPr/>
            </w:pPr>
            <w:r>
              <w:rPr/>
              <w:t>нагрузки преподавателями за истекший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и о прочитанных ча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о выполнении мероприятий Концепции по развитию НПО и С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зав.практикой, методист, педагог –организатор, зав.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ов на кандидатов для получения премии Президента П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кураторы учеб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стипенди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еестра документов государственного образ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директора по УР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документов государственного образ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учет посещаемости занятий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учета посещаемости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методист з/о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роведения 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методист з/о,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четных и экзаменационных ведо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УР 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ые и экзаменационные вед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учебного проце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 практикой, препода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онные ведо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проведения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учебного процес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чеб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Р, методист, председатели ЦМ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общетехникумских лин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на сайте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Ватаман Е.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sz w:val="48"/>
          <w:szCs w:val="48"/>
          <w:lang w:val="ru-RU"/>
        </w:rPr>
      </w:pPr>
      <w:bookmarkStart w:id="8" w:name="__RefHeading___Toc112670286"/>
      <w:bookmarkEnd w:id="8"/>
      <w:r>
        <w:rPr>
          <w:rFonts w:cs="Times New Roman" w:ascii="Times New Roman" w:hAnsi="Times New Roman"/>
          <w:sz w:val="48"/>
          <w:szCs w:val="48"/>
        </w:rPr>
        <w:t>План мероприятий по организации учебно-производственной работы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ь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ентоспособ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ая компетент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ебной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енной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ктик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с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с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рет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сти, профе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Учебная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ктика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у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ми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 и профессиональных компетенций по избранным специальност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я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правлена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9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  <w:lang w:eastAsia="en-US"/>
        </w:rPr>
        <w:t>формирование 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учающих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х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7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иобрет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1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овыш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/>
        <w:t>ГОС  НПО и СПО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5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Расшир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вл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одател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1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Совершенств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78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 xml:space="preserve">Повышение педагогического потенциал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 практ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2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Совершенствование и развитие учебно-материальной базы производственного обуч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че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ребований ГОС НПО и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  <w:lang w:eastAsia="en-US"/>
        </w:rPr>
        <w:t>Направл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Учеб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Производственна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Итогова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тестац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autoSpaceDE w:val="false"/>
        <w:spacing w:lineRule="auto" w:line="360"/>
        <w:ind w:left="0" w:firstLine="709"/>
        <w:rPr/>
      </w:pPr>
      <w:r>
        <w:rPr>
          <w:sz w:val="28"/>
          <w:szCs w:val="28"/>
          <w:lang w:eastAsia="en-US"/>
        </w:rPr>
        <w:t>Рабо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оустройству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ускнико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79" w:leader="none"/>
        </w:tabs>
        <w:autoSpaceDE w:val="false"/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Работа</w:t>
      </w:r>
      <w:r>
        <w:rPr>
          <w:b/>
          <w:i/>
          <w:spacing w:val="-4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учебных</w:t>
      </w:r>
      <w:r>
        <w:rPr>
          <w:b/>
          <w:i/>
          <w:spacing w:val="-4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мастерских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ставление плана производственного обучения на 2024-2025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7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Разработка и утверждение графика производственного обучения на 2023-2024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 xml:space="preserve">29 авгу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верка кабинетов и лабораторий по оснащению методическими материалами, оборудованием и наглядными пособиями, оснащению необходимым инвентарё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нженер по ОТ и Т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работка и утверждение учебно-планирующей документации по производственному и практическому обучению: перспективных планов; программ учебных и производственных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августа по 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преподаватели проф. дисциплин,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зав. практи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бочих программы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актики с предприятиями -социальными </w:t>
            </w:r>
            <w:r>
              <w:rPr>
                <w:spacing w:val="-52"/>
              </w:rPr>
              <w:t xml:space="preserve">  </w:t>
            </w:r>
            <w:r>
              <w:rPr/>
              <w:t>партнё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нтроль выполнения учебного плана и программ практического обучения по профессиональным моду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огласно графику проведения учебной и производственной практик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помощь преподавателям в составлении учебно-планирующей документацией н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августа по 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ведения преподавателями учебной учетно-отчетной документации по практическому обуч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бор баз практик и заключение договоров с предприятиями, организациями о прохождении производственных практик по специальностям и профессиям, изучив потребности предприятий и постоянного места жительства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ентябрь, октябрь, ноябрь, декабрь, апрель, май, июн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руководители прак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551" w:hanging="0"/>
              <w:rPr/>
            </w:pPr>
            <w:r>
              <w:rPr>
                <w:lang w:eastAsia="en-US"/>
              </w:rPr>
              <w:t>Заключени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долгосрочны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текущих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договоро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едприятиями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г.Каменка и района</w:t>
            </w:r>
          </w:p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ктябрь 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качества практической подготовки студентов посредством проведения проверочных работ и квалификационных экзаменов с последующим анализом их ит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гласно графику проведения учебной и производственной практик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методист, преподаватели проф.. 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правил техники безопасности на всех учебно-практических базах и соблюдение санитарных нор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ваемости и </w:t>
            </w:r>
          </w:p>
          <w:p>
            <w:pPr>
              <w:pStyle w:val="Normal"/>
              <w:rPr/>
            </w:pPr>
            <w:r>
              <w:rPr/>
              <w:t xml:space="preserve">посещаемости практических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учебной и производственной практик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ураторами групп по учету пропущенных практических занятий и контроль их своевременной отработ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екабрь, март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rPr/>
            </w:pPr>
            <w:r>
              <w:rPr>
                <w:lang w:eastAsia="en-US"/>
              </w:rPr>
              <w:t>Мониторинг осво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чающими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ональных компетенций с учётом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модулей ОПОП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lang w:eastAsia="en-US"/>
              </w:rPr>
              <w:t>ГОС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словия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чебной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огласно графику проведения учебной и производственной практик на 2024-2025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й с студентами перед выходом на производственную практ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ноябрь, декабрь, март, май,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воевременного проведения медосмотров студентов перед выходом на производственную практи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приказ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оставе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ых аттестационных</w:t>
            </w:r>
            <w:r>
              <w:rPr>
                <w:spacing w:val="1"/>
              </w:rPr>
              <w:t xml:space="preserve"> </w:t>
            </w:r>
            <w:r>
              <w:rPr/>
              <w:t>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м. директора по УР, 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9" w:hanging="0"/>
              <w:rPr/>
            </w:pPr>
            <w:r>
              <w:rPr>
                <w:lang w:eastAsia="en-US"/>
              </w:rPr>
              <w:t>Подготовка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утвержд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тематик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курсовы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абот, выпускны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валификацио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бот при проведении </w:t>
            </w:r>
            <w:r>
              <w:rPr>
                <w:spacing w:val="-52"/>
                <w:lang w:eastAsia="en-US"/>
              </w:rPr>
              <w:t>ИГА</w:t>
            </w:r>
            <w:r>
              <w:rPr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ентябрь 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м. директора по У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4" w:hanging="0"/>
              <w:rPr/>
            </w:pPr>
            <w:r>
              <w:rPr>
                <w:szCs w:val="28"/>
                <w:lang w:eastAsia="en-US"/>
              </w:rPr>
              <w:t>Организация работы ГАК с привлечением</w:t>
            </w:r>
            <w:r>
              <w:rPr>
                <w:spacing w:val="-52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едставителей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редприятий</w:t>
            </w:r>
            <w:r>
              <w:rPr>
                <w:spacing w:val="-3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right="789" w:hanging="0"/>
              <w:rPr/>
            </w:pPr>
            <w:r>
              <w:rPr>
                <w:szCs w:val="28"/>
                <w:lang w:eastAsia="en-US"/>
              </w:rPr>
              <w:t>социальных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парт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январь 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м. директора по УР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учебных планов и программ профессиональной  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актикой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накомительных экскурсий на предприятия Каменского района и г.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 тече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рактикой, методист, преподаватели проф.цик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частие в работе педагогического совета, метод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екабр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практикой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аналитической карты по основным профессиональным образовательным программам среднего профессионального образования 4.35.02.01 «Лесное и лесопарковое хозяйство», 4.35.02.16 «Эксплуатация и ремонт сельскохозяйственной техники и оборудования»  и по основной профессиональной образовательной  программе начального профессионального образования 08.01.29 «Мастер по ремонту и обслуживание инженерных систе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зав.практикой, методист,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рганизация профессиональной подготовк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Водитель транспортных средств категории «В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- «Оператор ЭВМ» при ВУГСИН МЮ ПМР с. Александровка»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Повар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Тракторист категории «В» ,«С» «Е» и «</w:t>
            </w:r>
            <w:r>
              <w:rPr>
                <w:lang w:val="en-US"/>
              </w:rPr>
              <w:t>F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</w:t>
            </w:r>
            <w:r>
              <w:rPr/>
              <w:t>- «Водитель транспортных средств категории «В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Вальщик леса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Водитель транспортных средств категории «В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Кондитер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«Парикмахер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 «Электросварщик ручной сва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практи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рганизация профессиональной подготовки школьников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16675 «Повар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23369 «Кассир»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-16437 «Парикмахер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Организовать стажировку преподавателей проф.дисциплин на предприятиях и организациях Каменск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феврал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зав.практикой,  методист , преподаватели проф.дисциплин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реализации дуального обучения:</w:t>
            </w:r>
          </w:p>
          <w:p>
            <w:pPr>
              <w:pStyle w:val="Normal"/>
              <w:rPr/>
            </w:pPr>
            <w:r>
              <w:rPr/>
              <w:t>за календарный год</w:t>
            </w:r>
          </w:p>
          <w:p>
            <w:pPr>
              <w:pStyle w:val="Normal"/>
              <w:rPr/>
            </w:pPr>
            <w:r>
              <w:rPr/>
              <w:t>за 1 квартал</w:t>
            </w:r>
          </w:p>
          <w:p>
            <w:pPr>
              <w:pStyle w:val="Normal"/>
              <w:rPr/>
            </w:pPr>
            <w:r>
              <w:rPr/>
              <w:t>за I полугодие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 9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3</w:t>
            </w:r>
          </w:p>
          <w:p>
            <w:pPr>
              <w:pStyle w:val="Normal"/>
              <w:rPr/>
            </w:pPr>
            <w:r>
              <w:rPr/>
              <w:t>До 15.05</w:t>
            </w:r>
          </w:p>
          <w:p>
            <w:pPr>
              <w:pStyle w:val="Normal"/>
              <w:rPr/>
            </w:pPr>
            <w:r>
              <w:rPr/>
              <w:t>До 15.08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До 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м. директора по УР, 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одготовка информации о количестве обучающихся-выпускников (текущего учебного года) по ОПОП начального, среднего и высшего профессионального образования за счет средств республиканского бюджета в разрезе специальностей/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о 2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ставление мониторинга и  годового отчета о продела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.01.0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до 1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м директора по УР, зав.практикой, методист, педагог –организатор, зав.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о выполнении мероприятий Концепции по развитию НПО и СПО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до 1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м директора по УР, зав.практикой, методист, педагог –организатор, зав.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частие   в РМО заместителей руководителей по УП, зав. практическим обучением по обмену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12.1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14.0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онтроль за своевременностью и правиль</w:t>
              <w:softHyphen/>
              <w:t>ностью заполнения журналов инструктажа по охране труда при кабинетах, лабора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огласно графику проведения учебной и производственной практик на 2024-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инженер по О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устройство и связь с выпуск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Провести мониторинг трудоустройства выпускников техникума 2023- 2024 учеб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йствию в трудоустройстве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февраль, март, 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lang w:eastAsia="en-US"/>
              </w:rPr>
              <w:t>Проведение конференций,</w:t>
            </w:r>
            <w:r>
              <w:rPr>
                <w:spacing w:val="-53"/>
                <w:lang w:eastAsia="en-US"/>
              </w:rPr>
              <w:t xml:space="preserve"> </w:t>
            </w:r>
            <w:r>
              <w:rPr>
                <w:lang w:eastAsia="en-US"/>
              </w:rPr>
              <w:t>круглы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тол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о специальностям,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профессиям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участием представител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приятий- социа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артеров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учеб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завед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ктяб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практикой,  методист , преподаватели проф.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9" w:hanging="0"/>
              <w:jc w:val="both"/>
              <w:rPr/>
            </w:pPr>
            <w:r>
              <w:rPr>
                <w:lang w:eastAsia="en-US"/>
              </w:rPr>
              <w:t>Проведение анкетирования социальных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партнеров по вопросам оценки качества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 техникума при подготовке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квалифицированных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бочих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611" w:hanging="0"/>
              <w:rPr/>
            </w:pPr>
            <w:r>
              <w:rPr>
                <w:lang w:eastAsia="en-US"/>
              </w:rPr>
              <w:t>специалистов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среднег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зв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Изучить потребности предприятий и организаций в квалификационных специалистах и рабочих в районе, с учётом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ктябрь,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Обновление баз данных о</w:t>
            </w:r>
            <w:r>
              <w:rPr>
                <w:spacing w:val="1"/>
              </w:rPr>
              <w:t xml:space="preserve"> </w:t>
            </w:r>
            <w:r>
              <w:rPr/>
              <w:t>предприятиях- работодателях,</w:t>
            </w:r>
            <w:r>
              <w:rPr>
                <w:spacing w:val="-52"/>
              </w:rPr>
              <w:t xml:space="preserve"> </w:t>
            </w:r>
            <w:r>
              <w:rPr/>
              <w:t>подготовка информации для</w:t>
            </w:r>
            <w:r>
              <w:rPr>
                <w:spacing w:val="1"/>
              </w:rPr>
              <w:t xml:space="preserve"> </w:t>
            </w:r>
            <w:r>
              <w:rPr/>
              <w:t>выпуск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/>
            </w:pPr>
            <w:r>
              <w:rPr>
                <w:lang w:eastAsia="en-US"/>
              </w:rPr>
              <w:t>Взаимодействие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центро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pacing w:val="-1"/>
                <w:lang w:eastAsia="en-US"/>
              </w:rPr>
              <w:t>занятости</w:t>
            </w:r>
            <w:r>
              <w:rPr>
                <w:spacing w:val="3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населения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lang w:eastAsia="en-US"/>
              </w:rPr>
              <w:t>Каменк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 ноября 2024 по июнь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" w:hanging="0"/>
              <w:rPr>
                <w:spacing w:val="-5"/>
                <w:sz w:val="22"/>
                <w:szCs w:val="22"/>
                <w:lang w:eastAsia="en-US"/>
              </w:rPr>
            </w:pPr>
            <w:r>
              <w:rPr/>
              <w:t xml:space="preserve">зав. практикой, </w:t>
            </w:r>
            <w:r>
              <w:rPr>
                <w:sz w:val="22"/>
                <w:szCs w:val="22"/>
                <w:lang w:eastAsia="en-US"/>
              </w:rPr>
              <w:t xml:space="preserve"> Центр занят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г.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Ка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lang w:eastAsia="en-US"/>
              </w:rPr>
              <w:t>Сотрудничеств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едприятиями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lang w:eastAsia="en-US"/>
              </w:rPr>
              <w:t>учреждениями, выступающими в</w:t>
            </w:r>
            <w:r>
              <w:rPr>
                <w:spacing w:val="-52"/>
                <w:lang w:eastAsia="en-US"/>
              </w:rPr>
              <w:t xml:space="preserve"> </w:t>
            </w:r>
            <w:r>
              <w:rPr>
                <w:lang w:eastAsia="en-US"/>
              </w:rPr>
              <w:t>качеств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ых парт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зав. практикой, </w:t>
            </w:r>
            <w:r>
              <w:rPr>
                <w:sz w:val="22"/>
                <w:szCs w:val="22"/>
                <w:lang w:eastAsia="en-US"/>
              </w:rPr>
              <w:t xml:space="preserve"> , Центр занят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г.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Ка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одской</w:t>
            </w:r>
            <w:r>
              <w:rPr>
                <w:spacing w:val="-3"/>
              </w:rPr>
              <w:t xml:space="preserve"> </w:t>
            </w:r>
            <w:r>
              <w:rPr/>
              <w:t>ярмарке</w:t>
            </w:r>
            <w:r>
              <w:rPr>
                <w:spacing w:val="-1"/>
              </w:rPr>
              <w:t xml:space="preserve"> </w:t>
            </w:r>
            <w:r>
              <w:rPr/>
              <w:t>вакан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 тече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/>
              <w:t>Провести предварительное и окончательное распределение выпускников 27,34,43 учебных групп, на места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 практикой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ураторы, комиссия по труд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на предприятия 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   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right="1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right="14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аботодателями с обсуждением вопросов по перспективам развития сотрудничества, подготовки кадров, участие представителей предприятий в конкурсах профессионального</w:t>
            </w:r>
          </w:p>
          <w:p>
            <w:pPr>
              <w:pStyle w:val="Normal"/>
              <w:rPr/>
            </w:pPr>
            <w:r>
              <w:rPr/>
              <w:t>мастерства, организации практики и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по профессиям и специаль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июнь 2024-2025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сударственной аттестационной комиссии с привлечением работодателей - социальных партнёров техник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rPr/>
            </w:pPr>
            <w:r>
              <w:rPr/>
              <w:t>трудоустройства выпускников 2024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ведение внутри техникумовских конкурсов «Лучший по профессии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 практикой, преподаватели проф.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оведение внутри техникумовских  смотр -конкурсов «Лучший кабинет, лаборатория, мастерская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.практикой, методист, заведующие кабинетом, лаборатор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частие в выставках, ярмарках на институциональном, муниципальном и республиканск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ентябрь, январ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в практикой, председатели ЦМК</w:t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rPr>
          <w:sz w:val="28"/>
          <w:szCs w:val="28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Зав. практикой                                                                 О.В.Котерняк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</w:t>
      </w:r>
    </w:p>
    <w:p>
      <w:pPr>
        <w:pStyle w:val="Style18"/>
        <w:numPr>
          <w:ilvl w:val="0"/>
          <w:numId w:val="22"/>
        </w:numPr>
        <w:spacing w:lineRule="auto" w:line="480"/>
        <w:ind w:left="0" w:hanging="360"/>
        <w:jc w:val="center"/>
        <w:outlineLvl w:val="0"/>
        <w:rPr>
          <w:b/>
          <w:b/>
          <w:sz w:val="44"/>
          <w:szCs w:val="44"/>
        </w:rPr>
      </w:pPr>
      <w:bookmarkStart w:id="9" w:name="__RefHeading___Toc112670287"/>
      <w:bookmarkEnd w:id="9"/>
      <w:r>
        <w:rPr>
          <w:b/>
          <w:sz w:val="44"/>
          <w:szCs w:val="44"/>
        </w:rPr>
        <w:t>План методической работы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 xml:space="preserve">Методическая тема техникума: </w:t>
      </w:r>
      <w:r>
        <w:rPr>
          <w:sz w:val="28"/>
          <w:szCs w:val="28"/>
        </w:rPr>
        <w:t>«Внедрение эффективных форм и методов организации образовательного процесса с целью формирования общих и профессиональных компетенций обучающихся через создание единой информационно-образовательной среды»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Этап реализации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твёртый год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ть гибкость и оперативность методической работы в техникум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оздание условий для повышения квалификации педагогических работников, развитие их профессиональной компетентности и роста профессионального мастер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имиджа техникума как учебного заведения высокого профессионализма, педагогической культуры, отвечающего требованиям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ыполнения требований государственных образовательных стандартов профессионального образова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абота по актуализации учебно-методической документации (учебно-методических комплексов, контрольно-оценочных средств, рабочих программ, календарно-тематических планов, методических рекомендаций) учебных дисциплин и профессиональных модуле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становление, поддержание связей с научно-методическими отделами средних профессиональных и высших профессиональных образовательных учреждений для распространения методических знаний, обобщения и пропаганды положительного педагогического опыта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изучить и апробировать на занятиях новые методы и приёмы аудиторной и внеаудиторной самостоятельной работы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должить работу преподавателей по развитию творческой, исследовательской работы студентов и преподавателе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вершенствовать научно-методические и учебно-методические базы через модернизацию УМК, пособий, разработку электронных образовательных ресурсов (ЭОР): электронных пособий, курсов лекций и д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здать условия для реализация современных форм и методов методической работы, направленных на развитие научно-образовательной и творческой среды в техникуме, активизацию научно-методической работы педагогов; повышение профессиональной компетентности педагогических работников путем повышения квалификации, прохождения стажировок, участия в конкурсах профессионального мастерства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Изучение и внедрение передового опыта учебно-методической работы преподавателей через организацию методических конференций, семинаров, мастер-классов, РМ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поддержание связей с техникумами Республики 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1732"/>
        <w:gridCol w:w="195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360"/>
              <w:contextualSpacing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дготовка проекта приказа о создании методического сов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согласование планов работы ЦМК на 2024-2025 учебный год; Организация работы цикловых методических комисс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 о назначении председателей Ц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, Ведущий специалист 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работы школы начинающего педагог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trike/>
              </w:rPr>
            </w:pPr>
            <w:r>
              <w:rPr/>
              <w:t>Работы по корректировке и разработке фондов оценочных средств в соответствии с требованиями ГОС СП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м. директора по УР, Методист,</w:t>
            </w:r>
          </w:p>
          <w:p>
            <w:pPr>
              <w:pStyle w:val="Normal"/>
              <w:rPr/>
            </w:pPr>
            <w:r>
              <w:rPr/>
              <w:t>Председатели ЦМ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работка ОПОП по нововведению по специальности «08.01.31 Электромонтажник электрических сетей и оборудова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прель .2024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боч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, председатели ЦМК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авление графика курсов повышения профессиональных компетенций педагогических работников техникума в ГОУ ДПО «ИРО и ПК» на 2024-2025 уч.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 06.09.2024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методического совет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9.2024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етод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в работе тематических советов, выступления по актуальным темам на семинарах, конференциях, РМ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  <w:t>(согласно плана работы и графика проведения конференций и РМ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цикловых методических недель, олимпиа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</w:t>
            </w:r>
          </w:p>
          <w:p>
            <w:pPr>
              <w:pStyle w:val="Normal"/>
              <w:rPr/>
            </w:pPr>
            <w:r>
              <w:rPr/>
              <w:t>недели Ц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Зав. практикой, Зам директора по УР, Члены метод. совета, Председатели ЦМК.</w:t>
            </w:r>
          </w:p>
        </w:tc>
      </w:tr>
      <w:tr>
        <w:trPr>
          <w:trHeight w:val="1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зданию учебно-</w:t>
            </w:r>
          </w:p>
          <w:p>
            <w:pPr>
              <w:pStyle w:val="Normal"/>
              <w:rPr/>
            </w:pPr>
            <w:r>
              <w:rPr/>
              <w:t>методических материалов, обеспечивающих</w:t>
            </w:r>
          </w:p>
          <w:p>
            <w:pPr>
              <w:pStyle w:val="Normal"/>
              <w:rPr/>
            </w:pPr>
            <w:r>
              <w:rPr/>
              <w:t>образовательную деятельность техникум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е научно-</w:t>
            </w:r>
          </w:p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Члены метод. совета, Преподав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матического педагог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редседатели ЦМК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1.12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внедрение их в образовательный процес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седателями ЦМК по своевременной и качественной подготовке документации к проведению «Недели ЦМК» и качественному проведению запланированных мероприя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о техникум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 Ц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редседателей ЦМК по ведению заседаний ЦМК, по оформлению протоколов заседаний, по выполнению решений, по составлению и выполнению плана контрол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редседателей ЦМК, преподавателей в отношении оформления индивидуального плана профессиональной деятельности педагога и портфолио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</w:t>
            </w:r>
            <w:r>
              <w:rPr>
                <w:lang w:val="en-US"/>
              </w:rPr>
              <w:t>2</w:t>
            </w:r>
            <w:r>
              <w:rPr/>
              <w:t>4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едагогам в разработке учебно- программной документации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  <w:p>
            <w:pPr>
              <w:pStyle w:val="Normal"/>
              <w:rPr/>
            </w:pPr>
            <w:r>
              <w:rPr/>
              <w:t>консультирование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еподавателям в подборе методических материалов для занятий, открытых уроков, внеаудиторных мероприя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иск,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базы данных публикаций преподавателе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  <w:p>
            <w:pPr>
              <w:pStyle w:val="Normal"/>
              <w:rPr/>
            </w:pPr>
            <w:r>
              <w:rPr/>
              <w:t>Методист-организатор по информатизаци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татей, тезисов, докладов, представленных для публик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360"/>
              <w:contextualSpacing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новление стендов по методической работе</w:t>
            </w:r>
          </w:p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Методическая информация, методика и опыт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т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/>
            </w:pPr>
            <w:r>
              <w:rPr>
                <w:lang w:eastAsia="ar-SA"/>
              </w:rPr>
              <w:t>Размещение информации о деятельности методической службы на сайте техник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работка методических рекомендаций в помощь педагогическим работн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работка мультимедийного сопровождения методических семинаров, конференций, конкурсов,  выставок и т. 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, Председатели ЦМ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льтимедийного сопровождения, педагогических семинаров, интегрированных заседаний ЦМК, педагогических чтений, научно-практических и теоретических конференций, мастер-классов ,РМО проведенных на базе техникума, открытых занятий, внеаудиторных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ебного года в соответствии с графиком провед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презент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Методист-организатор  по информатизаци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Формирование библиотечного фонда программно-методических материалов, научно-методической литератур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программно-методических материалов, научно-методической литературы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, Библиотекарь, Председатели ЦМ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здание банка программ, авторских разработок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рограмм, авторских разраб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организатор по информатизации образования, председатели ЦМ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свещение деятельности педагогов в СМИ.</w:t>
            </w:r>
          </w:p>
          <w:p>
            <w:pPr>
              <w:pStyle w:val="Normal"/>
              <w:textAlignment w:val="baselin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и и статьи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Методист –инструктор по информатизации образования, Председатели ЦМ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сети Интернет (использование ресурса интернет как источника информации по определённой теме, переписка, получение информации о конкурсах, конференциях, семинарах, курсовой подготовке и др.)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научно-методическим отделом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бновление нормативно-правовой базы техникума с учётом требований стандартов нового поко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нормативные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., Зав. практикой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360"/>
              <w:contextualSpacing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НОВ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е использование современных образовательных и информационно-коммуникационных  технологий, изучение теоретических основ внедрения современных  дистанционных форм и методов организации образовательного процесс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астие в научно-практических конференциях, семинарах, на разных уровня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и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. Зав. практи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их методических объединениях по профилю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. с графиком РМ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hanging="360"/>
              <w:contextualSpacing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ОВЫШЕНИЕ УРОВНЯ ПРОФЕССИОНАЛИЗМА ПЕДАГОГОВ</w:t>
            </w:r>
          </w:p>
        </w:tc>
      </w:tr>
      <w:tr>
        <w:trPr>
          <w:trHeight w:val="32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1. Повышение профессиональных компетенций педагогических работников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1. Профессиональн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аявки на прохождение курсов повышения квалификации администрации и педагогов техникума на 2024-2025</w:t>
            </w:r>
          </w:p>
          <w:p>
            <w:pPr>
              <w:pStyle w:val="Normal"/>
              <w:rPr/>
            </w:pPr>
            <w:r>
              <w:rPr/>
              <w:t xml:space="preserve">уч. г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КП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.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авление графика прохождения курсов повышения </w:t>
            </w:r>
            <w:r>
              <w:rPr/>
              <w:t>профессиональных компетенций в ГОУ СПО «Каменский политехнический техникум им. И.С. Солтыс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 06.09.2024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.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ставление перспективного  плана повышения </w:t>
            </w:r>
            <w:r>
              <w:rPr/>
              <w:t>профессиональных компетен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ерспектив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4"/>
              </w:numPr>
              <w:tabs>
                <w:tab w:val="clear" w:pos="708"/>
                <w:tab w:val="left" w:pos="2410" w:leader="none"/>
                <w:tab w:val="left" w:pos="2552" w:leader="none"/>
              </w:tabs>
              <w:spacing w:before="0" w:after="0"/>
              <w:ind w:left="0" w:firstLine="709"/>
              <w:contextualSpacing/>
              <w:jc w:val="center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тажировка педагогических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.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графика прохождения стажировки</w:t>
            </w:r>
          </w:p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заявок на прохождение стажировки преподавателей и мастеров производственного обучения технику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 прохождения стаж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в. 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4.1.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а приказа о направлении на стажиров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в.практ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4.1.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нформации о педагогических работниках, которые прошли стажиров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в.практикой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    Работа с начинающими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программы и  плана работы с начинающими педагог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 работы, программа ШН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обеседование и закрепление настав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>Проведение индивидуальных консультаций с начинающими педагог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учебно-планирующей докумен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бочие программы, календарно-тематические планы, индивидуальные планы самообразования, дневники работы кабин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занятий начинающих педагог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плану внутреннего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седания ШН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ШНП, план работы с начинающими педаго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Изучение требований  ГОС СПО. Оказание помощи преподавателям в разработке учебной документации. </w:t>
            </w:r>
            <w:r>
              <w:rPr>
                <w:rStyle w:val="FontStyle13"/>
              </w:rPr>
              <w:t>Работа по составлению рабочих программ. Корректировка рабочих програм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</w:rPr>
              <w:t>«Процесс обучения: структура процесса обучения, компоненты обучения, принципы обучения, функции обучения, этапы учебного процесс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Методика разработки контрольно-оценочных средств</w:t>
            </w:r>
            <w:r>
              <w:rPr>
                <w:bCs/>
                <w:sz w:val="28"/>
                <w:szCs w:val="28"/>
              </w:rPr>
              <w:t xml:space="preserve"> по </w:t>
            </w:r>
            <w:r>
              <w:rPr>
                <w:bCs/>
              </w:rPr>
              <w:t>УД и ПМ. Корректировка КОС по УД и П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. Требования к современному занятию.</w:t>
            </w:r>
          </w:p>
          <w:p>
            <w:pPr>
              <w:pStyle w:val="Normal"/>
              <w:rPr/>
            </w:pPr>
            <w:r>
              <w:rPr/>
              <w:t>«Критерии оценивания учебных достижений обучающихся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ческое сопровождение самостоятельной работы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Методист, 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3"/>
                <w:b/>
                <w:i/>
              </w:rPr>
              <w:t>«</w:t>
            </w:r>
            <w:r>
              <w:rPr>
                <w:rStyle w:val="FontStyle13"/>
              </w:rPr>
              <w:t>Методы изучения личности. Эффективность их применения.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FontStyle13"/>
              </w:rPr>
              <w:t>Личностно-ориентированный подход обучения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циальный педагог, педагог -организатор, методист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textAlignment w:val="baseline"/>
              <w:rPr/>
            </w:pPr>
            <w:r>
              <w:rPr/>
              <w:t>4.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3"/>
                <w:b/>
                <w:b/>
                <w:i/>
                <w:i/>
              </w:rPr>
            </w:pPr>
            <w:r>
              <w:rPr>
                <w:rStyle w:val="FontStyle13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удновоспитуемой категорией обучающихся, работа с родителям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циальный педагог, педагог –организатор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едатели ЦМК, Наста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Особенности подготовки и проведения открытого занятия. Анализ и самоанализ проведенного занят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тодист, Председатели ЦМК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промежуточной и итоговой аттестации (дифференцированный зачет, зачет, другие формы, экзамен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.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</w:rPr>
              <w:t>Творческий отчет</w:t>
            </w:r>
            <w:r>
              <w:rPr/>
              <w:t xml:space="preserve"> молодого специалиста: «Мои педагогические находки». Подведение итогов работы «Школы начинающего педагога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Зам. директора по УР, Зав. практикой, Председатели ЦМК.</w:t>
            </w:r>
          </w:p>
        </w:tc>
      </w:tr>
      <w:tr>
        <w:trPr>
          <w:trHeight w:val="34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lang w:eastAsia="ar-SA"/>
              </w:rPr>
              <w:t>5.ОБОБЩЕНИЕ, ПРЕДСТАВЛЕНИЕ И РАСПРОСТРАНЕНИЕ ОПЫТА ПЕДАГОГ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открытых учебных и внеаудиторных мероприятий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убликации</w:t>
            </w:r>
            <w:r>
              <w:rPr>
                <w:lang w:eastAsia="ar-SA"/>
              </w:rPr>
              <w:t xml:space="preserve"> авторских разработок, докладов, статей, конспектов уроков, сценариев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 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работы цикловых методических комиссий по реализации методической темы 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ный опыт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, Председатели ЦМК, преподаватели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. АТТЕСТАЦИЯ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 xml:space="preserve">Приём заявлений на </w:t>
            </w: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квалификационную категори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вгуста.</w:t>
            </w:r>
          </w:p>
          <w:p>
            <w:pPr>
              <w:pStyle w:val="Normal"/>
              <w:rPr/>
            </w:pPr>
            <w:r>
              <w:rPr/>
              <w:t xml:space="preserve">2024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гистрация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тодист, Секретарь 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заявлений аттестуемых в МП ПМР. Оказание содействия и консультационной помощи преподавателям при прохождении аттес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вгуста.</w:t>
            </w:r>
          </w:p>
          <w:p>
            <w:pPr>
              <w:pStyle w:val="Normal"/>
              <w:rPr/>
            </w:pPr>
            <w:r>
              <w:rPr/>
              <w:t xml:space="preserve">2024 г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 в МП П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>Составление  плана-графика аттестации педагогических работников на 2024-2025 учебный г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hd w:fill="FFFFFF" w:val="clear"/>
              </w:rPr>
              <w:t>Подготовка проекта приказа о формировании аттестационной комиссии техникума, об утверждении графика заседаний аттестационной комиссии и о формировании состава экспертных груп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-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оретического семинара «Нормативно-правовая база аттестации педагогических работников. Требования к процедуре проведени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лан семин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Экспертиза педагогической деятельности преподавателей техникума претендующих на присвоение второй квалификационной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приказ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кспертное зая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седатель экспертной группы, члены эксперт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7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ые консультации с аттестуемы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графи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седаний  аттестационной коми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формлению аттестационных материалов на каждого аттестуемого для республиканской аттестационной комиссии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аттестации в МП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. де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  <w:p>
            <w:pPr>
              <w:pStyle w:val="Normal"/>
              <w:textAlignment w:val="baseline"/>
              <w:rPr/>
            </w:pPr>
            <w:r>
              <w:rPr/>
              <w:t>Аттестуемы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документов по результатам прохождения аттес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график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иказ, прото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. Ведущий специалист по кадрам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ДИАГНОСТИЧЕСКАЯ И КОНТРОЛЬНО-КОРРЕК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ректировка учебно-планирующей и методической докумен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чебно-планирующая и методическ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абочих программ и календарно-тематических планов и их соответствие ГОС и примерным программ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ь выполнения плана мероприятий недель ЦМ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гласно пла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ведение анкетирования преподавателей для выявления затрудн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к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5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аботы школы начинающего педаго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мероприятий по реализации единой методической т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нализ работы за 2024-2025 учебный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ониторинг</w:t>
            </w:r>
          </w:p>
          <w:p>
            <w:pPr>
              <w:pStyle w:val="Normal"/>
              <w:textAlignment w:val="baseline"/>
              <w:rPr/>
            </w:pPr>
            <w:r>
              <w:rPr/>
              <w:t>План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БОТА ЦИКЛОВЫХ МЕТОДИЧЕСКИХ КОМИССИЙ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8.1. ЦМК общеобразовательного цикл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Методическая тем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Цикловой методической  комиссии общеобразовательного цикл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Calibri"/>
          <w:sz w:val="28"/>
          <w:szCs w:val="28"/>
          <w:lang w:eastAsia="en-US"/>
        </w:rPr>
        <w:t>«Использование активных и интерактивных методов обучения   в целях формирования общих и профессиональных компетенций обучающихся в преподавании дисциплин общеобразовательного  цикл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 xml:space="preserve">- учебно-методическое и учебно-программное обеспечение учебного процесс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D0D0D"/>
          <w:sz w:val="28"/>
          <w:szCs w:val="28"/>
          <w:lang w:eastAsia="en-US"/>
        </w:rPr>
        <w:t>- разработка единых требований к оценке уровня освоения дисциплин ЦМК  и оценке компетенций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D0D0D"/>
          <w:sz w:val="28"/>
          <w:szCs w:val="28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</w:t>
      </w:r>
      <w:r>
        <w:rPr>
          <w:rFonts w:eastAsia="Calibri"/>
          <w:color w:val="0D0D0D"/>
          <w:sz w:val="28"/>
          <w:szCs w:val="28"/>
          <w:lang w:eastAsia="en-US"/>
        </w:rPr>
        <w:t xml:space="preserve">- совершенствование методического мастерства, систематическое пополнение профессиональных, психолого-педагогических знаний преподавате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-оказание помощи начинающим преподавател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bCs/>
          <w:spacing w:val="-8"/>
          <w:sz w:val="28"/>
          <w:szCs w:val="28"/>
        </w:rPr>
        <w:t xml:space="preserve">реализация Государственных образовательных стандартов по профессиям и специальностям </w:t>
      </w:r>
      <w:r>
        <w:rPr>
          <w:sz w:val="28"/>
          <w:szCs w:val="28"/>
        </w:rPr>
        <w:t>с целью формирования общих и профессиональных компетенций обучающихся</w:t>
      </w:r>
      <w:r>
        <w:rPr>
          <w:bCs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ыявление, изучение, обобщение и распространение инновационного педагогического опы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развитие и совершенствование инновационных форм и методов обучени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развитие воспитательного компонента образовательного процесса с целью формирования социокультурной среды для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адаптация содержания и форм образовательного процесса к изменяющимся производственным и общественным отношениям, их ориентация на практическую эффектив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интеграция достижений психолого-педагогической науки в практике подготовки специалистов начального и среднего звена и использование преподавателями в учебном процессе здоровьесберегающи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методическое обеспечение Основ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проведение открытых занятий  и внеаудитор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создание электронных учебно-методических комплексов по читаемым дисциплинам ЦМ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учебной и научно-исследовательской работы обучающих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повышение квалификации преподавателей, расширение спектра их профессиональных возможностей через участие в конкурсах, конференциях, вебинарах, семинара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проведение мониторинга и диагностики методической работы преподавателей, выработка решений по повышению ее эффе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направл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ирование и анализ деятельности ЦМ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учение нормативной и методической документации по вопросам профессионального образован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содержания и составление рабочих программ по учебным  дисциплинам ЦМК, составление учебно-планирующей документ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, обобщение и внедрение в образовательный процесс новых педагогических технологий, средств и методов обучения и воспитания, подготовка, проведение и обсуждение открытых занят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научной, творческой работой обучающихс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отка направлений самостоятельной познавательной, научно-исследовательской деятельности обучающихс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внеаудиторной деятельности обучающихс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оведения промежуточной аттестации обучающихся (определение формы и условий аттестации, выработка единых требований к оценке обучающихся, разработка содержания материалов экзаменационных билетов, контрольных и зачетных работ, тестов и других материалов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методического мастерства и профессиональной компетенции педагог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 в подготовке профессиональных конкурсов педагогического мастерства; организация открытых уроков по определённой теме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методических рекомендаций для обучающихся в целях наилучшего усвоения дисциплин, повышения культуры учебного труда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ние учебной деятельности, участие в экспертизе учебных программ, методик, технологий и др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смотрение и обсуждение планов проведения занятий, других материалов, относящихся к компетенции ЦМК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в аттестации педагогических работников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по профориен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план заседаний цикловой методической комиссии общеобразовательного цикл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1"/>
        <w:gridCol w:w="1276"/>
        <w:gridCol w:w="22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естка 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ь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нализ работы ЦМК за 2023-2024 учебный год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гус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состава и графика работы цикловой методической комиссии. Выбор секретаря заседаний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и утверждение плана работы ЦМК на 2024 - 2025 учебный го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 о новых нормативных документах и задачах на новый учебный год по реализации методической темы техникум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суждение плана работы преподавателей над методической темой техникума,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ндивидуальных  методических тем преподавател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ндивидуальных планов профессиональной деятельности преподавателей, рабочих программ,  календарно - тематических планов по читаемым дисциплинам, паспортов и  планов работы кабинетов  преподавателей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суждение графиков проведения  открытых занятий и  внеаудиторных мероприятий, консультаций,  Недели цикловой методической комиссии, тематического педагогического совет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материалов  первичных срезов знаний по дисциплин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ное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фондов оценочных средств по дисциплин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материалов административных контрольных работ по дисциплинам цикл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Рассмотрение  плана </w:t>
            </w:r>
            <w:r>
              <w:rPr>
                <w:rFonts w:eastAsia="Courier New"/>
                <w:color w:val="0D0D0D"/>
                <w:lang w:eastAsia="en-US"/>
              </w:rPr>
              <w:t>Недели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Рассмотрение материалов по обмену опытом  в рамках тематического педсовета на тему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Цифровые ресурсы в работе преподавателя как средство достижения образовательных результатов»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Рассмотрение и обсуждение планов открытых занятий и внеаудиторных мероприятий, проводимых в рамках Недели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D0D0D"/>
                <w:lang w:eastAsia="en-US"/>
              </w:rPr>
              <w:t xml:space="preserve">Рассмотрение материалов по обмену опытом  в рамках </w:t>
            </w:r>
            <w:r>
              <w:rPr>
                <w:rFonts w:eastAsia="Calibri"/>
                <w:color w:val="0D0D0D"/>
                <w:shd w:fill="FFFFFF" w:val="clear"/>
                <w:lang w:eastAsia="en-US"/>
              </w:rPr>
              <w:t>методического семинара  на тему «</w:t>
            </w:r>
            <w:r>
              <w:rPr>
                <w:rFonts w:eastAsia="Calibri"/>
                <w:color w:val="0D0D0D"/>
                <w:lang w:eastAsia="en-US"/>
              </w:rPr>
              <w:t>Активные и интерактивные методы обучения (из опыта работы)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результатов посещений занятий колле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материалов контрольных работ, методических рекомендаций для обучающихся заочного отделени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ссмотрение электронных учебно-методических комплексов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ие плана мероприятий, посвященных Неделе науки и мир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Ноя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Проведение Недели ЦМК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Члены ЦМК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оведение тематического педсовета по обмену опытом  на тему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Цифровые ресурсы в работе преподавателя как средство достижения образовательных результатов»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D0D0D"/>
                <w:lang w:eastAsia="en-US"/>
              </w:rPr>
              <w:t>Рассмотрение Пакетов экзаменатора, материалов к зачётам и дифференцированным зачетам, другим формам контроля  по дисциплин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highlight w:val="yellow"/>
                <w:lang w:eastAsia="en-US"/>
              </w:rPr>
            </w:pPr>
            <w:r>
              <w:rPr>
                <w:rFonts w:eastAsia="Calibri"/>
                <w:color w:val="0D0D0D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Члены ЦМК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Анализ проведённой работы в рамках Нед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науки и мир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highlight w:val="yellow"/>
                <w:lang w:eastAsia="en-US"/>
              </w:rPr>
            </w:pPr>
            <w:r>
              <w:rPr>
                <w:rFonts w:eastAsia="Calibri"/>
                <w:color w:val="0D0D0D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Члены ЦМК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Мониторинг успеваемости обучающихся по дисциплинам цикловой комиссии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highlight w:val="yellow"/>
                <w:lang w:eastAsia="en-US"/>
              </w:rPr>
            </w:pPr>
            <w:r>
              <w:rPr>
                <w:rFonts w:eastAsia="Calibri"/>
                <w:color w:val="0D0D0D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Члены ЦМК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D0D0D"/>
                <w:highlight w:val="yellow"/>
                <w:lang w:eastAsia="en-US"/>
              </w:rPr>
            </w:pPr>
            <w:r>
              <w:rPr>
                <w:rFonts w:eastAsia="Calibri"/>
                <w:color w:val="0D0D0D"/>
                <w:highlight w:val="yellow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Члены ЦМК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ЦМК за 1 полугодие 2024-2025 учебного год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ЦМК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суждение результатов  реализации индивидуальных планов профессиональной деятельности  педагогов, основных направлений работы на 2 полугодие 2024-2025 учебного год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экзаменов, зачетов, дифференцированных зачётов  и других форм промежуточного контроля по читаемым дисциплин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ЦМК 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оложений об олимпиадах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суждение  результатов взаимопосещения заняти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ЦМК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Рассмотрение Пакетов экзаменатора, материалов к зачётам и  дифференцированным зачетам, другим формам контроля  по дисциплин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материалов контрольных работ, методических рекомендаций для обучающихся заочного отделени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D0D0D"/>
                <w:lang w:eastAsia="en-US"/>
              </w:rPr>
              <w:t>Отчёты  преподавателей о  результатах  технического творчеств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 ЦМ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роведение Недели олимпиад по дисциплинам общеобразовательного цикл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 ЦМ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ourier New"/>
                <w:lang w:eastAsia="ja-JP"/>
              </w:rPr>
            </w:pPr>
            <w:r>
              <w:rPr>
                <w:rFonts w:eastAsia="Courier New"/>
                <w:lang w:eastAsia="en-US"/>
              </w:rPr>
              <w:t>Мониторинг  качества проведения открытых занятий и внеаудиторных мероприятий с последующим анализом методики их проведени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93E24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493E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493E24"/>
                <w:shd w:fill="FFFFFF" w:val="clear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комплексно - методического обеспечения дисциплин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  <w:lang w:eastAsia="en-US"/>
              </w:rPr>
              <w:t>Обсуждение и анализ результатов проведения исследовательской работы преподавателями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ов преподавателей по выполнению индивидуальной методической темы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ЦМК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ределение учебной нагрузки на 2025-2026 учебный год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 результатов взаимопосещения заняти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частии в профориентационной работе преподавателей ЦМК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успеваемости обучающихся, обсуждение  мер по ликвидации  академических задолженносте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ия решений предыдущего засед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экзаменов, зачётов, других форм контроля и  дифференцированных зачётов  по дисциплинам ЦМ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 ЦМК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тчеты преподавателей о реализации методической темы техникума и  ЦМК, планов работы кабинета и самообразования,  индивидуальных планов профессиональной деятельности педагог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 ЦМК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 председателя ЦМК о проделанной работе за 2024-2025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едение итогов и оценка степени участия преподавателей в работе ЦМ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ониторинг уровня знаний обучаемых по дисциплинам цикла за 2024-2025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 ЦМК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боты преподавателей на 2025- 2026 учебный го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ЦМК Члены  ЦМК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8.2. ЦМК профессионального цикл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етодическая тема цикловой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Формирования общих и профессиональных компетенций обучающихся на основе совершенствования образовательных технологий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</w:t>
        <w:tab/>
      </w:r>
      <w:r>
        <w:rPr>
          <w:spacing w:val="-1"/>
          <w:sz w:val="28"/>
          <w:szCs w:val="28"/>
        </w:rPr>
        <w:t>эффективн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х модулей 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иск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ых,</w:t>
      </w:r>
      <w:r>
        <w:rPr>
          <w:rFonts w:eastAsia="Calibri"/>
          <w:spacing w:val="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олее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ффективных</w:t>
      </w:r>
      <w:r>
        <w:rPr>
          <w:rFonts w:eastAsia="Calibri"/>
          <w:spacing w:val="2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ходов</w:t>
      </w:r>
      <w:r>
        <w:rPr>
          <w:rFonts w:eastAsia="Calibri"/>
          <w:spacing w:val="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spacing w:val="2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Calibri"/>
          <w:spacing w:val="3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о-воспитательного</w:t>
      </w:r>
      <w:r>
        <w:rPr>
          <w:rFonts w:eastAsia="Calibri"/>
          <w:spacing w:val="-5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цесс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повышение качества проведения учебных занятий на основе внедрения элементов современных технолог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совершенствован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учно-методическ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х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онент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ого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цесс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хникум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организация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мена</w:t>
      </w:r>
      <w:r>
        <w:rPr>
          <w:rFonts w:eastAsia="Calibri"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ытом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ду</w:t>
      </w:r>
      <w:r>
        <w:rPr>
          <w:rFonts w:eastAsia="Calibri"/>
          <w:spacing w:val="-7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ленами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дагогического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лектив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</w:rPr>
        <w:t>создание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лови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прерывного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ышен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ровн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й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петентности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подавателей, развития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дагогического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орче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овершенствов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 экономического профи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организации проектно-исследовательской деятельности студентов и преподавателей профессионального профил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ой успеваемости обучающихся и их мотивации к изучению ПМ и профессиональных дисципл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недрению современных образовательных технологий, в т.ч. с применением электронного обучения и дистанционных образовательных технологий, способствующих формированию общих и профессиональных компетенций специалис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комплектованию  методического и материально-технического обеспечения   дисциплин и профессиональных модулей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и внеаудитор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овершенствование педагогического мастерства преподавателей через курсы повышения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наставни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 обучаем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бучаемых к участию в олимпиадах, конкурсах, соревнованиях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роведение мониторинга уровня знаний обучае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ворческих отчетов преподавателей по итогам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организация и проведение итоговой государственной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исследовательской деятельности обучаем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Кале</w:t>
      </w:r>
      <w:r>
        <w:rPr/>
        <w:t>ндарный план заседаний ЦМ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5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естка  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ь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ЦМК за 2023-2024 учебный год.</w:t>
            </w:r>
          </w:p>
          <w:p>
            <w:pPr>
              <w:pStyle w:val="Normal"/>
              <w:rPr/>
            </w:pPr>
            <w:r>
              <w:rPr/>
              <w:t>Создание учебно-методического обеспечения образовательного процесса и контрольно-оценочной деятельности в соответствии с требованиями ГОС.</w:t>
            </w:r>
          </w:p>
          <w:p>
            <w:pPr>
              <w:pStyle w:val="Normal"/>
              <w:rPr/>
            </w:pPr>
            <w:r>
              <w:rPr/>
              <w:t>Обсуждение плана работы ЦМК на 2024 – 2025 учебный год.</w:t>
            </w:r>
          </w:p>
          <w:p>
            <w:pPr>
              <w:pStyle w:val="Normal"/>
              <w:rPr/>
            </w:pPr>
            <w:r>
              <w:rPr/>
              <w:t>Утверждение тем самообразования преподавателей ЦМК.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, индивидуальных планов профессиональной деятельности преподавателей, паспортов и  планов работы кабинетов, календарно- тематических планов по дисциплинам и ПМ преподавателей ЦМК.</w:t>
            </w:r>
          </w:p>
          <w:p>
            <w:pPr>
              <w:pStyle w:val="Normal"/>
              <w:rPr/>
            </w:pPr>
            <w:r>
              <w:rPr/>
              <w:t>Обсуждение графиков проведения: консультаций; открытых уроков и внеаудиторных мероприятий; недели цикловой комиссии.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а Экологической акции «Чистый лес» (преподаватель Ипатов Р.Ю.)</w:t>
            </w:r>
          </w:p>
          <w:p>
            <w:pPr>
              <w:pStyle w:val="Normal"/>
              <w:rPr/>
            </w:pPr>
            <w:r>
              <w:rPr/>
              <w:t>О рассмотрении графика ликвидации задолженностей студентов.</w:t>
            </w:r>
          </w:p>
          <w:p>
            <w:pPr>
              <w:pStyle w:val="Normal"/>
              <w:rPr/>
            </w:pPr>
            <w:r>
              <w:rPr/>
              <w:t>Информация о новых нормативных документах и задачах на новый учебный год по реализации методической темы техникума.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патов Р.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решений предыдущего </w:t>
            </w:r>
          </w:p>
          <w:p>
            <w:pPr>
              <w:pStyle w:val="Normal"/>
              <w:rPr/>
            </w:pPr>
            <w:r>
              <w:rPr/>
              <w:t>заседания.</w:t>
            </w:r>
          </w:p>
          <w:p>
            <w:pPr>
              <w:pStyle w:val="Normal"/>
              <w:rPr/>
            </w:pPr>
            <w:r>
              <w:rPr/>
              <w:t>Рассмотрение комплектов контрольно-</w:t>
              <w:softHyphen/>
              <w:t xml:space="preserve">оценочных средств по профессиональным дисциплинам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офессиональным модулям.</w:t>
            </w:r>
          </w:p>
          <w:p>
            <w:pPr>
              <w:pStyle w:val="Normal"/>
              <w:rPr/>
            </w:pPr>
            <w:r>
              <w:rPr/>
              <w:t xml:space="preserve">Рассмотрение и обсуждение плана поздравительной открытки, посвященное Дню бухгалтера ПМР (преподаватели Касап Н.П., Цириган В.И.)., внеклассного мероприят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Выдающиеся повара и кондитеры ми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 преподаватель Евстратий Д.А.)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а  мероприятия : Ярмарка вакансий, «Мастер-классы».</w:t>
            </w:r>
          </w:p>
          <w:p>
            <w:pPr>
              <w:pStyle w:val="Normal"/>
              <w:rPr/>
            </w:pPr>
            <w:r>
              <w:rPr/>
              <w:t>Организация выполнения курсовых работ студентами: рассмотрения методических рекомендаций по выполнению курсовых работ по ПМ и дисциплинам</w:t>
            </w:r>
          </w:p>
          <w:p>
            <w:pPr>
              <w:pStyle w:val="Normal"/>
              <w:rPr/>
            </w:pPr>
            <w:r>
              <w:rPr/>
              <w:t>Рассмотрение тем курсовых работ по МДК 02.01 «Комплектование машинно-тракторного агрегата для выполнения сельскохозяйственных работ» специальность</w:t>
            </w:r>
            <w:r>
              <w:rPr>
                <w:bCs/>
              </w:rPr>
              <w:t xml:space="preserve"> 4.35.02.16 «Эксплуатация и ремонт сельскохозяйственной техники»,</w:t>
            </w:r>
          </w:p>
          <w:p>
            <w:pPr>
              <w:pStyle w:val="Normal"/>
              <w:rPr/>
            </w:pPr>
            <w:r>
              <w:rPr>
                <w:bCs/>
              </w:rPr>
              <w:t>заочная форма обучения</w:t>
            </w:r>
            <w:r>
              <w:rPr/>
              <w:t xml:space="preserve"> специальностей дисциплина ОП.01 «Экономика организации»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 xml:space="preserve"> ,4.35.02.01 «Лесное и лесопарковое хозяйство» дисциплина ОП.10 «Экономика организации и менеджмент» (</w:t>
            </w:r>
            <w:r>
              <w:rPr>
                <w:bCs/>
              </w:rPr>
              <w:t>заочная форма обучения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бсуждение методического доклада:</w:t>
            </w:r>
          </w:p>
          <w:p>
            <w:pPr>
              <w:pStyle w:val="Normal"/>
              <w:shd w:fill="FFFFFF" w:val="clear"/>
              <w:rPr>
                <w:bCs/>
                <w:spacing w:val="45"/>
                <w:sz w:val="27"/>
                <w:szCs w:val="27"/>
                <w:u w:val="single"/>
              </w:rPr>
            </w:pPr>
            <w:r>
              <w:rPr>
                <w:bCs/>
              </w:rPr>
              <w:t>" Аттестация педагогических работников: требования, проблемы»"</w:t>
            </w:r>
          </w:p>
          <w:p>
            <w:pPr>
              <w:pStyle w:val="Normal"/>
              <w:rPr/>
            </w:pPr>
            <w:r>
              <w:rPr/>
              <w:t>Рассмотрение вопросов экзаменационных билетов, материалов к зачетам, обязательных контрольных работ по МДК и дисциплинам.</w:t>
            </w:r>
          </w:p>
          <w:p>
            <w:pPr>
              <w:pStyle w:val="Normal"/>
              <w:rPr/>
            </w:pPr>
            <w:r>
              <w:rPr/>
              <w:t>Анализ внеаудиторного мероприятия,</w:t>
            </w:r>
          </w:p>
          <w:p>
            <w:pPr>
              <w:pStyle w:val="Normal"/>
              <w:rPr/>
            </w:pPr>
            <w:r>
              <w:rPr/>
              <w:t>посвящённое «Дню бухгалтера ПМР»</w:t>
            </w:r>
          </w:p>
          <w:p>
            <w:pPr>
              <w:pStyle w:val="Normal"/>
              <w:rPr/>
            </w:pPr>
            <w:r>
              <w:rPr/>
              <w:t>(преподаватели Касап Н.П,Цириган В.И.).</w:t>
            </w:r>
          </w:p>
          <w:p>
            <w:pPr>
              <w:pStyle w:val="Normal"/>
              <w:rPr/>
            </w:pPr>
            <w:r>
              <w:rPr/>
              <w:t>Рассмотрение плана мероприятий, посвященных недели науки и мир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нализ посещения РМО преподавателей физической культуры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Рассмотрение методических пособий, рекомендаций для обучающихся заочного отделения.</w:t>
            </w:r>
          </w:p>
          <w:p>
            <w:pPr>
              <w:pStyle w:val="Normal"/>
              <w:rPr/>
            </w:pPr>
            <w:r>
              <w:rPr/>
              <w:t>Об обзоре учебно-методической литературы.</w:t>
            </w:r>
          </w:p>
          <w:p>
            <w:pPr>
              <w:pStyle w:val="Normal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лко Е.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ешений предыдущего засе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дней науки, в рамках «Нед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и мира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зачетно -экзаменационной сессии на заочном отдел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студентов и учащихся по дисциплинам и профессиональным модулям  цикловой комиссии.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Анализ посещения РМО преподавателей менеджмента и экономических дисципли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плана Конкурса профессионального мастерства Лучший по профессии-«Повар»(преподаватель Китайка А.В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ап Н.П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тайка А.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Состояние КМО дисциплин.</w:t>
            </w:r>
          </w:p>
          <w:p>
            <w:pPr>
              <w:pStyle w:val="Normal"/>
              <w:rPr/>
            </w:pPr>
            <w:r>
              <w:rPr/>
              <w:t>Обсуждение итогов работы преподавателей за 1-е полугодие 2024- 2025 учебного года.</w:t>
            </w:r>
          </w:p>
          <w:p>
            <w:pPr>
              <w:pStyle w:val="Normal"/>
              <w:rPr/>
            </w:pPr>
            <w:r>
              <w:rPr/>
              <w:t>Анализ работы ЦМК за 1 полугодие 2024-года.</w:t>
            </w:r>
          </w:p>
          <w:p>
            <w:pPr>
              <w:pStyle w:val="Normal"/>
              <w:rPr/>
            </w:pPr>
            <w:r>
              <w:rPr/>
              <w:t>Подготовка к проведению мероприятий в ярмарке учебных мест «Парад профессий -2025»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суждение программы итоговой государственной аттестации и методических рекомендаций по выполнению ВКР студентов специальностей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2.01 «Экономика и бухгалтерский учет (по отраслям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ная и заочная форма обучения),4.35.02.01 «Лесное и лесопарковое хозяйств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форма обучения).</w:t>
            </w:r>
          </w:p>
          <w:p>
            <w:pPr>
              <w:pStyle w:val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пломных рабо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  специальностей: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2.01 «Экономика и бухгалтерский учет (по отраслям)»       ( очная и заочная форма обучения), 4.35.02.16 «Эксплуатация и ремонт сельскохозяйственной техн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.35.02.01 «Лесное и лесопарковое хозяйств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форма обучения).</w:t>
            </w:r>
          </w:p>
          <w:p>
            <w:pPr>
              <w:pStyle w:val="Heading1"/>
              <w:ind w:right="70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lang w:bidi="ru-RU"/>
              </w:rPr>
              <w:t>ФОС для проведения итоговой государственной аттестации</w:t>
            </w:r>
          </w:p>
          <w:p>
            <w:pPr>
              <w:pStyle w:val="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ей: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2.01 «Экономика и бухгалтерский учет (по отраслям)»       ( очная и заочная форма обучения), 08.01.29 «Мастер по ремонту и обслуживанию инженерных систем жилищно-коммунального хозяй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.35.02.01 «Лесное и лесопарковое хозяйство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 форма обучения).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Анализ посещения РМО преподавателей профессионального  цикла машинно-строительного на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ourier New"/>
              </w:rPr>
              <w:t>Обсуждение защиты курсовых работ</w:t>
            </w:r>
            <w:r>
              <w:rPr/>
              <w:t xml:space="preserve"> </w:t>
            </w:r>
            <w:r>
              <w:rPr>
                <w:bCs/>
              </w:rPr>
              <w:t>4.35.02.16 «Эксплуатация и ремонт сельскохозяйственной техники»,заочная форма обучения</w:t>
            </w:r>
            <w:r>
              <w:rPr/>
              <w:t xml:space="preserve"> специальностей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 xml:space="preserve">  и 4.35.02.01 «Лесное и лесопарковое хозяйство».</w:t>
            </w:r>
          </w:p>
          <w:p>
            <w:pPr>
              <w:pStyle w:val="Normal"/>
              <w:rPr/>
            </w:pPr>
            <w:r>
              <w:rPr/>
              <w:t>О рассмотрении графика ликвидации задолженностей студент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лко Е.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тайка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\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гдорий В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бота над методической темой преподавателей цикловой комиссии и ход её выполнения.</w:t>
            </w:r>
          </w:p>
          <w:p>
            <w:pPr>
              <w:pStyle w:val="Normal"/>
              <w:rPr/>
            </w:pPr>
            <w:r>
              <w:rPr/>
              <w:t>Анализ проведенных мероприятий в ярмарке учебных мест «Парад профессий -2025»</w:t>
            </w:r>
          </w:p>
          <w:p>
            <w:pPr>
              <w:pStyle w:val="Normal"/>
              <w:rPr/>
            </w:pPr>
            <w:r>
              <w:rPr/>
              <w:t>Рассмотрение тем курсовых работ по МДК 03.02 «Технологические процессы ремонтного производства» специальность</w:t>
            </w:r>
            <w:r>
              <w:rPr>
                <w:bCs/>
              </w:rPr>
              <w:t xml:space="preserve"> 4.35.02.16 «Эксплуатация и ремонт сельскохозяйственной техники», по МДК.01.01 «Лесоразведение и воспроизводство лесов» специальность </w:t>
            </w:r>
            <w:r>
              <w:rPr/>
              <w:t xml:space="preserve"> 4.35.02.01 «Лесное и лесопарковое хозяйство», по МДК.04.02 «Основы анализа бухгалтерской (финансовой) отчетности» специальность 5.</w:t>
            </w:r>
            <w:r>
              <w:rPr>
                <w:bCs/>
              </w:rPr>
              <w:t>38.02.01 «Экономика и бухгалтерский учет (по отраслям)»       ( очная и заочная форма обучения),</w:t>
            </w:r>
            <w:r>
              <w:rPr/>
              <w:t>по МДК.02.02 «Управление процессом технического   ремонта автомобилей» специальность 2.23.02.07 «Техническое обслуживание и ремонт двигателей, систем и агрегатов автомобилей»</w:t>
            </w:r>
          </w:p>
          <w:p>
            <w:pPr>
              <w:pStyle w:val="Normal"/>
              <w:rPr/>
            </w:pPr>
            <w:r>
              <w:rPr/>
              <w:t>Об обзоре учебно-методической литературы.</w:t>
            </w:r>
          </w:p>
          <w:p>
            <w:pPr>
              <w:pStyle w:val="TableParagraph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.</w:t>
            </w:r>
          </w:p>
          <w:p>
            <w:pPr>
              <w:pStyle w:val="Normal"/>
              <w:rPr/>
            </w:pPr>
            <w:r>
              <w:rPr/>
              <w:t>Анализ результатов успеваемости обучающихся, меры по ликвидации задолженносте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ссмотрение вопросов экзаменационных билетов, материалов к зачетам, обязательных контрольных работ по МДК и дисциплинам.</w:t>
            </w:r>
          </w:p>
          <w:p>
            <w:pPr>
              <w:pStyle w:val="Normal"/>
              <w:rPr/>
            </w:pPr>
            <w:r>
              <w:rPr/>
              <w:t>Рассмотрения материала на тематический педсовет:</w:t>
            </w:r>
            <w:r>
              <w:rPr>
                <w:bCs/>
              </w:rPr>
              <w:t xml:space="preserve"> «Педагогическая компетентность и профессиональное мастерство как один из решающих факторов обеспечения качества образования».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Анализ посещения РМО преподавателей менеджмента и экономических дисциплин.</w:t>
            </w:r>
          </w:p>
          <w:p>
            <w:pPr>
              <w:pStyle w:val="Normal"/>
              <w:rPr/>
            </w:pPr>
            <w:r>
              <w:rPr/>
              <w:t>Подготовка проведения РМО преподавателей профессионального цикла и мастеров производственного обучения по специальностям сферы торговли, общественного питания. пищевой промышленности.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а открытых занятий и внеаудиторных мероприятий  для проведения РМО преподавателей профессионального цикла и мастеров производственного обучения по специальностям сферы торговли, общественного питания. пищевой промышленности. (Преподаватели Вылко Е.В.,Котерняк О.В., Китайка А.В, Евстратий Д.А.)</w:t>
            </w:r>
          </w:p>
          <w:p>
            <w:pPr>
              <w:pStyle w:val="Normal"/>
              <w:rPr/>
            </w:pPr>
            <w:r>
              <w:rPr/>
              <w:t xml:space="preserve">Рассмотрение и обсуждение планов открытых занятий по профдисциплинам, ПМ и внеаудиторных мероприятий  к недели </w:t>
            </w:r>
            <w:r>
              <w:rPr>
                <w:rFonts w:eastAsia="Courier New"/>
              </w:rPr>
              <w:t xml:space="preserve">методической цикловой комиссии ( преподаватели: Жуковский Г.Г., Бурлака Л.В.,Ватаман Е.К.,Ипатов Р.Ю., Касап Н.П., Каташинская А.В.,Нигдорий В.Н.), </w:t>
            </w:r>
          </w:p>
          <w:p>
            <w:pPr>
              <w:pStyle w:val="Normal"/>
              <w:rPr/>
            </w:pPr>
            <w:r>
              <w:rPr/>
              <w:t>Заслушивание преподавателей о проведении исследовательской работы и технического творчества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ский Г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Обсуждение методического доклада:</w:t>
            </w:r>
          </w:p>
          <w:p>
            <w:pPr>
              <w:pStyle w:val="Normal"/>
              <w:ind w:right="20" w:hanging="0"/>
              <w:rPr/>
            </w:pPr>
            <w:r>
              <w:rPr>
                <w:bCs/>
              </w:rPr>
              <w:t>Особенности оценивания сформированности</w:t>
            </w:r>
            <w:r>
              <w:rPr/>
              <w:t xml:space="preserve"> </w:t>
            </w:r>
            <w:r>
              <w:rPr>
                <w:bCs/>
              </w:rPr>
              <w:t>компетенций у студентов техникума.</w:t>
            </w:r>
          </w:p>
          <w:p>
            <w:pPr>
              <w:pStyle w:val="Normal"/>
              <w:rPr/>
            </w:pPr>
            <w:r>
              <w:rPr/>
              <w:t>Обсуждение проведенного тематического  педсовета:</w:t>
            </w:r>
            <w:r>
              <w:rPr>
                <w:bCs/>
              </w:rPr>
              <w:t xml:space="preserve"> «Педагогическая компетентность и профессиональное мастерство как один из решающих факторов обеспечения качества образования».</w:t>
            </w:r>
          </w:p>
          <w:p>
            <w:pPr>
              <w:pStyle w:val="Normal"/>
              <w:rPr/>
            </w:pPr>
            <w:r>
              <w:rPr/>
              <w:t>Анализ проведения РМО преподавателей профессионального цикла и мастеров производственного обучения по специальностям сферы торговли, общественного питания. пищевой промышленности.</w:t>
            </w:r>
          </w:p>
          <w:p>
            <w:pPr>
              <w:pStyle w:val="Normal"/>
              <w:rPr/>
            </w:pPr>
            <w:r>
              <w:rPr/>
              <w:t xml:space="preserve">Анализ проведения недели </w:t>
            </w:r>
            <w:r>
              <w:rPr>
                <w:rFonts w:eastAsia="Courier New"/>
              </w:rPr>
              <w:t>методической цикловой комис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открытых занятий по профдисциплинам, ПМ и внеаудиторных мероприятий 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реподаватели: Вылко Е.В, Жуковский Г.Г., Бурлака Л.В.,Ватаман Е.К.,Ипатов Р.Ю., Касап Н.П., Каташинская А.В.,Котерняк О.В.Нигдорий В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тайка А.В, Евстратий Д.А.)</w:t>
            </w:r>
          </w:p>
          <w:p>
            <w:pPr>
              <w:pStyle w:val="Normal"/>
              <w:rPr/>
            </w:pPr>
            <w:r>
              <w:rPr/>
              <w:t>Рассмотрение и обсуждение плана открытого занятия по  МДК07.01 «Освоение профессии 16675               «Повар»»,</w:t>
            </w:r>
            <w:r>
              <w:rPr>
                <w:lang w:eastAsia="en-US"/>
              </w:rPr>
              <w:t xml:space="preserve"> Тема:Рецептуры, технология приготовления, правила оформления и отпуска горячих сладких блюд, десертов.(преподаватель Евстратий Д.А.)</w:t>
            </w:r>
          </w:p>
          <w:p>
            <w:pPr>
              <w:pStyle w:val="Normal"/>
              <w:rPr>
                <w:rFonts w:eastAsia="Courier New"/>
              </w:rPr>
            </w:pPr>
            <w:r>
              <w:rPr/>
              <w:t>Анализ посещения РМО преподавателей профессионального  цикла машинно-строительного направления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 передового педагогического опыта преподавателей цикла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таман Е.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игдорий В.Н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Составление графика проведения олимпиад по дисциплинам и профессиональным модулям.</w:t>
            </w:r>
          </w:p>
          <w:p>
            <w:pPr>
              <w:pStyle w:val="Normal"/>
              <w:rPr/>
            </w:pPr>
            <w:r>
              <w:rPr/>
              <w:t>Анализ состояния КМО дисциплин.</w:t>
            </w:r>
          </w:p>
          <w:p>
            <w:pPr>
              <w:pStyle w:val="Normal"/>
              <w:rPr/>
            </w:pPr>
            <w:r>
              <w:rPr/>
              <w:t>Анализ посещения РМО преподавателей физичекс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проведенного открытого занятия</w:t>
            </w:r>
            <w:r>
              <w:rPr>
                <w:b/>
              </w:rPr>
              <w:t xml:space="preserve"> по  </w:t>
            </w:r>
            <w:r>
              <w:rPr/>
              <w:t>МДК 07.01 «Освоение профессии 16675               «Повар»»</w:t>
            </w:r>
            <w:r>
              <w:rPr>
                <w:lang w:eastAsia="en-US"/>
              </w:rPr>
              <w:t>(преподаватель Евстратий Д.А.)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Обсуждение проведения исследовательской работы преподавателями ЦМК и анализ ее предст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зачетно -экзаменационной сессии на заочном отделен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лиз состояния усвоения учебного материала по результатам промежуточной аттестации.</w:t>
            </w:r>
          </w:p>
          <w:p>
            <w:pPr>
              <w:pStyle w:val="Normal"/>
              <w:rPr/>
            </w:pPr>
            <w:r>
              <w:rPr/>
              <w:t>Об обзоре учебно-методической литературы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сап Н.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итайка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Распределение учебной нагрузки на 2024-2025 учебный год.</w:t>
            </w:r>
          </w:p>
          <w:p>
            <w:pPr>
              <w:pStyle w:val="Normal"/>
              <w:rPr/>
            </w:pPr>
            <w:r>
              <w:rPr/>
              <w:t>Мониторинг успеваемости студентов и учащихся по дисциплинам  и профессиональным модулям цикловой комиссии.</w:t>
            </w:r>
          </w:p>
          <w:p>
            <w:pPr>
              <w:pStyle w:val="Normal"/>
              <w:rPr/>
            </w:pPr>
            <w:r>
              <w:rPr/>
              <w:t>Подготовка отчетов преподавателей по выполнению индивидуальной методической темы.</w:t>
            </w:r>
          </w:p>
          <w:p>
            <w:pPr>
              <w:pStyle w:val="Normal"/>
              <w:rPr/>
            </w:pPr>
            <w:r>
              <w:rPr/>
              <w:t>Обсуждение взаимопосещений занятий.</w:t>
            </w:r>
          </w:p>
          <w:p>
            <w:pPr>
              <w:pStyle w:val="Normal"/>
              <w:rPr/>
            </w:pPr>
            <w:r>
              <w:rPr/>
              <w:t>Об участии в профориентационной работы преподавателей ЦМК.</w:t>
            </w:r>
          </w:p>
          <w:p>
            <w:pPr>
              <w:pStyle w:val="Normal"/>
              <w:rPr/>
            </w:pPr>
            <w:r>
              <w:rPr/>
              <w:t>Анализ результатов успеваемости обучающихся, меры по ликвидации задолженностей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редыдущего заседания.</w:t>
            </w:r>
          </w:p>
          <w:p>
            <w:pPr>
              <w:pStyle w:val="Normal"/>
              <w:rPr/>
            </w:pPr>
            <w:r>
              <w:rPr/>
              <w:t>Анализ участия преподавателей ЦМК в работе республиканского методического объединения по специальности.</w:t>
            </w:r>
          </w:p>
          <w:p>
            <w:pPr>
              <w:pStyle w:val="Normal"/>
              <w:rPr/>
            </w:pPr>
            <w:r>
              <w:rPr/>
              <w:t>О разработке методической документации:</w:t>
            </w:r>
          </w:p>
          <w:p>
            <w:pPr>
              <w:pStyle w:val="Normal"/>
              <w:rPr/>
            </w:pPr>
            <w:r>
              <w:rPr/>
              <w:t>-методические рекомендации;</w:t>
            </w:r>
          </w:p>
          <w:p>
            <w:pPr>
              <w:pStyle w:val="Normal"/>
              <w:rPr/>
            </w:pPr>
            <w:r>
              <w:rPr/>
              <w:t>- методические разработки;</w:t>
            </w:r>
          </w:p>
          <w:p>
            <w:pPr>
              <w:pStyle w:val="Normal"/>
              <w:rPr/>
            </w:pPr>
            <w:r>
              <w:rPr/>
              <w:t>-методические доклады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О мониторинге качества проведения открытых занятий и внеаудиторных мероприятий с последующим анализом методики их проведения.</w:t>
            </w:r>
          </w:p>
          <w:p>
            <w:pPr>
              <w:pStyle w:val="Normal"/>
              <w:rPr/>
            </w:pPr>
            <w:r>
              <w:rPr/>
              <w:t>Подведение итогов итоговой государственной аттестации специальностей 5.</w:t>
            </w:r>
            <w:r>
              <w:rPr>
                <w:bCs/>
              </w:rPr>
              <w:t>38.02.01 «Экономика и бухгалтерский учет (по отраслям)»,</w:t>
            </w:r>
            <w:r>
              <w:rPr/>
              <w:t xml:space="preserve"> 4.35.02.01 «Лесное и лесопарковое хозяйство»,</w:t>
            </w:r>
            <w:r>
              <w:rPr>
                <w:bCs/>
              </w:rPr>
              <w:t xml:space="preserve"> 4.35.02.16 «Эксплуатация и ремонт сельскохозяйственной техники».</w:t>
            </w:r>
          </w:p>
          <w:p>
            <w:pPr>
              <w:pStyle w:val="Normal"/>
              <w:rPr/>
            </w:pPr>
            <w:r>
              <w:rPr/>
              <w:t xml:space="preserve">Анализ защиты курсовых работ специальностей </w:t>
            </w:r>
            <w:r>
              <w:rPr>
                <w:bCs/>
              </w:rPr>
              <w:t xml:space="preserve">4.35.02.16 «Эксплуатация и ремонт сельскохозяйственной техники», </w:t>
            </w:r>
            <w:r>
              <w:rPr/>
              <w:t>4.35.02.01 «Лесное и лесопарковое хозяйство», 5.</w:t>
            </w:r>
            <w:r>
              <w:rPr>
                <w:bCs/>
              </w:rPr>
              <w:t xml:space="preserve">38.02.01 «Экономика и бухгалтерский учет (по отраслям)»,     </w:t>
            </w:r>
            <w:r>
              <w:rPr/>
              <w:t>2.23.02.07 «Техническое обслуживание и ремонт двигателей, систем и агрегатов автомобилей»</w:t>
            </w:r>
          </w:p>
          <w:p>
            <w:pPr>
              <w:pStyle w:val="Normal"/>
              <w:rPr/>
            </w:pPr>
            <w:r>
              <w:rPr/>
              <w:t xml:space="preserve">Отчёт преподавателей о прохождении учебных и производственных практик: специальности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38.02.01 «Экономика и бухгалтерский учет (по отраслям)»</w:t>
            </w:r>
            <w:r>
              <w:rPr/>
              <w:t xml:space="preserve">    4.35.02.01 «Лесное и лесопарковое хозяйство», 43.02.15 «Повар»,</w:t>
            </w:r>
            <w:r>
              <w:rPr>
                <w:bCs/>
              </w:rPr>
              <w:t xml:space="preserve"> 4.35.02.16 «Эксплуатация и ремонт сельскохозяйственной техники»,</w:t>
            </w:r>
            <w:r>
              <w:rPr/>
              <w:t xml:space="preserve"> 2.23.02.07 «Техническое обслуживание и ремонт двигателей, систем и агрегатов автомобилей»</w:t>
            </w:r>
          </w:p>
          <w:p>
            <w:pPr>
              <w:pStyle w:val="Normal"/>
              <w:rPr/>
            </w:pPr>
            <w:r>
              <w:rPr/>
              <w:t>Организация и проведение квалификационного экзамена по профессиональным модулям.</w:t>
            </w:r>
          </w:p>
          <w:p>
            <w:pPr>
              <w:pStyle w:val="Normal"/>
              <w:rPr/>
            </w:pPr>
            <w:r>
              <w:rPr/>
              <w:t xml:space="preserve">Анализ проведения олимпиад по профессиональным дисциплинам. </w:t>
            </w:r>
          </w:p>
          <w:p>
            <w:pPr>
              <w:pStyle w:val="Normal"/>
              <w:rPr/>
            </w:pPr>
            <w:r>
              <w:rPr/>
              <w:t>Мониторинг уровня знаний обучаемых по дисциплинам и профессиональным модулям цикла за 2024-2025 учебный год.</w:t>
            </w:r>
          </w:p>
          <w:p>
            <w:pPr>
              <w:pStyle w:val="Normal"/>
              <w:rPr/>
            </w:pPr>
            <w:r>
              <w:rPr/>
              <w:t>Подведение итогов и оценка степени участия преподавателей в работе ЦМК.</w:t>
            </w:r>
          </w:p>
          <w:p>
            <w:pPr>
              <w:pStyle w:val="TableParagraph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х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.</w:t>
            </w:r>
          </w:p>
          <w:p>
            <w:pPr>
              <w:pStyle w:val="Normal"/>
              <w:rPr/>
            </w:pPr>
            <w:r>
              <w:rPr/>
              <w:t>Творческие отчеты преподавателей по методической теме ЦМК.</w:t>
            </w:r>
          </w:p>
          <w:p>
            <w:pPr>
              <w:pStyle w:val="Normal"/>
              <w:rPr/>
            </w:pPr>
            <w:r>
              <w:rPr/>
              <w:t>Отчёт преподавателей ЦМК о проделанной работе за 2024-2025 учебный год.</w:t>
            </w:r>
          </w:p>
          <w:p>
            <w:pPr>
              <w:pStyle w:val="Normal"/>
              <w:rPr/>
            </w:pPr>
            <w:r>
              <w:rPr/>
              <w:t xml:space="preserve">Отчет Зав. кабинетами о проделанной работе за 2024-2025 учебный год. </w:t>
            </w:r>
          </w:p>
          <w:p>
            <w:pPr>
              <w:pStyle w:val="Normal"/>
              <w:rPr/>
            </w:pPr>
            <w:r>
              <w:rPr/>
              <w:t>Отчёт председателя ЦМК о проделанной работе за 2024-20245учебный год.</w:t>
            </w:r>
          </w:p>
          <w:p>
            <w:pPr>
              <w:pStyle w:val="Normal"/>
              <w:rPr/>
            </w:pPr>
            <w:r>
              <w:rPr/>
              <w:t>Планирование работы преподавателей на 2025- 2026 учебный год.</w:t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ЦМ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ЦМК Председатель ЦМ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График проведения недель ЦМ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4"/>
        <w:gridCol w:w="2298"/>
        <w:gridCol w:w="3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М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и ЦМ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вая методическая комиссия общеобразовательного цик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ик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вая методическая комиссия профессионального цикл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п Н.П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итель                                                    Вылко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0" w:name="__RefHeading___Toc112670288"/>
      <w:bookmarkStart w:id="11" w:name="_GoBack"/>
      <w:bookmarkEnd w:id="10"/>
      <w:r>
        <w:rPr>
          <w:b/>
          <w:bCs/>
          <w:sz w:val="48"/>
          <w:szCs w:val="48"/>
          <w:lang w:val="en-US"/>
        </w:rPr>
        <w:t>VI</w:t>
      </w:r>
      <w:r>
        <w:rPr>
          <w:b/>
          <w:bCs/>
          <w:sz w:val="48"/>
          <w:szCs w:val="48"/>
        </w:rPr>
        <w:t xml:space="preserve">. </w:t>
      </w:r>
      <w:r>
        <w:rPr>
          <w:b/>
          <w:bCs/>
          <w:sz w:val="48"/>
          <w:szCs w:val="48"/>
          <w:lang w:val="en-US"/>
        </w:rPr>
        <w:t xml:space="preserve">План работы методиста- организатора </w:t>
      </w:r>
      <w:bookmarkEnd w:id="11"/>
      <w:r>
        <w:rPr>
          <w:b/>
          <w:bCs/>
          <w:sz w:val="48"/>
          <w:szCs w:val="48"/>
          <w:lang w:val="en-US"/>
        </w:rPr>
        <w:t>по информатизации образ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Цели и задачи информатиз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обучения на основе использования новых информационных технологий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процесса системы непрерывного образования в освоении компьютер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обучающихся мировоззрения открытого информационн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управленческую деятельность, учебный процесс, социально-воспитательную работу современных информационных технолог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техникума в построение единого информационного простран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ффективного информационного взаимодействия с вышестоящими организаци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</w:rPr>
        <w:tab/>
        <w:t>Основные направления информат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формационных технологий в управление и учебный проц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ов новым информационным технолог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для аудиторной и внеаудиторной работы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мероприятия информатизации:</w:t>
        <w:b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9"/>
        <w:gridCol w:w="2316"/>
        <w:gridCol w:w="169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snapToGrid w:val="false"/>
              <w:ind w:left="488" w:hanging="431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 документации по работе методиста по информатизации на 2024-2025  уч. го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документов, регламентирующих работу методиста.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snapToGrid w:val="false"/>
              <w:ind w:left="488" w:hanging="431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омпьютеры, доступные для работы педагогов (воспитателей и мастеров) в течение всего рабочего времен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работы  педагогов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snapToGrid w:val="false"/>
              <w:ind w:left="488" w:hanging="431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кабинета информатизации образовательного процесса технико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ёта рабочего времени, журнал учёта состояния техники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snapToGrid w:val="false"/>
              <w:ind w:left="488" w:hanging="431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подготовка отчетности по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, справки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snapToGrid w:val="false"/>
              <w:ind w:left="488" w:hanging="431"/>
              <w:jc w:val="both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обновление ПО на компьютер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работа педагогов.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атериально-техническое обеспечение.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8" w:hanging="431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использования кабинета информатики в режиме мета предметного компьютерного класс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компьютерной техники на уроках с выходом в Интер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8" w:hanging="43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хникумовской локальной се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се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8" w:hanging="43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работоспособности локальных се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компьютерной техники.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8" w:hanging="43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тернет страниц с методическими, учебными программами для подготовки педагогов к занят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работа педагогов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8" w:hanging="43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безопасность доступа в Интер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8" w:hanging="43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е, затрагивающие вопросы безопасного поведения в сети с преподавателями, обучающимис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тодическое обеспе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 навыкам по использованию компьютеров в учебном процесс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работ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 навыкам по использованию мультимедийной установки на уроках и внеаудиторных мероприятия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работ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омощь педагогам в создании собственных сайтов (блог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работа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электронных пособий по предметам: - систематизация имеющихся средств медиате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истематизация электронных пособий, созданных преподавателями и студентами техникум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, библиотек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электронных пособий по предметам, доступный для работы всех педагогов - предметников школы в библиоте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оведение учебных занятий и внеаудиторных мероприятий преподавателями с применением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работа педаго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нформационно коммуникационные технологии на занятиях и во внеаудитор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я качества образования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звитие информационной культуры обучаемых и преподавателей на основе ИТ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 сай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использования ИТ в проведении внеаудиторных воспитательных мероприят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 электронных пособий по методике проведения внешкольных мероприятий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одготовке к олимпиад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Internet –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занятий с использованием информатизаци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использование информатизации образовательного процесса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нформационно-коммуникативной компетентности обучающихся через занятия, проектную деятельност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я качества образования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 информат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пользование компьютером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в муниципальных и республиканских 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спользованию ИТ.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проводимых  управлением образов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, преподаватель информа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новинках в области внедрения ИТ в образовательный процесс.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конкурсах по информатизации образовательного процесса, республиканского харак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, преподаватель информа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обучения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образовательного Интернет-ресурса </w:t>
            </w:r>
            <w:r>
              <w:rPr>
                <w:lang w:val="en-US"/>
              </w:rPr>
              <w:t>Classroom</w:t>
            </w:r>
            <w:r>
              <w:rPr/>
              <w:t xml:space="preserve">   и платформу для видеоконференций </w:t>
            </w:r>
            <w:r>
              <w:rPr>
                <w:lang w:val="en-US"/>
              </w:rPr>
              <w:t>Zoom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обучения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оздание баз данных по  техникуму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работников ГОУ СПО «Каменский политехнический техникум им.И.С.Солтыс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данных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обучающихся и студе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по информатизации образователь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ац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Кушнир А.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</w:rPr>
      </w:pPr>
      <w:bookmarkStart w:id="12" w:name="__RefHeading___Toc112670296"/>
      <w:bookmarkEnd w:id="12"/>
      <w:r>
        <w:rPr>
          <w:b/>
          <w:sz w:val="48"/>
          <w:szCs w:val="48"/>
          <w:lang w:val="en-US"/>
        </w:rPr>
        <w:t>VII</w:t>
      </w:r>
      <w:r>
        <w:rPr>
          <w:b/>
          <w:sz w:val="48"/>
          <w:szCs w:val="48"/>
        </w:rPr>
        <w:t>. План мероприятий по организации воспит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специалистов и рабочих, имеющих активную жизненную позицию, способных самостоятельно мыслить и принимать решения, пополнять и углублять полученные знания, сочетающих в себе духовное богатство, патриотизм и физическое совершен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условий для активной жизнедеятельности обучаемых,  гражданского самоопределения и самореализации, максимального удовлетворения их потребности в интеллектуальном, культурном, духовно-нравственном и физическом развит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обучаемых полноценной социально-педагогической, воспитывающей среды, социально-психологического климата, атмосферы творчества,     демократии и гуманизма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приумножение историко-культурных и  научных традиций, а также техникумовской корпоративности и солидар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у обучаемых гражданской позиции и патриотического сознания, правовой и политическ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обучаемых к общечеловеческим ценностям и высоким гуманистическим идеалам, воспитание нравственности и интеллигент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емых потребности к труду, к здоровому образу жизни, нетерпимого отношения к наркотикам, пьянству, антиобщественному поведе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саморазвитию, формирование умений и навыков управления коллективом в различных формах студенческого самоуправл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социально-психологической поддержки обучаемых, адаптация первокурсников и иногородних учащихся и студентов к изменившимся условиям жизнедеятельности с целью вхождения в студенческ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ма, предполагающий педагогику сотрудни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ма к субъектам воспит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уховности, предполагающий ориентацию на нравственные идеалы и ценности гражданского общ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атриотизм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курентоспособ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олерантности – плюрализма мнений, вариативности мышления  и методик воспит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цип социальной актив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, предполагающий личностно-ориентированное воспит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деятель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, спортивно-оздоровительных, информационно-просветительных мероприятий, организация досуга обучаем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творческих, спортивных, интеллектуальных объединений студентов и препода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го и патриотического воспитания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работы по профилактике правонарушений, наркомании и ВИЧ-инфекции среди обучаемых технику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ической поддержки обучаемых и консультационная помощ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спитательная работа в сфере профессиональной подготовки обучаемых, работа по обеспечению вторичной занят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формирование здорового образа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студенческ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аемых, поддержка и развитие студенческих средств массовой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 внедрение новых технологий, форм и методов вне учебной деятельности, наиболее эффективных путей и средств воспитания обучаем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оздание систем морального и материального стимулирования преподавателей и обучаемых, активно участвующих в организации вне учебной рабо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20"/>
        <w:gridCol w:w="1980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материал</w:t>
            </w:r>
          </w:p>
        </w:tc>
      </w:tr>
      <w:tr>
        <w:trPr/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органа студенческ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открытых воспитате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ы, 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 социальный педаго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седаний «Совета по профилактике правонаруш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одного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 организатор, социальный педаго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торжественных линеек, внекласс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Р, педагог-организатор, кураторы учебных груп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н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дготовке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директора по УР, педагог-организатор, кураторы учебных групп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общеж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ую сре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 кураторы учебных груп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осещения общеж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педагогических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 за работой кружков, спортивных се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и планерок с кураторами учебных групп  и работниками, организующими воспитательных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дую  пятниц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с проживающими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ураторы учебных групп,  комендант и воспитатель общежи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тчета воспитательной работы по основным направлениям:</w:t>
            </w:r>
          </w:p>
          <w:p>
            <w:pPr>
              <w:pStyle w:val="Normal"/>
              <w:rPr/>
            </w:pPr>
            <w:r>
              <w:rPr/>
              <w:t>- куратора учебных групп;</w:t>
            </w:r>
          </w:p>
          <w:p>
            <w:pPr>
              <w:pStyle w:val="Normal"/>
              <w:rPr/>
            </w:pPr>
            <w:r>
              <w:rPr/>
              <w:t>- воспитателя общежития</w:t>
            </w:r>
          </w:p>
          <w:p>
            <w:pPr>
              <w:pStyle w:val="Normal"/>
              <w:rPr/>
            </w:pPr>
            <w:r>
              <w:rPr/>
              <w:t>- социального педагога;</w:t>
            </w:r>
          </w:p>
          <w:p>
            <w:pPr>
              <w:pStyle w:val="Normal"/>
              <w:rPr/>
            </w:pPr>
            <w:r>
              <w:rPr/>
              <w:t>- руководителя НВП;</w:t>
            </w:r>
          </w:p>
          <w:p>
            <w:pPr>
              <w:pStyle w:val="Normal"/>
              <w:rPr/>
            </w:pPr>
            <w:r>
              <w:rPr/>
              <w:t>- педагог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руководителя физического воспит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ы учебных групп, воспитатель общежития, руководитель НВП, руководитель физ.воспитан, мед работн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ind w:right="-1" w:firstLine="567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1"/>
        <w:gridCol w:w="2958"/>
        <w:gridCol w:w="1524"/>
        <w:gridCol w:w="1149"/>
        <w:gridCol w:w="1907"/>
        <w:gridCol w:w="867"/>
        <w:gridCol w:w="477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№ </w:t>
            </w:r>
            <w:r>
              <w:rPr>
                <w:b/>
                <w:kern w:val="2"/>
                <w:lang w:eastAsia="ko-KR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Содержание и формы </w:t>
              <w:br/>
              <w:t>деятельности (Содержание – общая характеристика (название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Формы: учебная экскурсия -, (виртуальная экскурсия), дискуссия, урок концерт, деловая игра, семинар, студенческая конфере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Участники курс , группа , члены кружка секции, проектная кома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kern w:val="2"/>
                <w:lang w:eastAsia="ko-KR"/>
              </w:rPr>
            </w:pPr>
            <w:r>
              <w:rPr>
                <w:b/>
                <w:i/>
                <w:kern w:val="2"/>
                <w:lang w:eastAsia="ko-K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Планируемый результат Коды Л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Приме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lang w:eastAsia="ko-KR"/>
              </w:rPr>
              <w:t xml:space="preserve">«День знаний» . </w:t>
            </w:r>
            <w:r>
              <w:rPr>
                <w:bCs/>
                <w:i/>
                <w:kern w:val="2"/>
                <w:lang w:eastAsia="ko-KR"/>
              </w:rPr>
              <w:t>Торжественная линейка</w:t>
            </w:r>
            <w:r>
              <w:rPr>
                <w:bCs/>
                <w:kern w:val="2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 кураторы учебных групп, студенческое  самоуправл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Республики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диный классный час посвященный 34 годовщине образования ПМ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 кураторы учебных групп, студенческое  самоуправл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окончания Второй мировой войны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роки мужества, просмотр  военных документальных и художественных  фильмов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 xml:space="preserve">Педагог-организатор,  кураторы учебных групп, студенческое  самоуправл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 ЛР2 ЛР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8.0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Международный день распространения грамотност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Викто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 – организатор, кураторы учебных гру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реподаватели родного язы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«Золотая осень». </w:t>
            </w:r>
            <w:r>
              <w:rPr>
                <w:bCs/>
                <w:i/>
                <w:kern w:val="2"/>
                <w:lang w:eastAsia="ko-KR"/>
              </w:rPr>
              <w:t>Ярмарка -распрод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учебных групп, студенческое  самоуправ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FF0000"/>
                <w:w w:val="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FF0000"/>
                <w:w w:val="1"/>
                <w:lang w:eastAsia="en-US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w w:val="1"/>
                <w:lang w:eastAsia="en-US"/>
              </w:rPr>
            </w:pPr>
            <w:r>
              <w:rPr>
                <w:b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День пожилых людей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kern w:val="2"/>
                <w:lang w:val="en-US" w:eastAsia="ko-KR"/>
              </w:rPr>
              <w:t>POST</w:t>
            </w:r>
            <w:r>
              <w:rPr>
                <w:i/>
                <w:kern w:val="2"/>
                <w:lang w:eastAsia="ko-KR"/>
              </w:rPr>
              <w:t xml:space="preserve">акц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День среднего профессионального образования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 кураторы учебных групп, студенческое  самоуправл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ень учител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здравительная откры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нь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 кураторы учебных групп, студенческое  самоуправл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autoSpaceDE w:val="false"/>
              <w:snapToGrid w:val="false"/>
              <w:ind w:left="1173" w:right="1084" w:hanging="1173"/>
              <w:jc w:val="center"/>
              <w:rPr>
                <w:rFonts w:eastAsia="Calibri"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color w:val="FF0000"/>
                <w:lang w:eastAsia="en-US"/>
              </w:rPr>
            </w:pPr>
            <w:r>
              <w:rPr>
                <w:rFonts w:eastAsia="Calibri"/>
                <w:iCs/>
                <w:color w:val="FF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8.1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«Студент КПТ звучит гордо». </w:t>
            </w:r>
            <w:r>
              <w:rPr>
                <w:i/>
                <w:kern w:val="2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val="en-US" w:eastAsia="ko-KR"/>
              </w:rPr>
              <w:t>I</w:t>
            </w:r>
            <w:r>
              <w:rPr>
                <w:kern w:val="2"/>
                <w:lang w:eastAsia="ko-KR"/>
              </w:rPr>
              <w:t xml:space="preserve"> 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Педагог-организатор,  кураторы учебных групп, студенческое  самоуправление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color w:val="FF0000"/>
                <w:kern w:val="2"/>
                <w:lang w:eastAsia="ko-KR"/>
              </w:rPr>
            </w:pPr>
            <w:r>
              <w:rPr>
                <w:color w:val="FF0000"/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«Терроризм угроза общества» </w:t>
            </w:r>
            <w:r>
              <w:rPr>
                <w:i/>
                <w:kern w:val="2"/>
                <w:lang w:eastAsia="ko-KR"/>
              </w:rPr>
              <w:t>Единый классный 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 – организатор,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center"/>
              <w:rPr>
                <w:color w:val="FF0000"/>
                <w:kern w:val="2"/>
                <w:lang w:eastAsia="ko-KR"/>
              </w:rPr>
            </w:pPr>
            <w:r>
              <w:rPr>
                <w:color w:val="FF0000"/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ень памяти жертв политических репресс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роки памя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color w:val="FF0000"/>
                <w:lang w:eastAsia="en-US"/>
              </w:rPr>
            </w:pPr>
            <w:r>
              <w:rPr>
                <w:rFonts w:eastAsia="Calibri"/>
                <w:iCs/>
                <w:color w:val="FF0000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color w:val="FF0000"/>
                <w:kern w:val="2"/>
                <w:lang w:eastAsia="ko-KR"/>
              </w:rPr>
            </w:pPr>
            <w:r>
              <w:rPr>
                <w:rFonts w:eastAsia="Calibri"/>
                <w:b/>
                <w:iCs/>
                <w:color w:val="FF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iCs/>
                <w:color w:val="FF0000"/>
                <w:kern w:val="2"/>
                <w:lang w:eastAsia="en-US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iCs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6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Октябрьской револю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ень матер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Праздничный конце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Технику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 студенческое самоуправ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rFonts w:eastAsia="Calibri"/>
                <w:bCs/>
                <w:w w:val="1"/>
                <w:lang w:eastAsia="en-US"/>
              </w:rPr>
              <w:t>«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День неизвестного солдата», «Международный день инвалид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w w:val="1"/>
                <w:kern w:val="2"/>
                <w:lang w:eastAsia="en-US"/>
              </w:rPr>
            </w:pPr>
            <w:r>
              <w:rPr>
                <w:rFonts w:eastAsia="Calibri"/>
                <w:bCs/>
                <w:w w:val="1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w w:val="1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w w:val="1"/>
                <w:lang w:eastAsia="en-US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w w:val="1"/>
                <w:lang w:eastAsia="en-US"/>
              </w:rPr>
            </w:pPr>
            <w:r>
              <w:rPr>
                <w:b/>
                <w:kern w:val="2"/>
                <w:lang w:eastAsia="ko-KR"/>
              </w:rPr>
              <w:t>ДЕКАБРЬ</w:t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 xml:space="preserve">«СТОП ВИЧ СПИД». </w:t>
            </w:r>
            <w:r>
              <w:rPr>
                <w:i/>
                <w:kern w:val="2"/>
                <w:lang w:eastAsia="ko-KR"/>
              </w:rPr>
              <w:t>Акц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  <w:t>Профилактические беседы, распространение букле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 студенческое самоуправ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lang w:eastAsia="ko-KR"/>
              </w:rPr>
            </w:pPr>
            <w:r>
              <w:rPr>
                <w:color w:val="FF0000"/>
                <w:kern w:val="2"/>
                <w:lang w:eastAsia="ko-KR"/>
              </w:rPr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ень добровольца. «Я в волонтёры бы пошел …» -</w:t>
            </w:r>
            <w:r>
              <w:rPr>
                <w:i/>
                <w:kern w:val="2"/>
                <w:lang w:eastAsia="ko-KR"/>
              </w:rPr>
              <w:t>тематический классный ча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9 1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День конституции  Приднестровской Молдавской Республики»</w:t>
            </w:r>
            <w:r>
              <w:rPr>
                <w:i/>
                <w:kern w:val="2"/>
                <w:lang w:eastAsia="ko-KR"/>
              </w:rPr>
              <w:t xml:space="preserve"> тематический классный ч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>
          <w:trHeight w:val="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7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Новогодний марафон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</w:rPr>
              <w:t>-украшение аудиторий, изготовление игрушек, подготовка праздничных номеров, новогодний огон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КПТ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kern w:val="2"/>
                <w:lang w:eastAsia="ko-KR"/>
              </w:rPr>
            </w:pPr>
            <w:r>
              <w:rPr>
                <w:b/>
                <w:color w:val="FF0000"/>
                <w:kern w:val="2"/>
                <w:lang w:eastAsia="ko-K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ЯНВАРЬ 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lang w:eastAsia="ko-KR"/>
              </w:rPr>
              <w:t>23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lang w:eastAsia="ko-KR"/>
              </w:rPr>
              <w:t xml:space="preserve">День снятия блокады Ленингр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амяти жертв Холокост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4 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 xml:space="preserve">«Татьянин день» </w:t>
            </w:r>
            <w:r>
              <w:rPr>
                <w:bCs/>
                <w:i/>
                <w:kern w:val="2"/>
                <w:lang w:eastAsia="ko-KR"/>
              </w:rPr>
              <w:t>Праздник студ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КП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iCs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color w:val="FF0000"/>
                <w:kern w:val="2"/>
                <w:lang w:eastAsia="ko-KR"/>
              </w:rPr>
            </w:pPr>
            <w:r>
              <w:rPr>
                <w:rFonts w:eastAsia="Calibri"/>
                <w:b/>
                <w:iCs/>
                <w:color w:val="FF0000"/>
                <w:kern w:val="2"/>
                <w:lang w:eastAsia="ko-KR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>ФЕВРА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color w:val="FF0000"/>
                <w:kern w:val="2"/>
                <w:lang w:eastAsia="en-US"/>
              </w:rPr>
            </w:pPr>
            <w:r>
              <w:rPr>
                <w:rFonts w:eastAsia="Calibri"/>
                <w:b/>
                <w:iCs/>
                <w:color w:val="FF0000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нау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w w:val="1"/>
                <w:kern w:val="2"/>
                <w:lang w:eastAsia="en-US"/>
              </w:rPr>
            </w:pPr>
            <w:r>
              <w:rPr>
                <w:rFonts w:eastAsia="Calibri"/>
                <w:bCs/>
                <w:w w:val="1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3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вывода войск из Афганистана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Классный час «Страницы истории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i/>
                <w:kern w:val="2"/>
                <w:lang w:eastAsia="ko-KR"/>
              </w:rPr>
              <w:t>Встречи с воинами интернационалистами</w:t>
            </w:r>
            <w:r>
              <w:rPr>
                <w:bCs/>
                <w:kern w:val="2"/>
                <w:lang w:eastAsia="ko-KR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w w:val="1"/>
                <w:kern w:val="2"/>
                <w:lang w:eastAsia="en-US"/>
              </w:rPr>
            </w:pPr>
            <w:r>
              <w:rPr>
                <w:rFonts w:eastAsia="Calibri"/>
                <w:bCs/>
                <w:w w:val="1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w w:val="1"/>
                <w:kern w:val="2"/>
                <w:lang w:eastAsia="ko-KR"/>
              </w:rPr>
            </w:pPr>
            <w:r>
              <w:rPr>
                <w:rFonts w:eastAsia="Calibri"/>
                <w:bCs/>
                <w:w w:val="1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родного язы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w w:val="1"/>
                <w:kern w:val="2"/>
                <w:lang w:eastAsia="en-US"/>
              </w:rPr>
            </w:pPr>
            <w:r>
              <w:rPr>
                <w:rFonts w:eastAsia="Calibri"/>
                <w:bCs/>
                <w:w w:val="1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0.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защитника Отечеств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А ну-ка парни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, руководитель НВ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w w:val="1"/>
                <w:kern w:val="2"/>
                <w:lang w:eastAsia="en-US"/>
              </w:rPr>
            </w:pPr>
            <w:r>
              <w:rPr>
                <w:rFonts w:eastAsia="Calibri"/>
                <w:bCs/>
                <w:w w:val="1"/>
                <w:kern w:val="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w w:val="1"/>
                <w:lang w:eastAsia="en-US"/>
              </w:rPr>
            </w:pPr>
            <w:r>
              <w:rPr>
                <w:rFonts w:eastAsia="Calibri"/>
                <w:b/>
                <w:bCs/>
                <w:iCs/>
                <w:w w:val="1"/>
                <w:lang w:eastAsia="en-US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 xml:space="preserve">МАР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Calibri"/>
                <w:b/>
                <w:bCs/>
                <w:i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3.0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ЭРЦИШ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ЛР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kern w:val="2"/>
                <w:lang w:eastAsia="ko-KR"/>
              </w:rPr>
              <w:t xml:space="preserve">8 </w:t>
            </w:r>
            <w:r>
              <w:rPr>
                <w:bCs/>
                <w:kern w:val="2"/>
                <w:lang w:eastAsia="ko-KR"/>
              </w:rPr>
              <w:t>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А ну- ка девушки !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АПРЕЛЬ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3.0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/>
              <w:t>Международный ень интерн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0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День космонавтики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 xml:space="preserve">Уроки ис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  <w:t>Выставка кни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 </w:t>
            </w:r>
            <w:r>
              <w:rPr>
                <w:kern w:val="2"/>
                <w:lang w:eastAsia="ko-KR"/>
              </w:rPr>
              <w:t xml:space="preserve">КП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>«Всемирный день Земл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  <w:t xml:space="preserve">Классный ча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24.04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«Патриотизм без экстрем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  <w:t>Единый классный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МА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Праздник весны и труд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09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ko-KR"/>
              </w:rPr>
              <w:t xml:space="preserve">«День Победы» </w:t>
            </w:r>
            <w:r>
              <w:rPr>
                <w:i/>
                <w:kern w:val="2"/>
                <w:lang w:eastAsia="ko-KR"/>
              </w:rPr>
              <w:t>акция «Бессмертный пол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i/>
                <w:kern w:val="2"/>
                <w:lang w:eastAsia="ko-KR"/>
              </w:rPr>
              <w:t>акция «Георгиевская лента», театрализованное предст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«День славянской письменности и культуры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kern w:val="2"/>
                <w:lang w:val="en-US" w:eastAsia="ko-KR"/>
              </w:rPr>
              <w:t>POST</w:t>
            </w:r>
            <w:r>
              <w:rPr>
                <w:bCs/>
                <w:i/>
                <w:kern w:val="2"/>
                <w:lang w:eastAsia="ko-KR"/>
              </w:rPr>
              <w:t xml:space="preserve">ак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kern w:val="2"/>
                <w:lang w:eastAsia="ko-KR"/>
              </w:rPr>
            </w:pPr>
            <w:r>
              <w:rPr>
                <w:bCs/>
                <w:i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lang w:eastAsia="ko-KR"/>
              </w:rPr>
            </w:pPr>
            <w:r>
              <w:rPr>
                <w:b/>
                <w:kern w:val="2"/>
                <w:lang w:eastAsia="ko-KR"/>
              </w:rPr>
              <w:t xml:space="preserve">ИЮНЬ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lang w:eastAsia="ko-KR"/>
              </w:rPr>
              <w:t>02.06</w:t>
            </w:r>
          </w:p>
          <w:p>
            <w:pPr>
              <w:pStyle w:val="Normal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Международный день защиты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учебных групп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6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русского язы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2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22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памяти и скорб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lang w:eastAsia="ko-KR"/>
              </w:rPr>
              <w:t>Акция «Свеча памя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26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/>
              <w:t>Международный день борьбы с наркоманией и наркобизнес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1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Вручение дипл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  <w:t>ИЮ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08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ko-KR"/>
              </w:rPr>
            </w:pPr>
            <w:r>
              <w:rPr>
                <w:bCs/>
                <w:kern w:val="2"/>
                <w:lang w:eastAsia="ko-KR"/>
              </w:rPr>
              <w:t>День семьи, любви и вер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Обучающиеся технику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КП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Педагог-организатор,  кураторы гру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ЛР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</w:r>
          </w:p>
        </w:tc>
      </w:tr>
      <w:tr>
        <w:trPr/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lang w:eastAsia="ko-KR"/>
              </w:rPr>
            </w:pPr>
            <w:r>
              <w:rPr>
                <w:b/>
                <w:bCs/>
                <w:kern w:val="2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567"/>
        <w:rPr>
          <w:b/>
          <w:b/>
          <w:color w:val="FF0000"/>
          <w:kern w:val="2"/>
          <w:lang w:eastAsia="ko-KR"/>
        </w:rPr>
      </w:pPr>
      <w:r>
        <w:rPr>
          <w:b/>
          <w:color w:val="FF0000"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color w:val="FF0000"/>
          <w:kern w:val="2"/>
          <w:lang w:eastAsia="ko-KR"/>
        </w:rPr>
      </w:pPr>
      <w:r>
        <w:rPr>
          <w:b/>
          <w:color w:val="FF0000"/>
          <w:kern w:val="2"/>
          <w:lang w:eastAsia="ko-KR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СТУДЕНЧЕСКОГО САМО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2"/>
        <w:gridCol w:w="1338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ставление банка данных студентов 1- курса адаптация первокурсник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дседатель самоуправления, старосты групп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оржественная линейка посвященная Дню знаний и Дню Республик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лассный час посвященный 34 –й годовщине со Дня образования Приднестровской Молдавской Республики « Здесь мой дом, моя семья, а значит-  Родина моя! 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влечение студентов и учащихся в кружки, спортивные сек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ределение и закрепление территорий учебного городка с целью осуществления  трудового воспит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ярмарки «Дары золотой осен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оздравительной открытки  «С днем учител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мероприятия «Посвящение в студент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пожилых люд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ное участие в проведении легкоатлетического кросса «Золотая осен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седание совета  самоуправ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публиканская оперативно профилактическая операция «Подросто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олодежной акции посвященной Всемирному дню трезвости и борьбы с алкоголизмом  «Мы против алкогол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XXXII</w:t>
            </w:r>
            <w:r>
              <w:rPr/>
              <w:t xml:space="preserve"> Республиканской спартакиад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и обучающихс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, руководитель физвоспитания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осеннего этапа Республиканской экологической акции  «Сохраним нашу Землю голубой и зелено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дседатель самоуправления, старосты групп, культмассовый с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мероприятий ко Дню народного един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,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када молодежи и студент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,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Мы против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й час посвященный Всемирному Дню борьбы со СПИДом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в рамках Республиканской акции «Знай Конституцию своего государ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четное заседание актива студенческого самоуправ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тренник посвященный «Новому  году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тематического вечера «Татьянин день» - день студент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целях военно- патриотического воспитания молодежи организовать и провести мероприятия посвященные 36 –годовщине вывода  советских войск из Афганистан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целях военно- патриотического воспитания молодежи организовать и провести конкурс военно – спортивных мероприятий посвященных  «Дню защитника Отечеств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я в рамках Недели профилактики наркоман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ить и прове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Марта – Мэрцишор 20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ждународный женский день 8 Мар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космонавтики ! Классный час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Весны  и Труд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овать и провести мероприятия посвященные 80 ЛЕТ Дню  Побед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славянской письменности и культур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ь защиты дете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четное заседание актива самоуправ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уск 202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 старосты групп культмассовый с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четное заседание актива самоуправле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амоуправления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жные выставки к памятным и юбилейным датам нашего государ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тавка плакатов, стендов , рисунк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дседатель самоуправления, старосты групп, редколлегия </w:t>
            </w:r>
          </w:p>
        </w:tc>
      </w:tr>
    </w:tbl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right="-1" w:firstLine="567"/>
        <w:jc w:val="right"/>
        <w:rPr>
          <w:b/>
          <w:b/>
          <w:color w:val="FF0000"/>
          <w:kern w:val="2"/>
          <w:lang w:eastAsia="ko-KR"/>
        </w:rPr>
      </w:pPr>
      <w:r>
        <w:rPr>
          <w:b/>
          <w:color w:val="FF0000"/>
          <w:kern w:val="2"/>
          <w:lang w:eastAsia="ko-KR"/>
        </w:rPr>
      </w:r>
    </w:p>
    <w:p>
      <w:pPr>
        <w:pStyle w:val="Normal"/>
        <w:shd w:fill="FFFFFF" w:val="clear"/>
        <w:rPr>
          <w:b/>
          <w:b/>
          <w:color w:val="FF0000"/>
          <w:kern w:val="2"/>
          <w:sz w:val="28"/>
          <w:szCs w:val="28"/>
          <w:lang w:eastAsia="ko-KR"/>
        </w:rPr>
      </w:pPr>
      <w:r>
        <w:rPr>
          <w:b/>
          <w:color w:val="FF0000"/>
          <w:kern w:val="2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ЛАН РАБОТЫ СОВЕТА ПО ПРОФИЛАКТИКЕ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АВОНАРУШЕНИЙ СРЕДИ НЕСОВЕРШЕННОЛЕТНИХ ГОУ СПО «КАМЕНСКИЙ ПОЛИТЕХНИЧЕСКИЙ ТЕХНИКУМ им. И.С.СОЛТЫСА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и и задачи Совета по профилактике правонаруше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по профилактики изучает и анализирует состояние правонарушений  и преступности среди студентов, состояние воспитательной и профилактической работы, направленной на их предупрежд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атривает персональные дела студентов – нарушителей порядк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существляет контроль за поведением подростков и родителей, состоящих на учете в ИДН и КЗП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являет трудновоспитуемых подростков и родителей, не выполняющих своих обязанностей по воспитанию детей, сообщает о них в инспекцию по делам несовершеннолетних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влекает подростков, склонных к правонарушениям, в спортивные секции, в кружки технического и художественного творче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ует индивидуальную работу с трудными подростк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профилактическую работу с неблагополучными семья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слушивает на своих заседаниях отчеты кураторов по предупреждению правонарушений среди подростков, о выполнении рекомендац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датайствует перед ИДН и КЗПН о снятии с учета подростков, исправивших свое повед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рганизует обучение общественного актива современным формам и методам работы по предупреждению правонарушений 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28"/>
        <w:gridCol w:w="2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держа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Совета профилактики правонарушений, утверждение пл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 социальных карт (социальных паспортов) создание обобщенного социального паспорта технику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формление списка детей – сирот и детей  оставшихся без попечения род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картотеки студентов- социальной картотеки в которую включаются малообеспеченные, многодетные, неполные семьи; безнадзорные,  «трудные дети», опекаемые дети; дети инвалиды;  «группа риска» состоящих на учете в ИДН , КПЗ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седание Совета профилактики правонарушени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.Состояние преступности и правонарушений среди студентов техникума за 2024-2025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 Утверждение плана работы на 2024-2025 учебный год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Профилактическая работа с обучающимися, состоящими на учете в ИД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28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4.09.202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обрания для обучающихся 1 курса «Наш техникум , традиции и нормы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техник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писка с районной ИДН с целью своевременной постановки на учет обучающихся совершивших противоправные действия за летни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ректировка картотеки обучающихся «группы риска, состоящих на учет в ИДН, КЗП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влечение обучающихся «группа риска» во внеклассные мероприятия ;кружки, спортивные секции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й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седание Совета профилактики правонаруше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Анализ поведения обучающихся состоящих на учете в ИДН и на внутритехникумовском учете 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Занятость обучающихся находящихся на профилактическом учете «группа риска» в кружках, в спортивных секциях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2.10.202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Республиканского оперативно профилактической операции «Подросток 2023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кт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встречи обучающихся с инспектором по делам несовершеннолетних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Административная и уголовная ответственно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 индивидуальных консультаций родителей детей «группа риска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одительское собрание на тему «сотрудничество образовательного учреждения и родителей, в преодолении неуспеваемости учащихся и студентов техникум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седание Совета по профилактике правонаруш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Рассмотрение материалов, поступивших на обучаемых «группы риска» индивидуальная беседа с ними. Снятие с учета благополучных обучаемых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5.11.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ндивидуальной помощи неуспевающим обучаемым находящиеся в «группе рис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я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индивидуальных консультаций с родителями детей «группы рис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каб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седание Совета по профилактике правонаруш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Отчет о работе социального педагога с обучающимися «группы риск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Анализ работы Совета за первое полугодие 2024-2025 учебного год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4.12.202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ая и психологическая помощь обучающимся находящимися в «группе риска» с целью успешной сдачей зимней се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нва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циальный педагог, педагоги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писка с районными комиссиями по делам несовершеннолетних и защите их прав, районными отделениями полиции с целью своевременной постановки на учет обучающихся совершивших противозаконные действия за 1-й семестр 2024-2025 учебного год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нва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седание Совета по профилактике правонарушен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Работа кураторов  с обучающимися, совершившими административные правонарушения и преступления 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Рассмотрение новых дел, постановка на учет 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.Анализ состояния профилактической работы за первое полугодие 2024-2025  учебного год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8.01.202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ректировка картотеки обучающихся «группа риска» состоящих на профилактическом  учете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вра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 индивидуальных консультаций родителей детей «группа рис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вра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ый педаго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матическое заседание Совета по профилактике правонарушений 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ема </w:t>
            </w:r>
            <w:r>
              <w:rPr>
                <w:b/>
                <w:bCs/>
                <w:color w:val="333333"/>
              </w:rPr>
              <w:t>« Профилактика правонарушений среди несовершеннолетних в техникуме 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5.02.202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профилактических мероприятий по проблемам алкоголизма , табакокурения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ркомании 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р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седание Совета по профилактике правонарушений : </w:t>
            </w:r>
            <w:r>
              <w:rPr>
                <w:shd w:fill="FFFFFF" w:val="clear"/>
              </w:rPr>
              <w:t>Профилактика нарушений дисциплины, пропусков занятий, неуспеваемости, не выполнение родителями и опекунами своих обязанностей , постановка и снятие с учета в комиссии по делам несовершеннолетних, постановка на внутренний учет и снятие с учета техникума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hd w:fill="FFFFFF" w:val="clear"/>
              </w:rPr>
              <w:t>25.03.2025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к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бесед с подростками замеченными в употреблении спиртных напитк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раторы учебных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профилактических бесед в рамках Декады безопасности движе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седание Совета по профилактике правонарушений : </w:t>
            </w:r>
            <w:r>
              <w:rPr>
                <w:shd w:fill="FFFFFF" w:val="clear"/>
              </w:rPr>
              <w:t>Профилактика нарушений дисциплины, пропусков занятий, неуспеваемости, не выполнение родителями и опекунами своих обязанностей , постановка и снятие с учета в комиссии по делам несовершеннолетних, постановка на внутренний учет и снятие с учета техникума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22.04.20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Заседание Совета по профилактике правонарушений : </w:t>
            </w:r>
            <w:r>
              <w:rPr>
                <w:shd w:fill="FFFFFF" w:val="clear"/>
              </w:rPr>
              <w:t>Профилактика нарушений дисциплины, пропусков занятий, неуспеваемости, не выполнение родителями и опекунами своих обязанностей , постановка и снятие с учета в комиссии по делам несовершеннолетних, постановка на внутренний учет и снятие с учета технику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27.05.2025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директора по УР, педагог- организатор, социальный педагог, кураторы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оставление ежеквартального отчета о межведомственном взаимодейств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актическая работа с обучаемыми , допустившими антиобщественные поступки, правонарушения для предотвращения повторных действ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– июнь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м. директора по УР, педагог- организатор, социальный педагог, кураторы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одатайства перед ИДН, о снятии с учета подростков, исправивших свое пове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юн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лены совета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илактические рейды по соблюдению правил проживания в общежитии обучающихся техникум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нтябрь – июнь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 организато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циальный педагог</w:t>
            </w:r>
          </w:p>
        </w:tc>
      </w:tr>
    </w:tbl>
    <w:p>
      <w:pPr>
        <w:pStyle w:val="Style19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150"/>
        <w:rPr/>
      </w:pPr>
      <w:r>
        <w:rPr>
          <w:sz w:val="28"/>
          <w:szCs w:val="28"/>
        </w:rPr>
        <w:t>Педагог – организатор                                                              Стацишина Л.И.</w:t>
      </w:r>
    </w:p>
    <w:p>
      <w:pPr>
        <w:pStyle w:val="Style19"/>
        <w:shd w:fill="FFFFFF" w:val="clear"/>
        <w:spacing w:before="0" w:after="1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rPr/>
      </w:pPr>
      <w:bookmarkStart w:id="13" w:name="__RefHeading___Toc112670297"/>
      <w:bookmarkEnd w:id="13"/>
      <w:r>
        <w:rPr>
          <w:rFonts w:cs="Times New Roman" w:ascii="Times New Roman" w:hAnsi="Times New Roman"/>
          <w:sz w:val="48"/>
          <w:szCs w:val="48"/>
          <w:lang w:val="en-US"/>
        </w:rPr>
        <w:t>VIII</w:t>
      </w:r>
      <w:r>
        <w:rPr>
          <w:rFonts w:cs="Times New Roman" w:ascii="Times New Roman" w:hAnsi="Times New Roman"/>
          <w:sz w:val="48"/>
          <w:szCs w:val="48"/>
        </w:rPr>
        <w:t>. План спортивно-массовой работы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гармонично развитой, физически здоровой и конкурентоспособной личности обучающегося с активной жизненной позицией; 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техникума спортивными достижениями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и спортивного мастерства обучаемых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го досуга, пропаганда здорового образа жизни среди учащихся и студентов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я и проведение спортивных секций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готовка команд из числа обучаемых техникума для участия в соревнованиях различного уровн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явление лучших спортсменов техникум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формирование специальных медицинских групп.</w:t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60"/>
        <w:gridCol w:w="161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- 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и обеспечить готовность спортивного комплекса к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спортивно –массовой работы  на 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8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ьно-технической базы к учебно-тренировочным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влечению обучаемых в спортивные се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ть специальной медицинской группы (приказы, расписание, календарное планир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гкоатлетического кросса «Мы за ЗОЖ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среди обучаемых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урсов по мини-футбол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МО руководителей физвоспитания, преподавателей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, Китайка А.В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оргами учебных гру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венства по баскетболу и волейболу среди обучаемых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V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настольному теннису, шашкам и шахматам среди обучаемых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V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– IV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воспитанию с студентами, отнесенными в СМ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гласно рас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оргами учебных гру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воспитанию с студентами, отнесенными в СМ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гласно рас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ых команд к участию в соревнованиях по волейболу муниципального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оргами учебных гру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енно-патриотического </w:t>
            </w:r>
          </w:p>
          <w:p>
            <w:pPr>
              <w:pStyle w:val="Normal"/>
              <w:rPr/>
            </w:pPr>
            <w:r>
              <w:rPr/>
              <w:t>спортивного праздника , посвященного Дню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, руководитель НВ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ых команд к участию в соревнованиях по волейболу муниципального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борных команд в соревнованиях по волейболу муниципального уров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и периодической литературы с целью само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оргами учебных гру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МО руководителей физвоспитания, преподавателей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, Китайк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зоргами учебных груп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осса, посвященного «Дню Поб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секций, согласно распис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м празднике «Открытие спортивного летнего сезон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 В.С.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сдать отчетную документацию за 2023-2024 уч.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абинета и написание отч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шкоВ.С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В.С. Безушко</w:t>
      </w:r>
    </w:p>
    <w:p>
      <w:pPr>
        <w:pStyle w:val="Style18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jc w:val="center"/>
        <w:outlineLvl w:val="0"/>
        <w:rPr/>
      </w:pPr>
      <w:bookmarkStart w:id="14" w:name="__RefHeading___Toc112670298"/>
      <w:bookmarkEnd w:id="14"/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. План работы библиоте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ка является  учебно-воспитательным, информационным и культурно-просветительным подразделением техникума и находится в непосредственном подчинении директора технику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еспечение учебного процесса  необходимой современной учебной, справочной, нормативной литературой в соответствии с профилем учебного заведения, ГОС СПО и потребностями чит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Формирование книжного фонда в соответствии с профессионально-образовательными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воевременное ознакомление педагогов и студентов с новой учебной, справочной и нормативной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ание патриотизма, гражданственности, социаль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вершенствование работы с читателем путем внедрения новых информационных технолог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казание помощи студентам в поиске энциклопедических материалов для подготовки докладов, рефератов, курсов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рганизация тематических выставок к памятным и праздничным д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Воспитание навыков умелого и бережного пользования книгой, справочной и нормативной литерату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.  </w:t>
      </w:r>
      <w:r>
        <w:rPr>
          <w:i/>
          <w:iCs/>
          <w:sz w:val="28"/>
          <w:szCs w:val="28"/>
        </w:rPr>
        <w:t>Информационная </w:t>
      </w:r>
      <w:r>
        <w:rPr>
          <w:sz w:val="28"/>
          <w:szCs w:val="28"/>
        </w:rPr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2. </w:t>
      </w:r>
      <w:r>
        <w:rPr>
          <w:i/>
          <w:iCs/>
          <w:sz w:val="28"/>
          <w:szCs w:val="28"/>
        </w:rPr>
        <w:t>Воспитательная – </w:t>
      </w:r>
      <w:r>
        <w:rPr>
          <w:sz w:val="28"/>
          <w:szCs w:val="28"/>
        </w:rPr>
        <w:t>способствует развитию чувства патриотизма по отношению к государству, своему кра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3. Культурологическая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студентов и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а с учащимися и студента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и прочие обзоры литератур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беседы о навыках работы с книго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литературы для внеклассного чт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библиографических запросов 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- </w:t>
      </w:r>
      <w:r>
        <w:rPr/>
        <w:t>поддержка общетехникумовских  мероприяти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630"/>
        <w:gridCol w:w="1906"/>
        <w:gridCol w:w="1583"/>
      </w:tblGrid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лектование библиотечного фонда. Организация и хранение фонда.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ниготоргов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ов на литерату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ет библиотечного фонда: книги суммарного и инвентарного учет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етная картотека учебной литературы, картотека учета период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ем и оформление документов, полученных в дар, учет и обработ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ыявление и списание ветхих, устаревших по содержанию, утерянных читателями документов. Составление актов на спис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становка документов  в фонде в соответствии с таблицами ББК. Контроль за состоянием расстановки фонда в соответствии с  таблицами ББ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газет, раскладка и систематизация журналов по содерж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Работа по сохранности фонд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истематический контроль за своевременным возвратом в библиотеку выданных и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ставление списков должников и информирование ответственных из их груп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периодических проверок сохранности докумен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формление накладных и их своевременная сдача  в бухгалтер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учение состава фонда и анализ его исполь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кни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Работа с учебными фондами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гласование  с администрацией техникума ежегодных заказов на учебную литерату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ставления плана комплектования литератур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ежегодной инвентаризации учеб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рганизация библиотечного обслуживания</w:t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Индивидуальная работа с читателями на абонементе и в читальном зале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пись обучающихся 1 курса  в библиоте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водные беседы при записи в библиоте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регистрация пользов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дивидуальные беседы, консультации при выдаче-приеме 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дивидуальное информирование преподавателей о новых поступлениях методических материа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ство чт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нализ читательских формуля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ежедневного учета количества читателей, книговыдачи, массовых мероприятий, справ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учета выдачи  периодических и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pacing w:val="-4"/>
              </w:rPr>
              <w:t>Массовая и групповая  работа с читателями: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работы по проведению информационных, библиографических обзоров, тематических бесед, устных журналов, поэтических чтений, литературно-музыкальных вечеров;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казание помощи в подборе информации через сеть «Интернет» в подготовке рефератов обучаемым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книжных выставок и информационных стен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правочно-библиографическая работа.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едение справочного аппарата библиотеки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ставление справочного аппарата библиотеки, рекомендательных списков, библиографических указате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дактирование и пополнение алфавитного и систематического ката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полнение и учет библиографических справо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онное обслуживание читате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ение тематических картот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ставки нов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Повышение профессионального уровня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по самообразованию – самостоятельное освоение информации из профессиональных изд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накомство с новыми нормативными докумен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частие в семинарах и методобъединениях Республи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24г,</w:t>
            </w:r>
          </w:p>
          <w:p>
            <w:pPr>
              <w:pStyle w:val="Normal"/>
              <w:rPr/>
            </w:pPr>
            <w:r>
              <w:rPr/>
              <w:t>14.05.2025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ещение  и участие административных  совещаний, педагогических сов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ширение ассортимента библиотечно-информационных услуг, повышение их качества  на основе использования новых технолог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пользование электронных нос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ещение курсов повышения квалифик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Отчетность перед вышестоящими органами: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атистический отч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кт инвентаризации фонда учебной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екстовый отчет библиотеки за 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дминистративно-хозяйственная работа библиотеки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санитарных дн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есадка и пополнение коллекции  комнатных расте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м книжных и информационных выста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55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Приднестровской Молдав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 (1945 год);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лет со дня рождения русского писателя Н. А. Островского (1904-1936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животных;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лет со дня рождения русского поэта и драматурга М.Ю. Лермонтова (1814-18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0 лет со дня рождения поэта Н.А. Клюева (1884-19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лет со дня рождения русского поэта Г.В. Иванова (1894-19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лет со дня рождения русского писателя Н. П. Задорнова (1909-1992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 </w:t>
            </w:r>
            <w:r>
              <w:rPr>
                <w:rFonts w:eastAsia="Calibri"/>
              </w:rPr>
              <w:t>230</w:t>
            </w:r>
            <w:r>
              <w:rPr/>
              <w:t> лет со дня рождения писателя </w:t>
            </w:r>
            <w:r>
              <w:rPr>
                <w:rFonts w:eastAsia="Calibri"/>
              </w:rPr>
              <w:t>Александра Сергеевича Грибоедова</w:t>
            </w:r>
            <w:r>
              <w:rPr/>
              <w:t> (1795–18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5-летняя годовщина со дня рождения большого писателя малого жанра, Антона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5</w:t>
            </w:r>
            <w:r>
              <w:rPr/>
              <w:t> лет со дня рождения поэта </w:t>
            </w:r>
            <w:r>
              <w:rPr>
                <w:rFonts w:eastAsia="Calibri"/>
              </w:rPr>
              <w:t>Бориса Леонидовича Пастернака</w:t>
            </w:r>
            <w:r>
              <w:rPr/>
              <w:t> (1890–19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мирный день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0</w:t>
            </w:r>
            <w:r>
              <w:rPr/>
              <w:t> лет со дня рождения датского писателя, сказочника </w:t>
            </w:r>
            <w:r>
              <w:rPr>
                <w:rFonts w:eastAsia="Calibri"/>
              </w:rPr>
              <w:t>Ханса-Кристиана Андерсена</w:t>
            </w:r>
            <w:r>
              <w:rPr/>
              <w:t> (1805–18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80</w:t>
            </w:r>
            <w:r>
              <w:rPr/>
              <w:t> лет со дня рождения просветителя и драматурга </w:t>
            </w:r>
            <w:r>
              <w:rPr>
                <w:rFonts w:eastAsia="Calibri"/>
              </w:rPr>
              <w:t>Дениса Ивановича Фонвизина</w:t>
            </w:r>
            <w:r>
              <w:rPr/>
              <w:t> (1745–17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/>
              </w:rPr>
              <w:t>День славянской письменности и культуры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0</w:t>
            </w:r>
            <w:r>
              <w:rPr/>
              <w:t xml:space="preserve"> лет со дня рождения писателя, лауреата </w:t>
            </w:r>
            <w:r>
              <w:rPr>
                <w:rFonts w:eastAsia="Calibri"/>
              </w:rPr>
              <w:t>Михаила Александровича Шолохова</w:t>
            </w:r>
            <w:r>
              <w:rPr/>
              <w:t> (1905–19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5"/>
        <w:gridCol w:w="1981"/>
        <w:gridCol w:w="1487"/>
        <w:gridCol w:w="28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десь мой дом, моя семья, а значит-  Родина моя! 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 учебной группы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животн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ок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hd w:fill="FFFFFF" w:val="clear"/>
              </w:rPr>
              <w:t>Международный день пова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военного разведч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 дню мате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 свою конституцию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Декабр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студен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жертв Холоко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shd w:fill="FFFFFF" w:val="clear"/>
              </w:rPr>
              <w:t>27 января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эрцишор – 2025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 против наркотиков» в Международный день борьбы с наркоманией и наркобизнес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ому  женскому дн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учебных групп, Библиотекар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                                                          Воронина Н.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/>
      </w:pPr>
      <w:bookmarkStart w:id="15" w:name="__RefHeading___Toc112670299"/>
      <w:bookmarkEnd w:id="15"/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. План организации учебно-воспитательной и методической работы заочного отделения</w:t>
      </w:r>
    </w:p>
    <w:p>
      <w:pPr>
        <w:pStyle w:val="Style18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8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образования, соответствующего государственным образовательным стандартам и запросам работодателей;</w:t>
      </w:r>
    </w:p>
    <w:p>
      <w:pPr>
        <w:pStyle w:val="Style18"/>
        <w:numPr>
          <w:ilvl w:val="0"/>
          <w:numId w:val="2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ершенствование профессиональной деятельности педагогов;</w:t>
      </w:r>
    </w:p>
    <w:p>
      <w:pPr>
        <w:pStyle w:val="Style18"/>
        <w:numPr>
          <w:ilvl w:val="0"/>
          <w:numId w:val="2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ствование организации самостоятельной работы студентов в межсессионный перио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комплектованию методического и материально-технического обеспечения  профессиональных модулей и  дисциплин, в т.ч с применением электронного обучения и дистанционных образовательных технологий,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казание своевременной методической помощи студентам с целью повышения эффективности и качества обучения и формирование у них общих и профессиональных компетенций по специальностям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чебной деятельности студентов заочного отделения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силение контроля за выполнением договорных обязательств студентов, обеспечение выполнения обязательств учебного завед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ориентационной работы, </w:t>
      </w:r>
      <w:r>
        <w:rPr>
          <w:sz w:val="28"/>
          <w:szCs w:val="28"/>
          <w:lang w:val="uk-UA"/>
        </w:rPr>
        <w:t>направленной  на формирование и сохранение контингента обучающихся по заочной форме обуч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 электронной библиотеки учебной литературы по всем специальностям заочного отделе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сновные мероприятия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91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4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пед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заочного отделения за 2023-2024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заочного отделения на 2024-2025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студентов на последующий курс по специальностям 4.35.02.01«Лесное и лесопарковое хозяйство», </w:t>
            </w:r>
          </w:p>
          <w:p>
            <w:pPr>
              <w:pStyle w:val="Normal"/>
              <w:rPr/>
            </w:pPr>
            <w:r>
              <w:rPr/>
              <w:t>5.38.02.01«Экономика и бухгалтерский учет (по отраслям)». 23.02.07 «Техническое обслуживание и ремонт двигателей, систем и агрегатов автомобиле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ланируемой и отче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 заочного отделения на 2024-2025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учебного процесса по специальностям в соответствии с рабочими учебными плана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промежуточной аттестации и выполнения домашних контрольных работ для студентов всех курсов и специальност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ить личные дела студен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а  специальность 38.02.01 «Экономика и бухгалтерский учёт ( по отраслям)», 35.02.05 «Агрономия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чет о движении контингента студентов заочного отделения 1-СПО. (Мониторинг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промежуточной аттестации  и подготовить необходимую документацию для ее проведения:</w:t>
            </w:r>
          </w:p>
          <w:p>
            <w:pPr>
              <w:pStyle w:val="Normal"/>
              <w:rPr/>
            </w:pPr>
            <w:r>
              <w:rPr/>
              <w:t>23.02.07 «Техническое обслуживание и ремонт двигателей, систем и агрегатов автомобилей».</w:t>
            </w:r>
          </w:p>
          <w:p>
            <w:pPr>
              <w:pStyle w:val="Normal"/>
              <w:rPr/>
            </w:pPr>
            <w:r>
              <w:rPr/>
              <w:t>5.38.02.01«Экономика и бухгалтерский учет (по отраслям)»</w:t>
            </w:r>
          </w:p>
          <w:p>
            <w:pPr>
              <w:pStyle w:val="Normal"/>
              <w:rPr/>
            </w:pPr>
            <w:r>
              <w:rPr/>
              <w:t>35.02.05«Агрономия»,</w:t>
            </w:r>
          </w:p>
          <w:p>
            <w:pPr>
              <w:pStyle w:val="Normal"/>
              <w:rPr/>
            </w:pPr>
            <w:r>
              <w:rPr/>
              <w:t>4.35.02.01«Лесное и лесопарковое хозяйство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сводные ведомости студентов груп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ацию для проведения итоговой государственной аттестации по специальностям 38.02.01«Экономика и бухгалтерский учет (по отраслям)», 4.35.02.01«Лесное и лесопарковое хозяйство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чет о учебно-методической работе заочного отделения за 2024-2025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педагогической нагрузки  на 2024-2025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 зам. п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по контингенту и по основной деятельности заочного отд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учебной работы</w:t>
            </w:r>
          </w:p>
        </w:tc>
      </w:tr>
      <w:tr>
        <w:trPr>
          <w:trHeight w:val="3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становочные и плановые лабораторно-экзаменационные сессии  2024-2025 учебного год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 35.02.05«Агроном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 5.38.02.01 «Экономика и бухгалтерский учет(по отраслям)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урс 23.02.07 «Техническое обслуживание и ремонт двигателей, систем и агрегатов автомобилей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 5.38.02.01 «Экономика и бухгалтерский учет(по отраслям)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 4.35.02.01«Лесное и лесопарковое хозяйство»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заочного отделения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справок и вызовов на зачетно-экзаменационную сесси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всех видов занятий в период  зачетно-экзаменационной сесс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ет успеваемости студентов-заочников по групп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0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содержание учебного плана специальности:  35.02.05«Агрономи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цикловых комиссий рассмотреть и обсудить: рабочие программы; календарно-тематические планы; экзаменационные билеты квалификационных экзаменов, экзаменов  и дифференцированных зачетов, задания письменных классных, домашних контрольных работ по ПМ и дисциплинам, темы курсовых рабо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дседатели ЦМК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родолжить создание учебно-методических комплексов  и </w:t>
            </w:r>
            <w:r>
              <w:rPr/>
              <w:t xml:space="preserve">электронных учебно-методических комплексов по профессиональным модулям и дисциплинам цикла </w:t>
            </w:r>
            <w:r>
              <w:rPr>
                <w:shd w:fill="FFFFFF" w:val="clear"/>
              </w:rPr>
              <w:t>в соответствии с требованиями ГОС СП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сти проверку рабочих программ по всем специальностям заочного отдел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учебно-методическую документацию, согласно ГОС СПО для прохождения учебных и производственных практик студентами специальности:23.02.07«Техническое обслуживание и ремонт двигателей, систем и агрегатов автомобилей,</w:t>
            </w:r>
          </w:p>
          <w:p>
            <w:pPr>
              <w:pStyle w:val="Normal"/>
              <w:rPr/>
            </w:pPr>
            <w:r>
              <w:rPr/>
              <w:t>4.35.02.01«Лесное и лесопарковое хозяйство», 5.38.02.01 «Экономика и бухгалтерский учет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 методической помощи преподавателям в разработке УМК профессиональных модулей и дисциплин согласно ГОС СПО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разработкой и обеспечением студентов методическими указаниями и контрольными задан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график контроля учебного процесса заочного отделения на 2024-2025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бота по ликвидации задолженностей:</w:t>
            </w:r>
            <w:r>
              <w:rPr/>
              <w:br/>
            </w:r>
            <w:r>
              <w:rPr>
                <w:shd w:fill="FFFFFF" w:val="clear"/>
              </w:rPr>
              <w:t>а)  составить график ликвидации задолженностей студентов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сообщить студентам сроки ликвидации задолженносте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: успеваемости и посещаемости занятий во время сессии; выполнения  календарно-тематических планов по профессиональным модулям и дисциплинам; педагогической нагрузки  преподавателями; ведения учебных журналов и прочей документации; уровня  преподавания дисциплин; самостоятельной работы студентов;</w:t>
            </w:r>
          </w:p>
          <w:p>
            <w:pPr>
              <w:pStyle w:val="Normal"/>
              <w:rPr/>
            </w:pPr>
            <w:r>
              <w:rPr/>
              <w:t>своевременной оплаты обуч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 сроков и качества рецензирования преподавателями: </w:t>
            </w:r>
          </w:p>
          <w:p>
            <w:pPr>
              <w:pStyle w:val="Normal"/>
              <w:rPr/>
            </w:pPr>
            <w:r>
              <w:rPr/>
              <w:t>домашних контрольных работ, классных контрольных работ, курсовых работ, дневников и отчетов учебных и производственных практи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З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одить семинары и беседы с новым набором по формированию у студентов умений и навыков самостоятельной работ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ировать организацию и проведение консультаций групповых и индивидуальных в межсессионный пери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дивидуальной работы со студента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разработкой и обеспечением студентов методическими указаниями и контрольными задан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своевременности оформления учебной документации: личных дел студентов-заочников; зачетных книжек; журналов учебных занятий и консультаций; журналов учета контрольных, курсовых работ, дневников, отчетов учебной и  производственной практи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уч.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документации по курсовому проектированию: разработка и утверждение тем курсовых работ; разработка методических рекомендаций  по выполнению курсовых работ;</w:t>
            </w:r>
          </w:p>
          <w:p>
            <w:pPr>
              <w:pStyle w:val="Normal"/>
              <w:rPr/>
            </w:pPr>
            <w:r>
              <w:rPr/>
              <w:t>составление графика проведение консультаций и защиты курсовых рабо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</w:t>
            </w:r>
          </w:p>
          <w:p>
            <w:pPr>
              <w:pStyle w:val="Normal"/>
              <w:rPr/>
            </w:pP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документации по итоговой государственной аттестации: разработка и утверждение программы итоговой государственной аттестации, методических рекомендаций по выполнению ВКР студентов и тем ВКР специальность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>, специальность 4.35.02.01«Лесное и лесопарковое хозяйство»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</w:t>
            </w:r>
          </w:p>
          <w:p>
            <w:pPr>
              <w:pStyle w:val="Normal"/>
              <w:rPr/>
            </w:pP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выполнения ВКР студентов специальность 5.</w:t>
            </w:r>
            <w:r>
              <w:rPr>
                <w:bCs/>
              </w:rPr>
              <w:t>38.02.01 «Экономика и бухгалтерский учет (по отраслям)»</w:t>
            </w:r>
            <w:r>
              <w:rPr/>
              <w:t>, специальность 4.35.02.01«Лесное и лесопарковое хозяйство»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,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го</w:t>
            </w:r>
          </w:p>
          <w:p>
            <w:pPr>
              <w:pStyle w:val="Normal"/>
              <w:rPr/>
            </w:pPr>
            <w:r>
              <w:rPr/>
              <w:t>плана,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лан воспитатель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актив группы студентов-заоч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е собрание группы по вопросам:</w:t>
            </w:r>
          </w:p>
          <w:p>
            <w:pPr>
              <w:pStyle w:val="Normal"/>
              <w:rPr/>
            </w:pPr>
            <w:r>
              <w:rPr/>
              <w:t>правила внутреннего распорядка в техникуме, обязанности студентов-заочников, организация учебной работы по заочной форме обучения (</w:t>
            </w:r>
            <w:r>
              <w:rPr>
                <w:lang w:val="en-US"/>
              </w:rPr>
              <w:t>I</w:t>
            </w:r>
            <w:r>
              <w:rPr/>
              <w:t xml:space="preserve"> курс 2024-2025 учебного года); организационным вопросам (для студентов-заочников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>курсов); работа с сайтом технику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учебы студентов в межсессионный период и задачи на период зачетно-экзаменационной се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 зачетно-экзаменационной сессии, профориентация и прием на заочное отделение на 2025-2026 учебный го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заочного отделения</w:t>
            </w:r>
          </w:p>
          <w:p>
            <w:pPr>
              <w:pStyle w:val="Normal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rPr/>
            </w:pPr>
            <w:r>
              <w:rPr/>
              <w:t>Прием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ЗЭС</w:t>
            </w:r>
          </w:p>
          <w:p>
            <w:pPr>
              <w:pStyle w:val="Normal"/>
              <w:rPr/>
            </w:pPr>
            <w:r>
              <w:rPr/>
              <w:t>В конце ЗЭ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44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выполнение основных задач воспитательной работы при проведении занятий по профессиональным модулям и дисциплинам учебного пла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ЗЭ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помощь в учебе среди студентов-заочни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студентов-заочников к участию  в мероприятиях техникум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ЗЭС</w:t>
            </w:r>
          </w:p>
        </w:tc>
      </w:tr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беседу на тему: «Как пользоваться библиотекой техникума и работать с каталогами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се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итрину с литературными новинками по общепрофессиональными  и профессиональными дисциплин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екомендательный список учебной литературы по всем профессиональным модулям и дисциплинам учебного пла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электронную базу учебников и учебных пособ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Методист заочного. отделения Преподав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Н.П.Кас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/>
      </w:pPr>
      <w:bookmarkStart w:id="16" w:name="__RefHeading___Toc112670300"/>
      <w:bookmarkEnd w:id="16"/>
      <w:r>
        <w:rPr>
          <w:b/>
          <w:sz w:val="44"/>
          <w:szCs w:val="44"/>
          <w:lang w:val="en-US"/>
        </w:rPr>
        <w:t>XI</w:t>
      </w:r>
      <w:r>
        <w:rPr>
          <w:b/>
          <w:sz w:val="44"/>
          <w:szCs w:val="44"/>
        </w:rPr>
        <w:t>. План административно-хозяйственной работы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министративно-хозяйственное обслуживание и материально-техническое обеспечение деятельности техникум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, являющихся вспомогательными по отношению к основному виду деятельности техникума, включая транспортное обслужива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надлежащего состояния в соответствии с правилами и нормами санитарии и противопожарной защиты зданий и помещений, в которых расположены подразделения технику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Функци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технической эксплуатацией помещен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равностью оборудования: освещения, систем отопления, вентиля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 и содержание в исправном состоянии противопожарного инвентаря. Соблюдение мер противопожарной и общей безопасности персона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окументов для заключения договоров на оказание услу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, хранение и ведение учета хозяйственных товаров и соответствующего инвентаря, необходимых для работы, оборудования; обеспечение ими работников структурных подразделений технику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ведения своевременного ремонта в помещениях учебного корпуса и общежитии технику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становленной отчет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и контроль состояния, внутреннего оформления, чистоты и уборки помещений, зон общего пользования, прилегающей территории, озеленения, праздничного оформления помещений. Контроль состояния рабочих мест сотрудников. Обеспечение чистоты и порядка в помещениях техникум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текущих и капитальных ремонтов основных фондов (зданий, систем водоснабжения, воздухопроводов и других сооружений), составлении смет хозяйственных расходов. Организация проведения ремонта помещений, осуществление контроля качества выполнения ремонтных рабо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67"/>
        <w:gridCol w:w="1926"/>
        <w:gridCol w:w="190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Текущая деятель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приборов </w:t>
            </w:r>
          </w:p>
          <w:p>
            <w:pPr>
              <w:pStyle w:val="Normal"/>
              <w:rPr/>
            </w:pPr>
            <w:r>
              <w:rPr/>
              <w:t xml:space="preserve">водоснабжения и сантехнического 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осмотр приборов </w:t>
            </w:r>
          </w:p>
          <w:p>
            <w:pPr>
              <w:pStyle w:val="Normal"/>
              <w:rPr/>
            </w:pPr>
            <w:r>
              <w:rPr/>
              <w:t xml:space="preserve">сантехнического оборудования и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системы тепл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 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системы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осмотр систем электрического освещения, электроснабжения в учебных и </w:t>
            </w:r>
          </w:p>
          <w:p>
            <w:pPr>
              <w:pStyle w:val="Normal"/>
              <w:rPr/>
            </w:pPr>
            <w:r>
              <w:rPr/>
              <w:t>административных кабин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электр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й ремонт приборов </w:t>
            </w:r>
          </w:p>
          <w:p>
            <w:pPr>
              <w:pStyle w:val="Normal"/>
              <w:rPr/>
            </w:pPr>
            <w:r>
              <w:rPr/>
              <w:t>электроосвещения, электр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электр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кон, дверей в учебных и </w:t>
            </w:r>
          </w:p>
          <w:p>
            <w:pPr>
              <w:pStyle w:val="Normal"/>
              <w:rPr/>
            </w:pPr>
            <w:r>
              <w:rPr/>
              <w:t xml:space="preserve">административных кабинетах, запасных </w:t>
            </w:r>
          </w:p>
          <w:p>
            <w:pPr>
              <w:pStyle w:val="Normal"/>
              <w:rPr/>
            </w:pPr>
            <w:r>
              <w:rPr/>
              <w:t>вы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(столяр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учебных кабинетов и учебных корпусов, туалет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ы</w:t>
            </w:r>
          </w:p>
          <w:p>
            <w:pPr>
              <w:pStyle w:val="Normal"/>
              <w:rPr/>
            </w:pPr>
            <w:r>
              <w:rPr/>
              <w:t>Уборщ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кление окон в учебных кабинетах и </w:t>
            </w:r>
          </w:p>
          <w:p>
            <w:pPr>
              <w:pStyle w:val="Normal"/>
              <w:rPr/>
            </w:pPr>
            <w:r>
              <w:rPr/>
              <w:t>административных помещениях, учтановка второго стекл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(столя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декада 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тепловым сетя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готовности к работе тепловой 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ремонтных работ в кабин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спективная деятель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водоснабжение, электроснабжение, санитарно- гигиеническое обслуживание, теплоснабжение, благоустройство, тех. обеспечение материал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- 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юрист -консуль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материальное обеспечение хозяйственных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щитов и силовых сбор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электрохо-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стеклопакеты учебного корпуса, актового зала и студенческого общежи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лизационной системы в здании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бинок в мужском туалете главного учебного корп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ровли строительной мастерской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на козырьке главного учебного корпу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к новому учебному год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чебных кабинетов, </w:t>
            </w:r>
          </w:p>
          <w:p>
            <w:pPr>
              <w:pStyle w:val="Normal"/>
              <w:rPr/>
            </w:pPr>
            <w:r>
              <w:rPr/>
              <w:t>мастерск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20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электр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учебных кабин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аборатория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внутренней системы сл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ловка сухих деревьев, уборка </w:t>
            </w:r>
          </w:p>
          <w:p>
            <w:pPr>
              <w:pStyle w:val="Normal"/>
              <w:rPr/>
            </w:pPr>
            <w:r>
              <w:rPr/>
              <w:t>веток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свещение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</w:t>
            </w:r>
          </w:p>
          <w:p>
            <w:pPr>
              <w:pStyle w:val="Normal"/>
              <w:rPr/>
            </w:pPr>
            <w:r>
              <w:rPr/>
              <w:t>противопожарных кран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инженер по ОТ, ТБ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 в учебных корпусах, мастерск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системы отопления к  новому отопительному сезо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-сан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апасных вы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 xml:space="preserve">Плотник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атериально- техническое обеспече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чебных кабинетов и помещений для проведения текущего ремо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- апр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работ по подготовке учебных кабинетов и помещений к новому учебному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ки на необходимые 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 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технических работ по </w:t>
            </w:r>
          </w:p>
          <w:p>
            <w:pPr>
              <w:pStyle w:val="Normal"/>
              <w:rPr/>
            </w:pPr>
            <w:r>
              <w:rPr/>
              <w:t xml:space="preserve">подготовке учебного заведения к новому </w:t>
            </w:r>
          </w:p>
          <w:p>
            <w:pPr>
              <w:pStyle w:val="Normal"/>
              <w:rPr/>
            </w:pPr>
            <w:r>
              <w:rPr/>
              <w:t>учебному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</w:t>
            </w:r>
          </w:p>
          <w:p>
            <w:pPr>
              <w:pStyle w:val="Normal"/>
              <w:rPr/>
            </w:pPr>
            <w:r>
              <w:rPr/>
              <w:t>Хозяй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Исполнитель                                                     Сыреев В.В.</w:t>
      </w:r>
      <w:bookmarkStart w:id="17" w:name="_PictureBullets"/>
      <w:bookmarkEnd w:id="17"/>
    </w:p>
    <w:sectPr>
      <w:footerReference w:type="default" r:id="rId3"/>
      <w:type w:val="nextPage"/>
      <w:pgSz w:w="11906" w:h="16838"/>
      <w:pgMar w:left="1276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CordiaUPC">
    <w:charset w:val="de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38" w:hanging="28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8" w:hanging="3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7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6"/>
    <w:lvlOverride w:ilvl="0"/>
    <w:lvlOverride w:ilvl="1"/>
    <w:lvlOverride w:ilvl="2">
      <w:startOverride w:val="2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sz w:val="44"/>
      <w:szCs w:val="44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0"/>
      <w:sz w:val="36"/>
      <w:szCs w:val="36"/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rdiaUPC10pt1pt">
    <w:name w:val="Основной текст + CordiaUPC;10 pt;Интервал 1 pt"/>
    <w:qFormat/>
    <w:rPr>
      <w:rFonts w:ascii="CordiaUPC" w:hAnsi="CordiaUPC" w:eastAsia="CordiaUPC" w:cs="CordiaUPC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C1">
    <w:name w:val="c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cs="Calibri"/>
    </w:rPr>
  </w:style>
  <w:style w:type="character" w:styleId="13">
    <w:name w:val="Знак Знак1"/>
    <w:qFormat/>
    <w:rPr>
      <w:rFonts w:ascii="Times New Roman" w:hAnsi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63">
    <w:name w:val="c63"/>
    <w:qFormat/>
    <w:rPr/>
  </w:style>
  <w:style w:type="character" w:styleId="22">
    <w:name w:val="Основной текст (2)_"/>
    <w:qFormat/>
    <w:rPr>
      <w:rFonts w:ascii="Sylfaen" w:hAnsi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rFonts w:eastAsia="Calibri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Franklin Gothic Heavy" w:hAnsi="Franklin Gothic Heavy" w:eastAsia="Franklin Gothic Heavy" w:cs="Franklin Gothic Heavy"/>
      <w:sz w:val="44"/>
      <w:szCs w:val="44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500" w:after="120"/>
      <w:jc w:val="both"/>
    </w:pPr>
    <w:rPr>
      <w:spacing w:val="-10"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napToGrid w:val="false"/>
      <w:spacing w:lineRule="auto" w:line="256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eastAsia="Times New Roman" w:cs="Times New Roma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770" w:leader="dot"/>
      </w:tabs>
      <w:spacing w:lineRule="auto" w:line="360"/>
    </w:pPr>
    <w:rPr>
      <w:rFonts w:eastAsia="CordiaUPC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Стиль_сп"/>
    <w:basedOn w:val="Normal"/>
    <w:qFormat/>
    <w:pPr>
      <w:numPr>
        <w:ilvl w:val="0"/>
        <w:numId w:val="14"/>
      </w:numPr>
      <w:shd w:fill="FFFFFF" w:val="clear"/>
      <w:autoSpaceDE w:val="false"/>
      <w:spacing w:lineRule="auto" w:line="288"/>
      <w:jc w:val="both"/>
    </w:pPr>
    <w:rPr>
      <w:rFonts w:eastAsia="Calibri"/>
      <w:color w:val="212121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11">
    <w:name w:val="c11"/>
    <w:basedOn w:val="Normal"/>
    <w:qFormat/>
    <w:pPr>
      <w:spacing w:before="12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" w:after="540"/>
    </w:pPr>
    <w:rPr>
      <w:rFonts w:ascii="Sylfaen" w:hAnsi="Sylfaen" w:eastAsia="Calibri" w:cs="Sylfae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38:00Z</dcterms:created>
  <dc:creator>Admin</dc:creator>
  <dc:description/>
  <cp:keywords/>
  <dc:language>en-US</dc:language>
  <cp:lastModifiedBy>Star</cp:lastModifiedBy>
  <cp:lastPrinted>2024-08-26T23:04:00Z</cp:lastPrinted>
  <dcterms:modified xsi:type="dcterms:W3CDTF">2025-02-28T13:56:00Z</dcterms:modified>
  <cp:revision>165</cp:revision>
  <dc:subject/>
  <dc:title/>
</cp:coreProperties>
</file>