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ДОГОВОР № 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обучение в ГОУ СПО «Каменский политехнический техникум им. И.С.Солтыса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платной основ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г. Каменка                                                                                                «____»__________________ 20___ г.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ОУ СПО «Каменский политехнический техникум им. И.С. Солтыса», именуемое в дальнейшем «Техникум», в лице директора Михайловской Н.Г., действующего на основании Устава, с одной стороны, и __________________________________________________________________________________________________________</w:t>
      </w:r>
    </w:p>
    <w:p>
      <w:pPr>
        <w:pStyle w:val="Normal"/>
        <w:rPr/>
      </w:pPr>
      <w:r>
        <w:rPr>
          <w:sz w:val="20"/>
          <w:szCs w:val="20"/>
        </w:rPr>
        <w:t>_____________________________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  <w:t>(Ф.И.О. родителя, попечителя учащегося)</w:t>
      </w:r>
    </w:p>
    <w:p>
      <w:pPr>
        <w:pStyle w:val="Normal"/>
        <w:rPr/>
      </w:pPr>
      <w:r>
        <w:rPr>
          <w:sz w:val="20"/>
          <w:szCs w:val="20"/>
        </w:rPr>
        <w:t>именуем________ в дальнейшем «Родитель» несовершеннолетнего учащегося (студента) _____________________________</w:t>
      </w:r>
    </w:p>
    <w:p>
      <w:pPr>
        <w:pStyle w:val="Normal"/>
        <w:rPr/>
      </w:pPr>
      <w:r>
        <w:rPr>
          <w:sz w:val="20"/>
          <w:szCs w:val="20"/>
        </w:rPr>
        <w:t>_____________________________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  <w:t>(Ф.И.О., группа, курс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 другой стороны, заключили настоящий договор о нижеследующем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center"/>
        <w:rPr>
          <w:sz w:val="20"/>
          <w:szCs w:val="20"/>
        </w:rPr>
      </w:pPr>
      <w:r>
        <w:rPr>
          <w:b/>
          <w:sz w:val="20"/>
          <w:szCs w:val="20"/>
        </w:rPr>
        <w:t>1. ПРЕДМЕТ ДОГОВОРА</w:t>
      </w:r>
    </w:p>
    <w:p>
      <w:pPr>
        <w:pStyle w:val="Normal"/>
        <w:numPr>
          <w:ilvl w:val="1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Предметом настоящего договора является урегулирование отношений между «Техникумом» и «Родителем», направленных на оптимизацию обучения учащегося (студента) с целью формирования гармонично развитой, социально активной, творческой личности будущего специалиста и в качестве одного из факторов экономического и социального прогресса общества, города (района) и государств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center"/>
        <w:rPr>
          <w:sz w:val="20"/>
          <w:szCs w:val="20"/>
        </w:rPr>
      </w:pPr>
      <w:r>
        <w:rPr>
          <w:b/>
          <w:sz w:val="20"/>
          <w:szCs w:val="20"/>
        </w:rPr>
        <w:t>2. ПРАВА И ОБЯЗАННОСТИ «ТЕХНИКУМА»</w:t>
      </w:r>
    </w:p>
    <w:p>
      <w:pPr>
        <w:pStyle w:val="Normal"/>
        <w:ind w:left="360" w:hanging="0"/>
        <w:jc w:val="both"/>
        <w:rPr/>
      </w:pPr>
      <w:r>
        <w:rPr>
          <w:sz w:val="20"/>
          <w:szCs w:val="20"/>
        </w:rPr>
        <w:t>2.1. Обязанности «Техникума»:</w:t>
      </w:r>
    </w:p>
    <w:p>
      <w:pPr>
        <w:pStyle w:val="Normal"/>
        <w:numPr>
          <w:ilvl w:val="2"/>
          <w:numId w:val="1"/>
        </w:numPr>
        <w:jc w:val="both"/>
        <w:rPr/>
      </w:pPr>
      <w:r>
        <w:rPr>
          <w:sz w:val="20"/>
          <w:szCs w:val="20"/>
        </w:rPr>
        <w:t>Зачислить ______________________________________________________________________________________</w:t>
      </w:r>
    </w:p>
    <w:p>
      <w:pPr>
        <w:pStyle w:val="Normal"/>
        <w:ind w:left="360" w:hanging="0"/>
        <w:jc w:val="center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  <w:t>(Ф.И.О., группа, курс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2.1.2. Создать максимально благоприятные условия для интеллектуального, нравственного, эмоционального и физического развития личности обучающегося, всестороннего развития его способностей, осуществлять индивидуальный подход к обучающемуся, учитывая особенности его развития, обеспечивать защиту его достоинств, защиту от всех форм физического и психологического насилия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2.1.3. Предоставить образование в объёме начального (среднего) специального профессионального образования в соответствии с государственными образовательными стандартам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2.1.4. Обеспечить образовательный процесс в соответствии с учебными планами и программам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2.1.5. Предоставлять «Родителю» смету расходов (оплаты) за обучение в «Техникуме» и своевременно информировать его об изменении суммы оплаты в текущем и очередном учебном году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Бесплатные образовательные услуги:</w:t>
      </w:r>
    </w:p>
    <w:p>
      <w:pPr>
        <w:pStyle w:val="Normal"/>
        <w:rPr/>
      </w:pPr>
      <w:r>
        <w:rPr>
          <w:sz w:val="20"/>
          <w:szCs w:val="20"/>
        </w:rPr>
        <w:t>_____________________________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  <w:t>(наименование видов услуг, оплачиваемых за счёт спонсоров, учредителем)</w:t>
      </w:r>
    </w:p>
    <w:p>
      <w:pPr>
        <w:pStyle w:val="Normal"/>
        <w:rPr/>
      </w:pPr>
      <w:r>
        <w:rPr>
          <w:sz w:val="20"/>
          <w:szCs w:val="20"/>
        </w:rPr>
        <w:t>_____________________________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Платные образовательные услуги:</w:t>
      </w:r>
    </w:p>
    <w:p>
      <w:pPr>
        <w:pStyle w:val="Normal"/>
        <w:rPr/>
      </w:pPr>
      <w:r>
        <w:rPr>
          <w:sz w:val="20"/>
          <w:szCs w:val="20"/>
        </w:rPr>
        <w:t>_____________________________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  <w:t>(наименование видов услуг, оплачиваемых за счёт родителей)</w:t>
      </w:r>
    </w:p>
    <w:p>
      <w:pPr>
        <w:pStyle w:val="Normal"/>
        <w:rPr/>
      </w:pPr>
      <w:r>
        <w:rPr>
          <w:sz w:val="20"/>
          <w:szCs w:val="20"/>
        </w:rPr>
        <w:t>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2.1.6. Организовать различные формы педагогической поддержки______________________________________________</w:t>
      </w:r>
    </w:p>
    <w:p>
      <w:pPr>
        <w:pStyle w:val="Normal"/>
        <w:jc w:val="both"/>
        <w:rPr/>
      </w:pPr>
      <w:r>
        <w:rPr>
          <w:sz w:val="20"/>
          <w:szCs w:val="20"/>
        </w:rPr>
        <w:t>_____________________________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  <w:t>(наименование форм поддержки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для оказания помощи обучающимся, не освоившим программу в пределах государственных стандартов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2.1.7. Предоставить возможность обучающемуся воспользоваться правом оформления академического отпуска в соответствии с действующим законодательством (в случае обострения хронических заболеваний, призывом в вооруженные силы, беременностью и родами и прочее). Сохранять место за обучающимся с правом восстановления на соответствующий курс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2.1.8. Предоставлять «Родителям» возможность ознакомиться с ходом и содержанием образовательного процесса, оказывать квалифицированную помощь «Родителям» по вопросам обучения и воспитания детей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2.1.9. Своевременно принимать меры по восстановлению справедливости в отношении обучающегося в конфликтах, различных других ситуациях, произошедших во время образовательного процесс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2.1.10. Предоставлять возможность бесплатно пользоваться библиотечно-информационными ресурсами «Техникума» за исключением учебников, подлежащих предоставлению за арендную плату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2.1.11. Соблюдать условия настоящего договора, устав «Техникума» и действующее законодательство ПМР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2.2. Права «Техникума»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2.2.1. Отчислять обучающегося из «Техникума» за недостойное поведение в соответствии с Законом «О правах ребёнка», Законом «Об образовании», Уставом техникума, при наличии медицинского заключения о состоянии здоровья, препятствующего его дальнейшему обучению по выбранной специальности (профессии), а так же на основании вступившего в законную силу решения суд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 xml:space="preserve">2.2.2. При отчислении учащегося по любым причинам, а также в случае нежелания продолжения обучения в учебном заведении, оплата возврату не подлежит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2.2.3. Вносить предложения по совершенствованию воспитания обучающегося в семье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2.2.4. Расторгнуть настоящий Договор досрочно при систематическом невыполнении родителями и обучающимся условий настоящего договора с письменным уведомлением об этом за 10 дней до предшествующей даты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АВА И ОБЯЗАННОСТИ «РОДИТЕЛЯ»</w:t>
      </w:r>
    </w:p>
    <w:p>
      <w:pPr>
        <w:pStyle w:val="Normal"/>
        <w:numPr>
          <w:ilvl w:val="1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Обязанности «Родителя»:</w:t>
      </w:r>
    </w:p>
    <w:p>
      <w:pPr>
        <w:pStyle w:val="Normal"/>
        <w:ind w:left="18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 xml:space="preserve">3.1.1.   Ежегодно, в срок до 25 сентября и 25 января, производить оплату за обучение в очередном учебном году в сумме, не менее 50% годовой стоимости обучения. </w:t>
      </w:r>
    </w:p>
    <w:p>
      <w:pPr>
        <w:pStyle w:val="Normal"/>
        <w:numPr>
          <w:ilvl w:val="2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Соблюдать Устав «Техникума» в части, касающейся его прав и обязанностей, условия настоящего Договора, действующее законодательство ПМР.</w:t>
      </w:r>
    </w:p>
    <w:p>
      <w:pPr>
        <w:pStyle w:val="Normal"/>
        <w:numPr>
          <w:ilvl w:val="2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Создать все необходимые условия в семье для получения обучающимся образования.</w:t>
      </w:r>
    </w:p>
    <w:p>
      <w:pPr>
        <w:pStyle w:val="Normal"/>
        <w:numPr>
          <w:ilvl w:val="2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Информировать «Техникум» о предстоящем отсутствии обучающегося, его болезни.</w:t>
      </w:r>
    </w:p>
    <w:p>
      <w:pPr>
        <w:pStyle w:val="Normal"/>
        <w:numPr>
          <w:ilvl w:val="2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Интересоваться ходом и результатами обучения обучающегося, посещать родительские собрания.</w:t>
      </w:r>
    </w:p>
    <w:p>
      <w:pPr>
        <w:pStyle w:val="Normal"/>
        <w:numPr>
          <w:ilvl w:val="2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Нести материальную ответственность за ущерб, причинённый обучающимся имуществу «Техникума».</w:t>
      </w:r>
    </w:p>
    <w:p>
      <w:pPr>
        <w:pStyle w:val="Normal"/>
        <w:numPr>
          <w:ilvl w:val="2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В случае совершения обучающимся прогула без уважительной причины, обеспечить во вне учебный период отработку обучающимся этих прогулов на общественных работах в «Техникуме».</w:t>
      </w:r>
    </w:p>
    <w:p>
      <w:pPr>
        <w:pStyle w:val="Normal"/>
        <w:numPr>
          <w:ilvl w:val="2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В случае несвоевременной оплаты за обучение «Родитель» обязан оплатить «Техникуму» пеню в размере 0,05% просроченной суммы за каждый день просрочки.</w:t>
      </w:r>
    </w:p>
    <w:p>
      <w:pPr>
        <w:pStyle w:val="Normal"/>
        <w:numPr>
          <w:ilvl w:val="1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Права «Родителя»:</w:t>
      </w:r>
    </w:p>
    <w:p>
      <w:pPr>
        <w:pStyle w:val="Normal"/>
        <w:numPr>
          <w:ilvl w:val="2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Принимать участие в работе педагогического Совета «Техникума» с правом совещательного голоса.</w:t>
      </w:r>
    </w:p>
    <w:p>
      <w:pPr>
        <w:pStyle w:val="Normal"/>
        <w:numPr>
          <w:ilvl w:val="2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Вносить предложения по улучшению работы с учащимися  и студентами по организации дополнительных услуг в техникуме.</w:t>
      </w:r>
    </w:p>
    <w:p>
      <w:pPr>
        <w:pStyle w:val="Normal"/>
        <w:numPr>
          <w:ilvl w:val="2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Выбирать виды дополнительных услуг, пользоваться на договорной основе рядом платных услуг, обеспечивающих повышенный уровень образования и не включённых в учебный процесс.</w:t>
      </w:r>
    </w:p>
    <w:p>
      <w:pPr>
        <w:pStyle w:val="Normal"/>
        <w:numPr>
          <w:ilvl w:val="2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Требовать от работников «Техникума» выполнения Устава «Техникума» и условий настоящего Договора.</w:t>
      </w:r>
    </w:p>
    <w:p>
      <w:pPr>
        <w:pStyle w:val="Normal"/>
        <w:numPr>
          <w:ilvl w:val="2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Расторгнуть настоящий Договор в одностороннем порядке, письменно уведомив об этом «Техникум» за 10 дней.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БЩИЕ ПОЛОЖЕНИЯ</w:t>
      </w:r>
    </w:p>
    <w:p>
      <w:pPr>
        <w:pStyle w:val="Normal"/>
        <w:numPr>
          <w:ilvl w:val="1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Все вопросы, неурегулированные или частично урегулированные настоящим Договором, разрешаются в соответствии с действующим законодательством ПМР.</w:t>
      </w:r>
    </w:p>
    <w:p>
      <w:pPr>
        <w:pStyle w:val="Normal"/>
        <w:numPr>
          <w:ilvl w:val="1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Все изменения и дополнения к настоящему Договору оформляются протоколом за подписями сторон, который является неотъемлемой частью настоящего договора.</w:t>
      </w:r>
    </w:p>
    <w:p>
      <w:pPr>
        <w:pStyle w:val="Normal"/>
        <w:numPr>
          <w:ilvl w:val="1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Стороны несут ответственность за неисполнение или ненадлежащее исполнение условий настоящего Договора в соответствии с действующим законодательством ПМР.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РОК ДЕЙСТВИЯ ДОГОВОРА</w:t>
      </w:r>
    </w:p>
    <w:p>
      <w:pPr>
        <w:pStyle w:val="Normal"/>
        <w:numPr>
          <w:ilvl w:val="1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Настоящий Договор вступает в силу со дня его подписания и действует в течение всего периода обучения.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sz w:val="20"/>
          <w:szCs w:val="20"/>
        </w:rPr>
        <w:t xml:space="preserve">Настоящий Договор составлен в 2-х экземплярах, имеющих одинаковую юридическую силу: </w:t>
      </w:r>
      <w:r>
        <w:rPr>
          <w:sz w:val="20"/>
          <w:szCs w:val="20"/>
          <w:lang w:val="en-US"/>
        </w:rPr>
        <w:t>I</w:t>
      </w:r>
      <w:r>
        <w:rPr>
          <w:sz w:val="20"/>
          <w:szCs w:val="20"/>
        </w:rPr>
        <w:t xml:space="preserve">-ый экземпляр – «Техникуму»; </w:t>
      </w:r>
      <w:r>
        <w:rPr>
          <w:sz w:val="20"/>
          <w:szCs w:val="20"/>
          <w:lang w:val="en-US"/>
        </w:rPr>
        <w:t>II</w:t>
      </w:r>
      <w:r>
        <w:rPr>
          <w:sz w:val="20"/>
          <w:szCs w:val="20"/>
        </w:rPr>
        <w:t>-ой экземпляр – «Родителю»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РЯДОК РАСТОРЖЕНИЯ ДОГОВОРА</w:t>
      </w:r>
    </w:p>
    <w:p>
      <w:pPr>
        <w:pStyle w:val="Normal"/>
        <w:numPr>
          <w:ilvl w:val="1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Настоящий договор может быть расторгнут:</w:t>
      </w:r>
    </w:p>
    <w:p>
      <w:pPr>
        <w:pStyle w:val="Normal"/>
        <w:numPr>
          <w:ilvl w:val="2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По согласованию обеих сторон Договора;</w:t>
      </w:r>
    </w:p>
    <w:p>
      <w:pPr>
        <w:pStyle w:val="Normal"/>
        <w:numPr>
          <w:ilvl w:val="2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При реорганизации (с изменением статуса) или ликвидации «Техникума», изменений условий функционирования «Техникума»;</w:t>
      </w:r>
    </w:p>
    <w:p>
      <w:pPr>
        <w:pStyle w:val="Normal"/>
        <w:numPr>
          <w:ilvl w:val="2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В случае неисполнения обязательств по договору одной из сторон, другая вправе расторгнуть его досрочно, направив письменное предупреждение и обоснование принятого решения за 10 дней до предполагаемой даты расторжения;</w:t>
      </w:r>
    </w:p>
    <w:p>
      <w:pPr>
        <w:pStyle w:val="Normal"/>
        <w:numPr>
          <w:ilvl w:val="2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По решению суда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ЕКВИЗИТЫ СТОРОН</w:t>
      </w:r>
    </w:p>
    <w:tbl>
      <w:tblPr>
        <w:tblW w:w="108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8"/>
        <w:gridCol w:w="5418"/>
      </w:tblGrid>
      <w:tr>
        <w:trPr>
          <w:trHeight w:val="2752" w:hRule="atLeast"/>
        </w:trPr>
        <w:tc>
          <w:tcPr>
            <w:tcW w:w="5418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Техникум»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ОУ СПО «Каменский политехнический техникум            им. И.С.Солтыса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Каменка, ПМР ул. Ленина,5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.: 2-23-49; р/сч.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__________________________ Н.ГМихайловская</w:t>
            </w:r>
          </w:p>
        </w:tc>
        <w:tc>
          <w:tcPr>
            <w:tcW w:w="5418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Родитель»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  <w:t>(Ф.И.О.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  <w:t>(серия, № паспорта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  <w:t>(когда и кем выдан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  <w:t>(адрес и контактный телефон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ись ____________________________________________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900" w:right="386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435"/>
        </w:tabs>
        <w:ind w:left="435" w:hanging="435"/>
      </w:pPr>
      <w:rPr/>
    </w:lvl>
    <w:lvl w:ilvl="1">
      <w:start w:val="1"/>
      <w:numFmt w:val="decimal"/>
      <w:lvlText w:val="%1.%2."/>
      <w:lvlJc w:val="left"/>
      <w:pPr>
        <w:tabs>
          <w:tab w:val="num" w:pos="615"/>
        </w:tabs>
        <w:ind w:left="615" w:hanging="435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260"/>
        </w:tabs>
        <w:ind w:left="12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80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980"/>
        </w:tabs>
        <w:ind w:left="19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700"/>
        </w:tabs>
        <w:ind w:left="27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880"/>
        </w:tabs>
        <w:ind w:left="288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45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630"/>
        </w:tabs>
        <w:ind w:left="630" w:hanging="45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260"/>
        </w:tabs>
        <w:ind w:left="12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80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980"/>
        </w:tabs>
        <w:ind w:left="19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700"/>
        </w:tabs>
        <w:ind w:left="27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880"/>
        </w:tabs>
        <w:ind w:left="2880" w:hanging="144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9T11:13:00Z</dcterms:created>
  <dc:creator>Чебан А.И.</dc:creator>
  <dc:description/>
  <dc:language>en-US</dc:language>
  <cp:lastModifiedBy>Hi-tech</cp:lastModifiedBy>
  <cp:lastPrinted>2014-02-03T19:27:00Z</cp:lastPrinted>
  <dcterms:modified xsi:type="dcterms:W3CDTF">2019-04-09T11:13:00Z</dcterms:modified>
  <cp:revision>2</cp:revision>
  <dc:subject/>
  <dc:title/>
</cp:coreProperties>
</file>