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учебной практике для специальности "Технология продукции общественного пита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практики ПМ 0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Государственного образовательного стандарта по специальности среднего профессионального образования  260807 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05 Организация приготовления и приготовление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учебной практики (далее примерная программа) – является частью основной профессиональной образовательной программы в соответствии с ГОС по специальности 260807 «Технология продукции общественного питания»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оцесса приготовления и приготовление сложных холодных и горячих десерт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учебной практики: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у обучающихся практических профессиональных умений, приобретение практического опыта  в рамках учебной практики ПМ05 Организация приготовления и приготовление сложных холодных и горячих десер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 прохождения  учебной  практики  обучающийся  должен  освои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П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ые компетенции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М05 Организация приготовления и приготовление сложных холодных и горячих десертов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1. Организовывать и проводить приготовление сложных холодных десе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5.2. Организовывать и проводить приготовление сложных горячих десе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а массы сырья для приготовления холодного и горячего десе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сложных холодных и горячих десертов, используя различные технологии, оборудование,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отделочных видов теста для сложных холодны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и отделки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я качества и безопасности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олептически оценивать качество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способы и приемы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форму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безопасно использовать производственный инвентарь и технолог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варианты оформ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имать решения по организации процессов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ирать способы сервировки стола и подачи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и безопасность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критерии оценки качества готов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олептический метод определения степени готовности и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сложных холодных десертов: фруктовых, ягодных и шоколадных салатов; муссов, кремов, суфле, парфе, шербета, пая, тирамису, чизкейка, бланман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охлаждения и замораживания основ для приготовления сложных холодны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ианты комбинирования различных способов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ианты сочетания основных продуктов с дополнительными ингредиентами для создания гармонич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инки, соусы, глазури для отдель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ианты оформления и технику декорирова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направления в приготовлении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вировка стола и подача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охлаждения и замораживания основ для приготовления сложных холодны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и санитарный режим приготовления и подачи разных типов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безопасности хран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готовых полуфабрикатов промышленного производства, используемых для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безопасности хранения промышленных полуфабрикатов для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Формы контроля освоения программы учебной практики: </w:t>
      </w:r>
      <w:r>
        <w:rPr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прак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роцесса приготовления и приготовление сложных холодных и горячих десертов</w:t>
      </w:r>
      <w:r>
        <w:rPr>
          <w:sz w:val="28"/>
          <w:szCs w:val="28"/>
        </w:rPr>
        <w:t>, является овладение обучающимися видом соответствующих профессиональных компетенций (ПК): в том числе и общими компетенциями (О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6"/>
      </w:tblGrid>
      <w:tr>
        <w:trPr>
          <w:trHeight w:val="65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ложных холодных десертов</w:t>
            </w:r>
          </w:p>
        </w:tc>
      </w:tr>
      <w:tr>
        <w:trPr>
          <w:trHeight w:val="51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ложных горячих десерт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2й смены технологий в профессиональной деятельности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 для юношей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 И СОДЕРЖАНИЕ ПРОГРАММЫ УЧЕБНОЙ  ПРАК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1 Тематический план учебной практики</w:t>
      </w:r>
      <w:r>
        <w:rPr/>
        <w:t xml:space="preserve"> </w:t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5"/>
        <w:gridCol w:w="1134"/>
        <w:gridCol w:w="2164"/>
        <w:gridCol w:w="7116"/>
        <w:gridCol w:w="13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по П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учебной прак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05 Организация приготовления и приготовление сложных холодных и горячих десер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сложных холодных дес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сырья к производств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фруктовых, ягодных и шоколадных салатов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 муссов, кремов, суфл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 коты.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арфе, семифредо, щебе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я.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тирамис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гадейро.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чизкейка, милфея, бланманже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приготовления блинчиков с фруктам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очки из теста фило с фруктами.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сложных горячих дес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приготовления начинки, соусов, глазури для горячих десертов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уд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шного пирога из яблок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приготовления суфле ванильного, шоколадного, орехового, суфле из ягод и фруктов, шоколадно-орехового суфле на манной крупе, суфле сырного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приготовления пудингов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кекса гурьевской каши и снежков в горячем сливочном соусе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околадно-фруктового фондю; шоколадно-фруктового фондю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нев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3:00Z</dcterms:created>
  <dc:creator>Перепеляк</dc:creator>
  <dc:description/>
  <cp:keywords/>
  <dc:language>en-US</dc:language>
  <cp:lastModifiedBy>SERVER</cp:lastModifiedBy>
  <dcterms:modified xsi:type="dcterms:W3CDTF">2017-12-15T12:57:00Z</dcterms:modified>
  <cp:revision>2</cp:revision>
  <dc:subject/>
  <dc:title/>
</cp:coreProperties>
</file>