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ОСВЕЩЕНИЯ ПРИДНЕСТРО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аменский политехнический техникум им. И.С.Солтыс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ческие указания и контрольные зада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исциплине: «Организация обслужи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 </w:t>
      </w:r>
      <w:r>
        <w:rPr>
          <w:b/>
          <w:bCs/>
          <w:sz w:val="28"/>
          <w:szCs w:val="28"/>
        </w:rPr>
        <w:t>курса</w:t>
      </w:r>
    </w:p>
    <w:p>
      <w:pPr>
        <w:pStyle w:val="Normal"/>
        <w:ind w:left="80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60807 </w:t>
      </w:r>
      <w:r>
        <w:rPr>
          <w:b/>
          <w:bCs/>
          <w:sz w:val="28"/>
          <w:szCs w:val="28"/>
        </w:rPr>
        <w:t>«Технология продукции общественного питания)»</w:t>
      </w:r>
    </w:p>
    <w:p>
      <w:pPr>
        <w:pStyle w:val="Normal"/>
        <w:ind w:lef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лификация выпускника – техник - технолог</w:t>
      </w:r>
    </w:p>
    <w:p>
      <w:pPr>
        <w:pStyle w:val="Normal"/>
        <w:ind w:left="8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00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бучения-заочная</w:t>
      </w:r>
    </w:p>
    <w:p>
      <w:pPr>
        <w:pStyle w:val="Normal"/>
        <w:tabs>
          <w:tab w:val="clear" w:pos="708"/>
          <w:tab w:val="left" w:pos="5530" w:leader="none"/>
          <w:tab w:val="left" w:pos="60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менка,  2017</w:t>
      </w:r>
    </w:p>
    <w:p>
      <w:pPr>
        <w:pStyle w:val="Normal"/>
        <w:ind w:firstLine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1077" w:hanging="357"/>
        <w:jc w:val="both"/>
        <w:rPr/>
      </w:pPr>
      <w:r>
        <w:rPr/>
        <w:t>Пояснительная записка                                                                                                  3-4</w:t>
      </w:r>
    </w:p>
    <w:p>
      <w:pPr>
        <w:pStyle w:val="Normal"/>
        <w:numPr>
          <w:ilvl w:val="0"/>
          <w:numId w:val="11"/>
        </w:numPr>
        <w:spacing w:lineRule="auto" w:line="360"/>
        <w:ind w:left="1077" w:hanging="357"/>
        <w:jc w:val="both"/>
        <w:rPr>
          <w:lang w:val="en-US"/>
        </w:rPr>
      </w:pPr>
      <w:r>
        <w:rPr/>
        <w:t>Тематический план                                                                                                       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грамма предмета, методические указания и вопросы для самоконтроля         6-1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етодические указания по выполнению контрольной работы                               1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дания на контрольную работу                                                                                 16-1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нтрольные вопросы                                                                                                 1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Литература                                                                                                                    2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720"/>
        <w:jc w:val="both"/>
        <w:rPr/>
      </w:pPr>
      <w:r>
        <w:rPr/>
        <w:t>Методические указания по дисциплине: «Организация обслуживания» предназначены для системы среднего специального образования, составлены на основе требований Государственного образовательного стандарта и в соответствии с рабочей программой по данному курсу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По данной дисциплине предусматривается выполнение одной домашней контрольной работы, охватывающей все разделы рабочей учебной программы.</w:t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аудиторных занятиях студентов знакомят с программой дисциплины, методикой работы с учебной и справочной литературой, правилами выполнения контроль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ыполнение контрольной работы определяет степень усвоения студентами изученного материала и умение принять полученные знания при решении практических задач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зорные лекции проводятся по наиболее сложным для самостоятельного изучения темам программы. Выполнение практических работ предполагает закрепление теоретических знаний и приобретение умений по программе учебной дисципли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Учебный материал рекомендуется изучать в той последовательности, которая предложена в методических указания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знакомление с тематическим планом и методическими указаниями по изучению те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учение учебной и методической литературы в соответствии с программным материалом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осуществление самоконтроля по вопросам, приведенным после каждой тем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2160" w:hanging="720"/>
        <w:jc w:val="both"/>
        <w:rPr>
          <w:b/>
          <w:b/>
        </w:rPr>
      </w:pPr>
      <w:r>
        <w:rPr/>
        <w:t>о видах услуг, формах и методах обслужи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2160" w:hanging="720"/>
        <w:jc w:val="both"/>
        <w:rPr>
          <w:b/>
          <w:b/>
        </w:rPr>
      </w:pPr>
      <w:r>
        <w:rPr/>
        <w:t>видах и характеристиках торговых помещ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2160" w:hanging="720"/>
        <w:jc w:val="both"/>
        <w:rPr>
          <w:b/>
          <w:b/>
        </w:rPr>
      </w:pPr>
      <w:r>
        <w:rPr/>
        <w:t>особенности составления меню, прейскуранта, карт ви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/>
          <w:b/>
        </w:rPr>
      </w:pPr>
      <w:r>
        <w:rPr/>
        <w:t>виды и правила сервировки стола; очередность подачи блюд, изделий, напит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2160" w:hanging="720"/>
        <w:jc w:val="both"/>
        <w:rPr/>
      </w:pPr>
      <w:r>
        <w:rPr/>
        <w:t>виды приемов и банкетов, специальные формы услуг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2160" w:hanging="720"/>
        <w:jc w:val="both"/>
        <w:rPr/>
      </w:pPr>
      <w:r>
        <w:rPr/>
        <w:t>организацию питания иностранных туристов; услуги по организации досу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lineRule="auto" w:line="360"/>
        <w:ind w:left="2160" w:hanging="720"/>
        <w:jc w:val="both"/>
        <w:rPr/>
      </w:pPr>
      <w:r>
        <w:rPr/>
        <w:t>организацию труда обслуживающего персонал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</w:tabs>
        <w:spacing w:lineRule="auto" w:line="360"/>
        <w:ind w:left="1680" w:hanging="60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spacing w:lineRule="auto" w:line="360"/>
        <w:ind w:left="2400" w:hanging="960"/>
        <w:jc w:val="both"/>
        <w:rPr>
          <w:b/>
          <w:b/>
        </w:rPr>
      </w:pPr>
      <w:r>
        <w:rPr/>
        <w:t>выполнять различные виды сервировки и оформления столов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spacing w:lineRule="auto" w:line="360"/>
        <w:ind w:left="2400" w:hanging="960"/>
        <w:jc w:val="both"/>
        <w:rPr>
          <w:b/>
          <w:b/>
        </w:rPr>
      </w:pPr>
      <w:r>
        <w:rPr/>
        <w:t>составлять и оформлять различные виды меню, прейскурант, карту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spacing w:lineRule="auto" w:line="360"/>
        <w:ind w:left="2400" w:hanging="960"/>
        <w:jc w:val="both"/>
        <w:rPr>
          <w:b/>
          <w:b/>
        </w:rPr>
      </w:pPr>
      <w:r>
        <w:rPr/>
        <w:t>рассчитывать необходимое количество посуды, приборов, столового белья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b/>
          <w:b/>
        </w:rPr>
      </w:pPr>
      <w:r>
        <w:rPr/>
        <w:t>оказывать услуги по организации досуга, потребления продукции, обслуживанию различного контингента потребителей с соблюдением условий обслужи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8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щая характеристика процесса обслужив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к обслуживанию потребител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рганизация обслуживания потребителей в ресторана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служивание банкетов и приемо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ые формы услу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луги по организации обслуживания иностранных турист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социального пит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рганизация труда обслуживающего персонал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0"/>
        </w:numPr>
        <w:spacing w:lineRule="exact" w:line="340"/>
        <w:jc w:val="both"/>
        <w:rPr>
          <w:b/>
          <w:b/>
        </w:rPr>
      </w:pPr>
      <w:r>
        <w:rPr>
          <w:b/>
        </w:rPr>
        <w:t xml:space="preserve">Программа предмета, методические указания по темам и вопросы для самоконтроля. </w:t>
      </w:r>
    </w:p>
    <w:p>
      <w:pPr>
        <w:pStyle w:val="Normal"/>
        <w:spacing w:lineRule="exact" w:line="3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Тема 1 Общая характеристика процесса обслуживан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едмет, цели, задачи и структура курс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онятия:</w:t>
      </w:r>
      <w:r>
        <w:rPr/>
        <w:t xml:space="preserve"> услуга, процесс обслуживания, методы и формы обслуживания. Услуги предприятий общественного питания, их особенности. Методы обслуживания. Современные формы и культура обслужив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етодические указания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изучении данной темы следует знать особенности обслуживания в предприятиях общественного питания разных типов и классов, а также иметь представление о культуре обслуживания, услугах, процессе, методе и формах обслужи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опросы для самоконтроля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Дать определением понятиям «Услуга», «Процесс обслуживания», «Форма обслуживания», «Метод обслуживания»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Особенности услуг ПОП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Современные формы обслужи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</w:rPr>
        <w:t>Тема 2 Подготовка к обслуживанию потребите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1440" w:hanging="1080"/>
        <w:jc w:val="both"/>
        <w:rPr>
          <w:b/>
          <w:b/>
        </w:rPr>
      </w:pPr>
      <w:r>
        <w:rPr/>
        <w:t>Торговые помещения: виды, назначение, характеристик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</w:rPr>
      </w:pPr>
      <w:r>
        <w:rPr/>
        <w:t>Подсобные помещения: назначение характеристика. Интерьер залов. Требования освещению, вентиляции, цветовому оформлению залов. Оборудование зал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Столовая посуда и приборы: классификация, использование. Фарфоровая, фаянсовая, керамическая посуда: виды, назначение, емкость, размеры, характеристика. Хрустальная и стеклянная посуда: виды, назначение, емкость, разме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 xml:space="preserve">  </w:t>
      </w:r>
      <w:r>
        <w:rPr/>
        <w:t>Металлическая посуда: назначение, емкость, размеры. Уход за металлической посуд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Столовые приборы: виды, назначение,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Ассортимент посуды одноразового исполь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Столовое белье: виды, назначение, маркиров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Способы расстановки мебели в за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Сервировка столов, ви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Приемы складывания полотняных салфет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Средства информации: меню, прейскурант, карта вин, сертификаты,  лиценз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Порядок составления меню, карт в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При изучении темы необходимо знать: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500" w:hanging="1140"/>
        <w:rPr>
          <w:b/>
          <w:b/>
        </w:rPr>
      </w:pPr>
      <w:r>
        <w:rPr/>
        <w:t>ассортимент посуды, используемой на ПОП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500" w:hanging="1140"/>
        <w:rPr>
          <w:b/>
          <w:b/>
        </w:rPr>
      </w:pPr>
      <w:r>
        <w:rPr/>
        <w:t>принципы составления меню и карт вин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500" w:hanging="1140"/>
        <w:rPr/>
      </w:pPr>
      <w:r>
        <w:rPr/>
        <w:t>правила составления актов на бой, лом, порчу, утрату посуд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А также иметь представле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440" w:hanging="1080"/>
        <w:rPr/>
      </w:pPr>
      <w:r>
        <w:rPr/>
        <w:t>о торговых помещениях, их видах, назна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440" w:hanging="1080"/>
        <w:rPr>
          <w:b/>
          <w:b/>
        </w:rPr>
      </w:pPr>
      <w:r>
        <w:rPr/>
        <w:t xml:space="preserve">об оборудовании зала и его характеристике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просы для само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400" w:hanging="2040"/>
        <w:rPr>
          <w:b/>
          <w:b/>
        </w:rPr>
      </w:pPr>
      <w:r>
        <w:rPr/>
        <w:t>Перечислить торговые помещения ПОП, их назначе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400" w:hanging="2040"/>
        <w:rPr>
          <w:b/>
          <w:b/>
        </w:rPr>
      </w:pPr>
      <w:r>
        <w:rPr/>
        <w:t>Перечислить подсобные помещения, их назначени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400" w:hanging="2040"/>
        <w:rPr>
          <w:b/>
          <w:b/>
        </w:rPr>
      </w:pPr>
      <w:r>
        <w:rPr/>
        <w:t>Интерьер и оборудование зал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400" w:hanging="2040"/>
        <w:rPr/>
      </w:pPr>
      <w:r>
        <w:rPr/>
        <w:t>Требования к освещению, вентиляции, цветовому оформлению залов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400" w:hanging="2040"/>
        <w:rPr/>
      </w:pPr>
      <w:r>
        <w:rPr/>
        <w:t xml:space="preserve">Ассортимент столовой посуды, приборов. Назначение. Характеристика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400" w:hanging="2040"/>
        <w:rPr/>
      </w:pPr>
      <w:r>
        <w:rPr/>
        <w:t>Способы расстановки мебели в зале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400" w:hanging="2040"/>
        <w:rPr/>
      </w:pPr>
      <w:r>
        <w:rPr/>
        <w:t>Сервировка столов, в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400" w:hanging="2040"/>
        <w:rPr/>
      </w:pPr>
      <w:r>
        <w:rPr/>
        <w:t>Характеристика средств информ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2400" w:hanging="2040"/>
        <w:rPr/>
      </w:pPr>
      <w:r>
        <w:rPr/>
        <w:t>Правила составления меню, карт в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3 Организация обслуживания потребителей в ресторанах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Особенности обслуживания в ресторанах различных типов и класс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Последовательность подачи блюд и напитк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Порядок получения готовой продукции с производств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Методы подачи блюд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Подача кулинарной продук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Расчет с посетителя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Услуги по организации досуг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етодические указа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и изучении данной темы необходимо знать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Методы и последовательность подачи блюд и напи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правила оформления бланков сче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принятия и оформления заказ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А также иметь представление об особенностях организации обслуживания в ресторанах различных типов и классов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опросы для самоконтрол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 xml:space="preserve">Каковы особенности обслуживания в ресторанах различных типов и клас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>Порядок получения готовой продукции с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>Методы подачи блю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>Как осуществляется расчет с посети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>Услуги ПОП по организации досуга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Тема 4 Обслуживание банкетов и приемов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Банкеты и приемы: определение, классификация, назначе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Банкет за столом с полным обслуживанием официанта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Банкет с частичным обслуживанием официанта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Банкет-фурше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Банкет-коктейл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Банкет-ча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Комбинированные банкеты: коктейль-фуршет, коктейль-фуршет-коф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етодические указа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и изучении данной темы необходимо знать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Методы обслуживания банкетов, особенности мен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правила составления и оформления заявки на столовую посуду, приборы, бель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А также иметь представл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о видах банк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классификации банк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назначении банкет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опросы для самоконтрол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 xml:space="preserve"> </w:t>
      </w:r>
      <w:r>
        <w:rPr/>
        <w:t>Чем отличаются банкеты от прие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>Классификация банк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>Методы обслуживания банк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>Особенности обслуживания банкета-фурш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>
          <w:b/>
          <w:b/>
        </w:rPr>
      </w:pPr>
      <w:r>
        <w:rPr/>
        <w:t>Характеристика банкета-ча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Тема 5  Специальные формы услуг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Услуги по организации питания и обслуживанию участников конференций, семинаров совещан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Составление меню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Особенности сервировки стол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Особенности обслужив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Особенности расчет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рганизация и обслуживание торжеств, семейных обедов, ритуальных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Характерист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Особенности меню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онятие о современных услугах тип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Стол-экспрес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Зал-экспрес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«Шведский стол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Бизнес-лан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Бран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Кофе-брейк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етодические указа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и изучении данной темы необходимо знать особенности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Составления мен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Сервировки сто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Особенности обслужи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Особенности расчет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Иметь представление о специальных формах услу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опросы для самоконтрол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Организация обслуживания участников съездов, совещаний, конференций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Охарактеризовать ускоренные формы обслуживания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Характеристика обслуживания по типу «Шведский стол»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Особенность обслуживания новогоднего вечера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Особенность обслуживания сваде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 6 Услуги по организации обслуживания иностранных туристов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Нормативная база и виды туризма, классы обслужив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Услуги, предоставляемые иностранным туриста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План заезд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Особенности питания и обслуживания туристов и отдельных стран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Режим пит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Формы обслужи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етодические указа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и изучении данной темы необходимо обратить внимание на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виды тур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особенности 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обслуживание туристов разных стран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опросы для самоконтрол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/>
      </w:pPr>
      <w:r>
        <w:rPr/>
        <w:t>Какие виды иностранного туризма существу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/>
      </w:pPr>
      <w:r>
        <w:rPr/>
        <w:t>Перечислить классы туристических документов, дать им характерис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2400" w:hanging="1680"/>
        <w:jc w:val="both"/>
        <w:rPr/>
      </w:pPr>
      <w:r>
        <w:rPr/>
        <w:t>Что необходимо учитывать при составлении меню для иностранных турис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</w:t>
      </w:r>
      <w:r>
        <w:rPr>
          <w:b/>
        </w:rPr>
        <w:t>Тема 7 Организация социального питания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Социальное питание: понятие, задачи, режим пит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Линии раздачи: виды, назначение, эффективность использов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Организация питания студентов, школьников: особенности питания, режим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 xml:space="preserve">Обслуживание незащищенных групп населения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етодические указа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и изучении данной темы необходимо знать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сновные требования к организации социального питания и незащищенных групп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организацию питания студентов и 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опросы для самоконтрол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От чего зависит организация питания на производственных предприятия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Какие прогрессивные формы обслуживания применяются при непрерывном потоке питающихся при цикличном потоке потребителей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Организация диетического питания в производственных предприятиях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Какие прогрессивные формы обслуживания могут применяться в школьных столовых, студ. столовых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Как организовать обслуживание питанием учащихся ПТ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8 Организация труда обслуживающего персонала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Обслуживающий персонал: определени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Требования, предъявляемые к персонал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Организация труда работников зал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</w:rPr>
      </w:pPr>
      <w:r>
        <w:rPr/>
        <w:t>Права и обязанности метрдотеля, официанта, буфетчика, бармена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етодические указа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и изучении темы необходимо обратить внимание на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требования, предъявляемые обслуживающему персонал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организацию труда, его права и обяза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опросы для самоконтрол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Какие общие требования предъявляют к обслуживающему персонал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Каким требованиям должен отвечать метрдотел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Каким требованиям должен отвечать официан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Каким требованиям должен отвечать барме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Квалификационные характеристики официантов, барменов; буфетчи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Перечислите права и обязанности метрдотел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4.    Методические указания по выполнению контрольной работы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дисциплине «Организация обслуживания» планируется выполнение одной контроль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циплину рекомендуется изучать последовательно по темам, в соответствии с рабочим планом и методическими указаниями. Степень усвоения материала можно проверить, пользуясь вопросами для самоконтроля, приведенными в конце каждой т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риант контрольной работы соответствует порядковому номеру студента в списке учебного журн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выполнении контрольной работы необходимо выполнять следующие требов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в контрольную работу записывают контрольные вопросы и зада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и выполнении задания указывается его порядковый номер, формируется условие. После этого следует ответ. Содержание ответа должно быть четким, ясны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на каждой странице должны быть поля, шириной 3-4 см, для замечаний проверяющег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завершении работы приводится список используемой литературы. Оставляется место для реценз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на обложке тетради указывается учебный шифр, наименование дисциплины, курс, отделение, индекс учебной группы, фамилия, имя и отчество исполнителя, почтовый адрес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омашняя контрольная работа оценивается «Зачтено» или «незачтен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получения прорецензированной работы студенту необходимо устранить замечания, повторить недостаточно усвоенный материа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зачтенная контрольная работа подлежит повторному выполн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дания, выполненные не по своему варианту, не зачитываются, возвращаются студенту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Задания на контрольную работу по дисциплине «Организация обслуживания»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Вариант № 1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Торговые помещения: виды, назначение, характеристика. Интерьер залов. Оборудование з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Современные услуги типа: стол – экспресс, зал – экспресс, «шведский стол», «бизнес – ланч», кофе-брей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Организация  труда обслуживающего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Составить меню для празд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Вариант №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Организация питания и обслуживание участников конференций, семинаров, совещаний. Составление меню, особенности сервировки столов, обслуживания, расчета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Особенности организации питания студентов, школьников. Режим питан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Характеристика столовых прибор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Оформить бланки приема заказа, расчета с посетителя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Вариант № 3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</w:rPr>
      </w:pPr>
      <w:r>
        <w:rPr/>
        <w:t xml:space="preserve">Особенности обслуживания иностранных туристов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Средства информации: меню, карта вин. Порядок составления, оформле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</w:rPr>
      </w:pPr>
      <w:r>
        <w:rPr/>
        <w:t>Составить меню дежурных блюд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080" w:hanging="360"/>
        <w:jc w:val="both"/>
        <w:rPr>
          <w:b/>
          <w:b/>
        </w:rPr>
      </w:pPr>
      <w:r>
        <w:rPr/>
        <w:t>Столовое бельё: виды, назнач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0" w:hanging="0"/>
        <w:jc w:val="both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Этапы организации обслуживания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Комбинированные банкеты: характеристика, особенности организации и обслуживания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Характеристика столовой посуды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Составить меню банкета-обеда с полным обслуживанием официантами на 40 человек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0" w:hanging="0"/>
        <w:jc w:val="both"/>
        <w:rPr>
          <w:b/>
          <w:b/>
        </w:rPr>
      </w:pPr>
      <w:r>
        <w:rPr>
          <w:b/>
        </w:rPr>
        <w:t>Вариант №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рганизация и обслуживание торжеств, особенности составления меню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Банкет за столом с полным обслуживанием официантами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Общие правила сервировки столо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Составление акта на бой, лом, утрату посуд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ind w:left="3960" w:hanging="0"/>
        <w:jc w:val="both"/>
        <w:rPr>
          <w:b/>
          <w:b/>
        </w:rPr>
      </w:pPr>
      <w:r>
        <w:rPr>
          <w:b/>
        </w:rPr>
        <w:t>Вариант №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Социальное питание – понятие, задачи, режим пита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собенности обслуживания в ресторанах различных типов и классов. Последовательность подачи блюд и напитк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дготовка персонала к обслуживанию. Проведение инструктаж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Составить меню на 15 человек для туристов из Англ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>
          <w:b/>
          <w:b/>
        </w:rPr>
      </w:pPr>
      <w:r>
        <w:rPr>
          <w:b/>
        </w:rPr>
        <w:t>Вариант №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Банкет с полным обслуживанием официантами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орядок получения готовой продукции с производства. Методы подачи блюд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Составить меню банкета – чая на 40 гостей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Приёмы складывания салфет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>
          <w:b/>
          <w:b/>
        </w:rPr>
      </w:pPr>
      <w:r>
        <w:rPr>
          <w:b/>
        </w:rPr>
        <w:t>Вариант №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Банкеты с частичным обслуживанием официантами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одача кулинарной продукции. Расчет с посетителями. Методы подачи блюд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авила работы с подносом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одача оригинальных блюд и закусок. Фондю, фламбир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both"/>
        <w:rPr>
          <w:b/>
          <w:b/>
        </w:rPr>
      </w:pPr>
      <w:r>
        <w:rPr>
          <w:b/>
        </w:rPr>
        <w:t>Вариант №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онятия: услуга, процесс обслуживания, методы и формы обслуживания. Услуги ПОП, их особенности. Методы обслуживания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инная карта ресторан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едварительная сервировка столов к завтраку и обеду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дача шампанског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0" w:hanging="0"/>
        <w:jc w:val="both"/>
        <w:rPr>
          <w:b/>
          <w:b/>
        </w:rPr>
      </w:pPr>
      <w:r>
        <w:rPr>
          <w:b/>
        </w:rPr>
        <w:t>Вариант №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ертификация услуг общественного питания. Лицензировани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Банкет-фуршет – отличительные особенности, организация обслужив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Характеристика столовой посуды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ставить меню мероприятия в честь празднования Нового г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Вариант № 1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Организация процесса обслуживания.</w:t>
      </w:r>
    </w:p>
    <w:p>
      <w:pPr>
        <w:pStyle w:val="Normal"/>
        <w:spacing w:lineRule="auto" w:line="360"/>
        <w:rPr/>
      </w:pPr>
      <w:r>
        <w:rPr/>
        <w:t>2. Вспомогательные приборы.</w:t>
      </w:r>
    </w:p>
    <w:p>
      <w:pPr>
        <w:pStyle w:val="Normal"/>
        <w:spacing w:lineRule="auto" w:line="360"/>
        <w:rPr/>
      </w:pPr>
      <w:r>
        <w:rPr/>
        <w:t>3. Кейтеринг как вид обслуживания банкетов.</w:t>
      </w:r>
    </w:p>
    <w:p>
      <w:pPr>
        <w:pStyle w:val="Normal"/>
        <w:spacing w:lineRule="auto" w:line="360"/>
        <w:rPr/>
      </w:pPr>
      <w:r>
        <w:rPr/>
        <w:t>4. Подача сыра с помощью сырной тарел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Вариант № 1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Методы и формы обслуживания в баре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Подготовка торгового зала к обслуживанию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Правила этикета и нормы поведения за столом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Обязанности  баристы и сомель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ариант № 1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Встреча и размещение гостей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Виды банкетов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Личная подготовка официантов.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Правила работы со столовой посудой и приборами. Правила полировки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b/>
          <w:b/>
        </w:rPr>
      </w:pPr>
      <w:r>
        <w:rPr>
          <w:b/>
        </w:rPr>
        <w:t>Контрольные вопросы по материалам тем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луги общественного питания, классифик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лассификация методов и форм обслужи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формы обслужи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Понятия: услуга, процесс обслуживания, методы и формы обслужива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Торговые помещения: виды, назначение,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Подсобные помещения: назначение,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я торгового (банкетного) залов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столовой посуды и приборов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, назначение, емкость, размеры, характеристика фарфоровой, фаянсовой и керамической посуды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Хрустальная и стеклянная посуда: характеристика, назначение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ая посуда: назначение, характеристика, уход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Столовые приборы: назначение,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Столовое белье: виды и назначение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вировка столов для завтрака, обеда, ужина. Предварительная сервировка столов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Меню, прейскурант: виды, назначение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380" w:hanging="1020"/>
        <w:jc w:val="both"/>
        <w:rPr>
          <w:sz w:val="22"/>
          <w:szCs w:val="22"/>
        </w:rPr>
      </w:pPr>
      <w:r>
        <w:rPr>
          <w:sz w:val="22"/>
          <w:szCs w:val="22"/>
        </w:rPr>
        <w:t>Правила составления меню, прейскуранта, карт вин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бслуживания в ресторанах различных типов и класс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подачи блюд и напит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Методы подачи блю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Расчет с посетителя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Услуги по организации досуг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Правила этикета и нормы поведения за столо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Банкеты и приемы: определение, классификация, назначение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Правила подготовки к проведению банкет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зала к обслуживанию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ет (прием) с полным обслуживанием официантами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ет (прием) с частичным обслуживанием официантами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Банкет (прием) по тип фуршет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Банкет (прием) – коктейль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Банкет-чай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Коктейль-фуршет, коктейль-фуршет-коф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Тема 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259" w:hanging="902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формы услуг – определение, классификац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259" w:hanging="902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бслуживания участников конференций, семинаров и т.д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259" w:hanging="902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рганизации питания в местах массового отдых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1259" w:hanging="902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ипы услуг: стол-экспресс,  зал-экспресс, «шведский стол», бизнес-ланч.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6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257" w:hanging="897"/>
        <w:jc w:val="both"/>
        <w:rPr>
          <w:sz w:val="22"/>
          <w:szCs w:val="22"/>
        </w:rPr>
      </w:pPr>
      <w:r>
        <w:rPr>
          <w:sz w:val="22"/>
          <w:szCs w:val="22"/>
        </w:rPr>
        <w:t>Виды туризма, классы обслужи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257" w:hanging="897"/>
        <w:jc w:val="both"/>
        <w:rPr>
          <w:sz w:val="22"/>
          <w:szCs w:val="22"/>
        </w:rPr>
      </w:pPr>
      <w:r>
        <w:rPr>
          <w:sz w:val="22"/>
          <w:szCs w:val="22"/>
        </w:rPr>
        <w:t>Услуги иностранным туриста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257" w:hanging="89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итания иностранных турист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257" w:hanging="897"/>
        <w:jc w:val="both"/>
        <w:rPr>
          <w:sz w:val="22"/>
          <w:szCs w:val="22"/>
        </w:rPr>
      </w:pPr>
      <w:r>
        <w:rPr>
          <w:sz w:val="22"/>
          <w:szCs w:val="22"/>
        </w:rPr>
        <w:t>Услуги питания в пути следования туристов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питание: понят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питания на производственных предприятия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Линии раздачи: виды, назначение, использов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итания студентов, школьн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незащищенных групп населе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8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Обслуживающий персонал: определ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персонал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труда работников зала. </w:t>
      </w:r>
    </w:p>
    <w:p>
      <w:pPr>
        <w:pStyle w:val="Normal"/>
        <w:spacing w:before="0" w:after="200"/>
        <w:jc w:val="righ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А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омендации по оформлению текста: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бумаги – А4 (210х297мм)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раметры страницы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я: верхнее – 1см;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жнее – 1 см;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вое – 2,5см;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е – 1,5см. 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Тип шрифта: </w:t>
      </w:r>
      <w:r>
        <w:rPr>
          <w:rFonts w:eastAsia="Calibri"/>
          <w:lang w:val="en-US" w:eastAsia="en-US"/>
        </w:rPr>
        <w:t>Time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N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oman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рифт основного текста: обычный, размер 12 пт;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Шрифт заголовков разделов: полужирный, размер 14 пт;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Шрифт заголовков подразделов: полужирный, размер 14 пт;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головки без нумерации форматируются по центру, нумерованные заголовки форматируются по ширине страницы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жстрочный интервал: одинарный;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жсимвольный интервал: обычный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умерация страниц: внизу страницы; от центра.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исании контрольной работы, можно использовать как рекомендуемую литературу, так и ресурсы Интернет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Приложение Б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титульный лист для контрольной работы)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МИНИСТЕРСТВО ПРОСВЕЩЕНИЯ ПМР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ГОУ СПО «Каменский политехнический техникум им. И.С.Солтыса»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онтрольная работа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сциплина: </w:t>
      </w:r>
      <w:r>
        <w:rPr>
          <w:rFonts w:eastAsia="Calibri"/>
          <w:b/>
          <w:lang w:eastAsia="en-US"/>
        </w:rPr>
        <w:t>ОП.10 Организация обслуживания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НТ №…..(соответствует персональному коду студента)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Выполнил (-а):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Ф.И.О.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студент (-ка)     курса заочного отделения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специальности  260807 « Технология продукции общественного питания)»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Рецензент :     Котерняк О. В.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преподаватель спецдисциплин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Дата:____________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Оценка:_____________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Каменка, 2017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2160" w:hanging="0"/>
        <w:rPr>
          <w:b/>
          <w:b/>
        </w:rPr>
      </w:pPr>
      <w:r>
        <w:rPr>
          <w:b/>
        </w:rPr>
        <w:t>Список используемых источников литературы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сновная:</w:t>
      </w:r>
    </w:p>
    <w:p>
      <w:pPr>
        <w:pStyle w:val="Normal"/>
        <w:spacing w:lineRule="auto" w:line="360"/>
        <w:ind w:left="24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Усов В.В. Организация обслуживания в ресторанах. – М.: Высшая школа, 1990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танкевич Г.П., Донцова Л.Г. Справочник молодого официанта. – М.6 Высшая школа, 1989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Радченко Л.А. Обслуживание на предприятиях общественного питания – Ростов н-Д: Издательство: «Феникс», 2004. – 384 с. (Серия «СПО»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</w:t>
      </w:r>
      <w:r>
        <w:rPr>
          <w:b/>
        </w:rPr>
        <w:t>Дополнительная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Журналы: «Питание и общество», «гурман», «Вы и Ваш ресторан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ГОСТ р 28-1-95 «Общественное питания. Требования к обслуживающему персоналу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ГОСТ р 50647-94 «Общественное питание. Термины и определения»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ГОСТ 50764-95 «Услуги общественного питания. Общие требования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540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0" w:hanging="9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0" w:hanging="9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400" w:hanging="9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25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960"/>
      </w:pPr>
      <w:rPr>
        <w:b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2400" w:hanging="960"/>
      </w:pPr>
      <w:rPr>
        <w:b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5:00Z</dcterms:created>
  <dc:creator>секретарь</dc:creator>
  <dc:description/>
  <cp:keywords/>
  <dc:language>en-US</dc:language>
  <cp:lastModifiedBy>SERVER</cp:lastModifiedBy>
  <cp:lastPrinted>2008-04-03T07:32:00Z</cp:lastPrinted>
  <dcterms:modified xsi:type="dcterms:W3CDTF">2017-10-20T10:38:00Z</dcterms:modified>
  <cp:revision>15</cp:revision>
  <dc:subject/>
  <dc:title>ФЕДЕРАЛЬНОЕ АГЕНТСТВО ПО ОБРАЗОВАНИЮ</dc:title>
</cp:coreProperties>
</file>